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20" w:leader="none"/>
        </w:tabs>
        <w:spacing w:before="0" w:after="0"/>
        <w:ind w:hanging="284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07795" cy="9499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465830" cy="781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720" cy="78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Stencil" w:hAnsi="Stencil" w:eastAsia="Stencil" w:cs="Stencil"/>
                                <w:lang w:val="en-US" w:bidi="hi-IN"/>
                              </w:rPr>
                              <w:t>STARшекласс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61.55pt;width:272.85pt;height:61.45pt;mso-wrap-style:none;v-text-anchor:middle;mso-position-vertical:top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Stencil" w:hAnsi="Stencil" w:eastAsia="Stencil" w:cs="Stencil"/>
                          <w:lang w:val="en-US" w:bidi="hi-IN"/>
                        </w:rPr>
                        <w:t>STARшеклассник</w:t>
                      </w:r>
                    </w:p>
                  </w:txbxContent>
                </v:textbox>
                <v:path textpathok="t"/>
                <v:textpath on="t" fitshape="t" string="STARшеклассник" style="font-family:&quot;Stencil&quot;;font-size:44pt"/>
                <v:fill o:detectmouseclick="t" color2="blue"/>
                <v:stroke color="black" weight="12600" joinstyle="miter" endcap="flat"/>
                <w10:wrap type="square"/>
              </v:shape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25600" cy="10541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48"/>
      </w:tblGrid>
      <w:tr>
        <w:trPr>
          <w:trHeight w:val="43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фициальное издание Муниципального бюджетного общеобразовательного учреждения  средней общеобразовательной школы имени Д.Д.Яфарова   </w:t>
            </w:r>
          </w:p>
          <w:p>
            <w:pPr>
              <w:pStyle w:val="Normal"/>
              <w:jc w:val="both"/>
              <w:rPr>
                <w:rFonts w:ascii="Mistral" w:hAnsi="Mistral" w:cs="Mistr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. Татарский Канадей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sz w:val="18"/>
                <w:szCs w:val="18"/>
              </w:rPr>
              <w:t>Май  2023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№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0"/>
        <w:spacing w:lineRule="atLeast" w:line="216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4070" cy="21615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MonotypeCorsiva,Bold"/>
          <w:b/>
          <w:b/>
          <w:bCs/>
          <w:i/>
          <w:i/>
          <w:iCs/>
          <w:color w:val="FF00FF"/>
          <w:sz w:val="32"/>
          <w:szCs w:val="32"/>
          <w:lang w:val="en-US"/>
        </w:rPr>
      </w:pPr>
      <w:r>
        <w:rPr>
          <w:rFonts w:eastAsia="MonotypeCorsiva,Bold" w:cs="MonotypeCorsiva,Bold" w:ascii="MonotypeCorsiva,Bold" w:hAnsi="MonotypeCorsiva,Bold"/>
          <w:b/>
          <w:bCs/>
          <w:i/>
          <w:iCs/>
          <w:color w:val="FF00FF"/>
          <w:sz w:val="32"/>
          <w:szCs w:val="32"/>
        </w:rPr>
        <w:t xml:space="preserve">  </w:t>
      </w:r>
      <w:r>
        <w:rPr>
          <w:rFonts w:cs="MonotypeCorsiva,Bold" w:ascii="MonotypeCorsiva,Bold" w:hAnsi="MonotypeCorsiva,Bold"/>
          <w:b/>
          <w:bCs/>
          <w:i/>
          <w:iCs/>
          <w:color w:val="FF00FF"/>
          <w:sz w:val="32"/>
          <w:szCs w:val="32"/>
        </w:rPr>
        <w:t>Безопасное лето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амятка родителям об обеспечении безопасности детей во время каникул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 началом каникул детей подстерегает повышенная опасность на дорогах, у водоёмов, в лесу, на игровых площадках, в садах, во дворах. Чтобы дети были отдохнувшими, здоровыми надо помнить ряд правил и условий при организации их отдыха с родителями, родственниками, друзьями (на даче, в деревне у бабушки)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 формируйте у детей навыки обеспечения личной безопасности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 проведите с детьми индивидуальные беседы, объяснив важные правила, соблюдение которых поможет сохранить жизнь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 решите проблему свободного времени детей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мните: поздним вечером и ночью детям и подросткам запрещено появляться на улице без сопровождения взрослых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стоянно будьте в курсе, где и с кем Ваш ребёнок, контролируйте место пребывания детей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не разрешайте разговаривать с незнакомыми людьми, объясните ребёнку, что он имеет полное право сказать «нет» всегда и кому угодно, если этот «кто-то» пытается причинить ему вред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чтобы не стать жертвой или виновником дорожно-транспортного происшествия, обучите детей правилам дорожного движения, научите их быть предельно внимательными на дороге и в общественном транспорте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 проявляйте осторожность и соблюдайте все требования безопасности, находясь с детьми на игровой или спортивной площадке, в походе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изучите с детьми правила езды на велосипедах, квадроциклах, скутерах, мопедах, мотоциклах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Помните!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</w:t>
      </w:r>
      <w:r>
        <w:rPr>
          <w:b/>
          <w:color w:val="FF0000"/>
          <w:sz w:val="18"/>
          <w:szCs w:val="18"/>
        </w:rPr>
        <w:t xml:space="preserve"> квадроциклом</w:t>
      </w:r>
      <w:r>
        <w:rPr>
          <w:sz w:val="18"/>
          <w:szCs w:val="18"/>
        </w:rPr>
        <w:t xml:space="preserve">). 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 и будет применять. Вы должны регулярно их напоминать. </w:t>
      </w:r>
      <w:r>
        <w:rPr>
          <w:b/>
          <w:color w:val="FF0000"/>
          <w:sz w:val="20"/>
          <w:szCs w:val="20"/>
          <w:u w:val="single"/>
        </w:rPr>
        <w:t xml:space="preserve">Сохранение жизни и здоровья детей – главная обязанность взрослых.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езопасность на вод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015490" cy="13277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200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  <w:t>-Не ходите купаться без сопровождения взрос</w:t>
        <w:softHyphen/>
        <w:t>лых.</w:t>
        <w:br/>
        <w:t>-Купайтесь только в специально отведенных и оборудованных местах.</w:t>
        <w:br/>
        <w:t>-Не подавайте ложных сигналов тревоги.</w:t>
        <w:br/>
        <w:t>-Не заплывайте за оградительные знаки и не подплывайте близко к проходящим судам, лодкам, катерам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FF0000"/>
          <w:sz w:val="18"/>
          <w:szCs w:val="18"/>
        </w:rPr>
        <w:br/>
        <w:t>-Опасно заплывать далеко, так как можно не рассчитать своих сил.</w:t>
        <w:br/>
        <w:t>-Если вас подхватило течение, плывите по диагонали к ближайшему берегу.</w:t>
        <w:br/>
        <w:t>-Если вы попали в водоворот, наберите побольше воздуха в легкие, погрузитесь в воду, и сделать сильный рывок в сторону, выплывайте.</w:t>
        <w:br/>
        <w:t xml:space="preserve">-При купании не доводите себя до озноба. При переохлаждении могут возникнуть судороги, произойти остановка дыхания, потеря </w:t>
        <w:tab/>
        <w:t>сознания</w:t>
        <w:br/>
        <w:t>-Избегайте теплового удара, не находитесь длительное время на солнце.</w:t>
        <w:br/>
        <w:t>-Опасно прыгать или резко входить в воду после длительного пребывания на солнце. При охлаждении в воде происходит резкое рефлекторно сокращение мышц, что влечет за собой оста</w:t>
        <w:softHyphen/>
        <w:t>новку дыхания.</w:t>
        <w:br/>
        <w:t>-Соблюдайте питьевой режим.</w:t>
        <w:br/>
        <w:t>-</w:t>
      </w:r>
      <w:r>
        <w:rPr>
          <w:color w:val="FF0000"/>
          <w:sz w:val="18"/>
          <w:szCs w:val="18"/>
        </w:rPr>
        <w:t>Нельзя выплывать на судовой ход и приближаться к судну.</w:t>
      </w:r>
      <w:r>
        <w:rPr>
          <w:bCs/>
          <w:color w:val="FF0000"/>
          <w:sz w:val="18"/>
          <w:szCs w:val="18"/>
        </w:rPr>
        <w:br/>
        <w:t>-</w:t>
      </w:r>
      <w:r>
        <w:rPr>
          <w:color w:val="FF0000"/>
          <w:sz w:val="18"/>
          <w:szCs w:val="18"/>
        </w:rPr>
        <w:t xml:space="preserve">Не устраивай в воде игр, связанных с захватами. </w:t>
      </w:r>
      <w:r>
        <w:rPr>
          <w:bCs/>
          <w:color w:val="FF0000"/>
          <w:sz w:val="18"/>
          <w:szCs w:val="18"/>
        </w:rPr>
        <w:br/>
        <w:t>-Н</w:t>
      </w:r>
      <w:r>
        <w:rPr>
          <w:color w:val="FF0000"/>
          <w:sz w:val="18"/>
          <w:szCs w:val="18"/>
        </w:rPr>
        <w:t xml:space="preserve">ельзя плавать на надувных матрасах и камерах (если плохо плаваешь); </w:t>
      </w:r>
      <w:r>
        <w:rPr>
          <w:bCs/>
          <w:color w:val="FF0000"/>
          <w:sz w:val="18"/>
          <w:szCs w:val="18"/>
        </w:rPr>
        <w:br/>
      </w:r>
      <w:r>
        <w:rPr>
          <w:color w:val="FF0000"/>
          <w:sz w:val="18"/>
          <w:szCs w:val="18"/>
        </w:rPr>
        <w:t xml:space="preserve">-Не пытайся плавать на бревнах, досках, самодельных </w:t>
        <w:tab/>
        <w:t xml:space="preserve">плотах. </w:t>
      </w:r>
      <w:r>
        <w:rPr>
          <w:bCs/>
          <w:color w:val="FF0000"/>
          <w:sz w:val="18"/>
          <w:szCs w:val="18"/>
        </w:rPr>
        <w:br/>
      </w:r>
      <w:r>
        <w:rPr>
          <w:color w:val="FF0000"/>
          <w:sz w:val="18"/>
          <w:szCs w:val="18"/>
        </w:rPr>
        <w:t xml:space="preserve">-Если ты решил покататься на лодке, выучи основные правила безопасного поведения в этом случае. </w:t>
      </w:r>
      <w:r>
        <w:rPr>
          <w:bCs/>
          <w:color w:val="FF0000"/>
          <w:sz w:val="18"/>
          <w:szCs w:val="18"/>
        </w:rPr>
        <w:br/>
        <w:t>-Помните: находясь у воды, никогда не забывайте о собственной безопасности, будьте предельно осторожны!</w:t>
        <w:br/>
      </w:r>
      <w:r>
        <w:rPr>
          <w:b/>
          <w:color w:val="FF0000"/>
          <w:sz w:val="18"/>
          <w:szCs w:val="18"/>
        </w:rPr>
        <w:t xml:space="preserve">                 Электробезопасность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696720" cy="9626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Если хочешь долго жить – не приближайся без крайней необходимости к находящимся под напряжением проводам и электроустановкам. </w:t>
      </w:r>
    </w:p>
    <w:p>
      <w:pPr>
        <w:pStyle w:val="Normal"/>
        <w:jc w:val="both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</w:rPr>
        <w:t xml:space="preserve">Нельзя: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влезать на опоры высоковольтных линий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играть под воздушными линиями электропередач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устраивать под высоковольтными линиями походные биваки и стоянки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разводить костры под высоковольтными линиями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делать на провода набросы проволоки и других предметов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запускать под высоковольтными линиями воздушного змея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влезать на крыши домов и строений, где поблизости проходят электрические провода;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заходить в электрощитовые и другие электротехнические помещения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center"/>
        <w:rPr/>
      </w:pPr>
      <w:r>
        <w:rPr>
          <w:b/>
          <w:color w:val="943634"/>
          <w:sz w:val="22"/>
          <w:szCs w:val="22"/>
        </w:rPr>
        <w:t>И снова…                             Безопасность на дороге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color w:val="FF0000"/>
          <w:sz w:val="18"/>
          <w:szCs w:val="18"/>
          <w:u w:val="single"/>
        </w:rPr>
        <w:t>Правила перехода дороги по нерегулируемому пешеходному переходу</w:t>
      </w:r>
      <w:r>
        <w:rPr>
          <w:sz w:val="18"/>
          <w:szCs w:val="18"/>
        </w:rPr>
        <w:t xml:space="preserve">: ● остановись у пешеходного перехода на краю тротуара, не наступая на бордюр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посмотри налево и направо и определи: какая это дорога – с двусторонним движением или с односторонним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пропусти все близко движущиеся транспортные средств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● </w:t>
      </w:r>
      <w:r>
        <w:rPr>
          <w:sz w:val="18"/>
          <w:szCs w:val="18"/>
        </w:rPr>
        <w:t xml:space="preserve">начинай переход только на безопасном расстоянии от движущихся транспортных средств, определяя это расстояние, помни об остановочном пути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пересекай проезжую часть быстрым шагом, но не бегом!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не прекращай во время перехода наблюдать за транспортными средствами слева, а на другой половине дороги – справ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при одностороннем движении наблюдай за транспортными средствами со стороны их движения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иди по переходу под прямым углом к тротуару, а не наискосок. Правила для пешеходо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ходи только по тротуарам, если тротуара нет – иди по обочине навстречу движению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переходи улицу только там, где разрешено, посмотри сначала налево, потом направо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не переходи улицу на красный свет, даже если нет машин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не играй на дороге или рядом с н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● </w:t>
      </w:r>
      <w:r>
        <w:rPr>
          <w:sz w:val="18"/>
          <w:szCs w:val="18"/>
        </w:rPr>
        <w:t xml:space="preserve">не выбегай на проезжую часть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не выходи на мостовую из-за препятствия; </w:t>
      </w:r>
    </w:p>
    <w:p>
      <w:pPr>
        <w:pStyle w:val="Normal"/>
        <w:jc w:val="center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Правила для велосипедист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когда садишься на велосипед, проверь руль и тормоз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ездить на велосипедах по дорогам можно только с 14 лет, а на мопедах с 16 лет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запрещается ездить по проезжей части, если есть велосипедная дорожка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 xml:space="preserve">если надо пересечь дорогу, это делается пешком, держа велосипед за руль по обычным правилам для пешеходов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● </w:t>
      </w:r>
      <w:r>
        <w:rPr>
          <w:sz w:val="18"/>
          <w:szCs w:val="18"/>
        </w:rPr>
        <w:t>во время езды на велосипеде не выпускай руль из рук.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Безопасность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на железнодорожных путя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 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Запомните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проезд и переход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оезде и переходе через железнодорожные пути необходимо пользоваться</w:t>
        <w:tab/>
        <w:t xml:space="preserve">специально оборудованными для этого пешеходными переходами, тоннелями, мостами, железнодорожными переездами.     </w:t>
      </w:r>
      <w:r>
        <w:rPr>
          <w:b/>
          <w:i/>
          <w:color w:val="FF0000"/>
          <w:sz w:val="18"/>
          <w:szCs w:val="18"/>
          <w:u w:val="single"/>
        </w:rPr>
        <w:t>Запрещается: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подлезать под железнодорожным подвижным составом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перелезать через автосцепные устройства между вагонами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заходить за ограничительную линию у края пассажирской платфор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бежать по пассажирской платформе рядом с прибывающим или отправляющимся поездом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раивать различные подвижные игры; </w:t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прыгать с пассажирской платформы на железнодорожные пути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уществлять посадку и (или) высадку во время движения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35280</wp:posOffset>
                </wp:positionV>
                <wp:extent cx="6697980" cy="5969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2562"/>
                              <w:gridCol w:w="2478"/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t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шеклассник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tt-RU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>Учредитель: Администрация школы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>Адрес: 442529 Кузнецкий район, село Татарский Канадей, ул Школьная, 5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 xml:space="preserve">Тел 54-3-1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soshkana@yandtx.ru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. редактор: Рахматулина В.Ф.    .Корректор: Елизарова В.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мпьютерная верстка:  Санжапова Г.Р.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tt-RU"/>
                                    </w:rPr>
                                    <w:t>Сверстано и отпечатано в компьютерном классе МБОУ СОШ имени Д.Д. Яфарова с.Татарский Канадей на лицензированном  программном обеспечении. Тираж 100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47pt;mso-wrap-distance-left:0pt;mso-wrap-distance-right:9pt;mso-wrap-distance-top:0pt;mso-wrap-distance-bottom:0pt;margin-top:2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2562"/>
                        <w:gridCol w:w="2478"/>
                        <w:gridCol w:w="3888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ta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шеклассник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tt-RU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Учредитель: Администрация школы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Адрес: 442529 Кузнецкий район, село Татарский Канадей, ул Школьная, 5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 xml:space="preserve">Тел 54-3-16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soshkana@yandtx.ru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. редактор: Рахматулина В.Ф.    .Корректор: Елизарова В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мпьютерная верстка:  Санжапова Г.Р.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tt-RU"/>
                              </w:rPr>
                              <w:t>Сверстано и отпечатано в компьютерном классе МБОУ СОШ имени Д.Д. Яфарова с.Татарский Канадей на лицензированном  программном обеспечении. Тираж 100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lang w:val="en-US"/>
        </w:rPr>
      </w:pPr>
      <w:r>
        <w:rPr>
          <w:b/>
          <w:bCs/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Правила безопасности при общении с животными</w:t>
      </w:r>
      <w:r>
        <w:rPr>
          <w:color w:val="FF0000"/>
          <w:sz w:val="18"/>
          <w:szCs w:val="18"/>
        </w:rPr>
        <w:br/>
      </w:r>
      <w:r>
        <w:rPr>
          <w:sz w:val="18"/>
          <w:szCs w:val="18"/>
        </w:rPr>
        <w:t xml:space="preserve"> 1.Не надо считать любое помахивание хвостом проявлением дружелюбия. Иногда это может говорить о совершенно недружелюбном настрое.</w:t>
      </w:r>
    </w:p>
    <w:p>
      <w:pPr>
        <w:pStyle w:val="Normal"/>
        <w:jc w:val="both"/>
        <w:rPr/>
      </w:pPr>
      <w:r>
        <w:rPr>
          <w:sz w:val="18"/>
          <w:szCs w:val="18"/>
        </w:rPr>
        <w:t>2.Не стоит пристально смотреть в глаза собаке и улыбаться. В переводе с "собачьего" это значит "показывать зубы", или говорить, что вы сильнее.</w:t>
      </w:r>
    </w:p>
    <w:p>
      <w:pPr>
        <w:pStyle w:val="Normal"/>
        <w:jc w:val="both"/>
        <w:rPr/>
      </w:pPr>
      <w:r>
        <w:rPr>
          <w:sz w:val="18"/>
          <w:szCs w:val="18"/>
        </w:rPr>
        <w:t>3.Нельзя показывать свой страх и волнение. Собака может почувствовать это и повести себя агрессивно.</w:t>
      </w:r>
    </w:p>
    <w:p>
      <w:pPr>
        <w:pStyle w:val="Normal"/>
        <w:jc w:val="both"/>
        <w:rPr/>
      </w:pPr>
      <w:r>
        <w:rPr>
          <w:sz w:val="18"/>
          <w:szCs w:val="18"/>
        </w:rPr>
        <w:t>4.Нельзя убегать от собаки. Этим вы приглашаете собаку поохотиться за убегающей дичью.</w:t>
      </w:r>
    </w:p>
    <w:p>
      <w:pPr>
        <w:pStyle w:val="Normal"/>
        <w:jc w:val="both"/>
        <w:rPr/>
      </w:pPr>
      <w:r>
        <w:rPr>
          <w:sz w:val="18"/>
          <w:szCs w:val="18"/>
        </w:rPr>
        <w:t>5.Не кормите чужих собак и не трогайте собаку во время еды или сна.</w:t>
      </w:r>
    </w:p>
    <w:p>
      <w:pPr>
        <w:pStyle w:val="Normal"/>
        <w:jc w:val="both"/>
        <w:rPr/>
      </w:pPr>
      <w:r>
        <w:rPr>
          <w:sz w:val="18"/>
          <w:szCs w:val="18"/>
        </w:rPr>
        <w:t>6.Избегайте приближаться к большим собакам охранных пород. Некоторые из них выучены бросаться на людей, приближающихся на определённое расстоя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Не делайте резких движений, обращаясь с собакой или хозяином собаки. Она может подумать, что вы ему угрожает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Не трогайте щенков и не отбирайте то, с чем собака играет.</w:t>
      </w:r>
    </w:p>
    <w:p>
      <w:pPr>
        <w:pStyle w:val="Normal"/>
        <w:jc w:val="both"/>
        <w:rPr/>
      </w:pPr>
      <w:r>
        <w:rPr>
          <w:sz w:val="18"/>
          <w:szCs w:val="18"/>
        </w:rPr>
        <w:t>9.Если в узком месте (например, в подъезде) собака идёт вам навстречу на поводке, лучше остановиться и пропустить её хозяи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.Животные могут распространять такие болезни, как бешенство, лишай, чума, тиф и др.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Безопасное поведение в лесу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Не ходите в лес по одному, это очень опасно. Сообщите своим родственникам (знакомым) о своем маршруте и времени возвращ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Собираясь в поход или просто в лес, обязатель</w:t>
        <w:softHyphen/>
        <w:t xml:space="preserve">но возьмите с собой самое необходимое, а именно: компас, нож, спички, соль, небольшой продуктовый паек, легкую запасную одежду, </w:t>
      </w:r>
      <w:r>
        <w:rPr>
          <w:b/>
          <w:bCs/>
          <w:sz w:val="18"/>
          <w:szCs w:val="18"/>
        </w:rPr>
        <w:t>телефон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Желательно надеть яркую одежду: в случае поис</w:t>
        <w:softHyphen/>
        <w:t>ков вас легче будет заметить в лес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Прежде чем войти в лес, выясните, где находят</w:t>
        <w:softHyphen/>
        <w:t>ся основные ориентиры: дороги, реки, ручьи, населенные пункты с тем, чтобы схематично представить границы местности, в которой буде</w:t>
        <w:softHyphen/>
        <w:t>те ходить. Определите по компасу стороны све</w:t>
        <w:softHyphen/>
        <w:t>та, чтобы знать в каком направлении надо будет возвращаться. Если у вас не оказалось компа</w:t>
        <w:softHyphen/>
        <w:t>са, то запомните, с какой стороны светит солн</w:t>
        <w:softHyphen/>
        <w:t>це, при возвращении оно должно светить с дру</w:t>
        <w:softHyphen/>
        <w:t>гой стороны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-В первую очередь - не поддавайтесь панике. Успокойтесь, сделайте несколько глубоких вдо</w:t>
        <w:softHyphen/>
        <w:t>хов, отдохните несколько минут. Пока отдыхае</w:t>
        <w:softHyphen/>
        <w:t>те, вспомните, где и как вы ходили, прислушай</w:t>
        <w:softHyphen/>
        <w:t>тесь, не доносятся ли звуки, говорящие о близо</w:t>
        <w:softHyphen/>
        <w:t>сти людей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Выйдя в лесу на ручей, небольшую речку - иди</w:t>
        <w:softHyphen/>
        <w:t>те вниз по течению, вода приведет вас к людя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Находясь в лесу не берите в рот незнакомые ягоды и грибы, они могут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ыть ядовитые.</w:t>
      </w:r>
    </w:p>
    <w:p>
      <w:pPr>
        <w:pStyle w:val="Normal"/>
        <w:jc w:val="center"/>
        <w:rPr/>
      </w:pPr>
      <w:r>
        <w:rPr>
          <w:b/>
          <w:color w:val="943634"/>
          <w:sz w:val="22"/>
          <w:szCs w:val="22"/>
        </w:rPr>
        <w:t>Памятка для детей и родителей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Внушите своим детям девять «НЕ»:</w:t>
      </w:r>
    </w:p>
    <w:p>
      <w:pPr>
        <w:pStyle w:val="Normal"/>
        <w:jc w:val="both"/>
        <w:rPr/>
      </w:pPr>
      <w:r>
        <w:rPr>
          <w:sz w:val="18"/>
          <w:szCs w:val="18"/>
        </w:rPr>
        <w:t>1</w:t>
      </w:r>
      <w:r>
        <w:rPr>
          <w:color w:val="FF0000"/>
          <w:sz w:val="18"/>
          <w:szCs w:val="18"/>
        </w:rPr>
        <w:t>. Не</w:t>
      </w:r>
      <w:r>
        <w:rPr>
          <w:sz w:val="18"/>
          <w:szCs w:val="18"/>
        </w:rPr>
        <w:t xml:space="preserve"> открывай дверь незнакомым людям. 2</w:t>
      </w:r>
      <w:r>
        <w:rPr>
          <w:color w:val="FF0000"/>
          <w:sz w:val="18"/>
          <w:szCs w:val="18"/>
        </w:rPr>
        <w:t>.Не</w:t>
      </w:r>
      <w:r>
        <w:rPr>
          <w:sz w:val="18"/>
          <w:szCs w:val="18"/>
        </w:rPr>
        <w:t xml:space="preserve"> ходи никуда с незнакомыми людьми, как бы они не уговаривали и что бы интересное не предлагал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.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разговаривай с незнакомыми и малознакомыми людьми, не бери от них подарки. </w:t>
      </w:r>
    </w:p>
    <w:p>
      <w:pPr>
        <w:pStyle w:val="Normal"/>
        <w:jc w:val="both"/>
        <w:rPr/>
      </w:pPr>
      <w:r>
        <w:rPr>
          <w:sz w:val="18"/>
          <w:szCs w:val="18"/>
        </w:rPr>
        <w:t>4.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садись в машину с незнакомыми людьм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играй на улице с наступлением темноты. </w:t>
      </w:r>
    </w:p>
    <w:p>
      <w:pPr>
        <w:pStyle w:val="Normal"/>
        <w:jc w:val="both"/>
        <w:rPr/>
      </w:pPr>
      <w:r>
        <w:rPr>
          <w:sz w:val="18"/>
          <w:szCs w:val="18"/>
        </w:rPr>
        <w:t>6</w:t>
      </w:r>
      <w:r>
        <w:rPr>
          <w:color w:val="FF0000"/>
          <w:sz w:val="18"/>
          <w:szCs w:val="18"/>
        </w:rPr>
        <w:t>.Не</w:t>
      </w:r>
      <w:r>
        <w:rPr>
          <w:sz w:val="18"/>
          <w:szCs w:val="18"/>
        </w:rPr>
        <w:t xml:space="preserve"> входи в подъезд, лифт с незнакомыми людь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7. 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сиди на подоконник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</w:p>
    <w:p>
      <w:pPr>
        <w:pStyle w:val="Normal"/>
        <w:jc w:val="both"/>
        <w:rPr/>
      </w:pPr>
      <w:r>
        <w:rPr>
          <w:sz w:val="18"/>
          <w:szCs w:val="18"/>
        </w:rPr>
        <w:t>9.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употребляй лекарственные препараты без назначения врача, наркотики, спиртные напитки, </w:t>
      </w:r>
      <w:r>
        <w:rPr>
          <w:color w:val="FF0000"/>
          <w:sz w:val="18"/>
          <w:szCs w:val="18"/>
        </w:rPr>
        <w:t>не</w:t>
      </w:r>
      <w:r>
        <w:rPr>
          <w:sz w:val="18"/>
          <w:szCs w:val="18"/>
        </w:rPr>
        <w:t xml:space="preserve"> кури и </w:t>
      </w:r>
      <w:r>
        <w:rPr>
          <w:color w:val="FF0000"/>
          <w:sz w:val="18"/>
          <w:szCs w:val="18"/>
        </w:rPr>
        <w:t xml:space="preserve">не </w:t>
      </w:r>
      <w:r>
        <w:rPr>
          <w:sz w:val="18"/>
          <w:szCs w:val="18"/>
        </w:rPr>
        <w:t>нюхай токсические вещества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bCs/>
          <w:i/>
          <w:color w:val="FF0000"/>
          <w:sz w:val="22"/>
          <w:szCs w:val="22"/>
          <w:u w:val="single"/>
        </w:rPr>
        <w:t>Правила общения по телефон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е называй свой  адрес.</w:t>
      </w:r>
    </w:p>
    <w:p>
      <w:pPr>
        <w:pStyle w:val="Normal"/>
        <w:jc w:val="both"/>
        <w:rPr/>
      </w:pPr>
      <w:r>
        <w:rPr>
          <w:sz w:val="18"/>
          <w:szCs w:val="18"/>
        </w:rPr>
        <w:t>2.Никогда не называй номер своего телефона (можешь ответить только "да" или "нет")</w:t>
      </w:r>
    </w:p>
    <w:p>
      <w:pPr>
        <w:pStyle w:val="Normal"/>
        <w:jc w:val="both"/>
        <w:rPr/>
      </w:pPr>
      <w:r>
        <w:rPr>
          <w:sz w:val="18"/>
          <w:szCs w:val="18"/>
        </w:rPr>
        <w:t>3.Не вступай в разговоры с незнакомцами.</w:t>
      </w:r>
    </w:p>
    <w:p>
      <w:pPr>
        <w:pStyle w:val="Normal"/>
        <w:jc w:val="center"/>
        <w:rPr>
          <w:b/>
          <w:b/>
          <w:color w:val="943634"/>
          <w:sz w:val="18"/>
          <w:szCs w:val="18"/>
        </w:rPr>
      </w:pPr>
      <w:r>
        <w:rPr>
          <w:b/>
          <w:color w:val="943634"/>
          <w:sz w:val="18"/>
          <w:szCs w:val="18"/>
        </w:rPr>
        <w:t>Напоминайте, чтобы дети соблюдали следующие правила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ходя из дома, всегда сообщали, куда идут и как с ними можно связаться в случае необходимости;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>избегали случайных знакомств, приглашений в незнакомые компании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sz w:val="18"/>
          <w:szCs w:val="18"/>
        </w:rPr>
        <w:t xml:space="preserve">сообщали по телефону, когда они возвращаются дом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 Смотрите, чтобы Ваш ребенок не пользовалс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мнительной литературой и видеопродукцией. Ограничьте и сделайте подконтрольным общение ребенка в интернете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ожалуйста, сделайте всё, чтобы каникулы Ваших детей прошли благополучно и отдых не был омрачён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98980" cy="17805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0"/>
        <w:spacing w:before="0" w:after="0"/>
        <w:jc w:val="both"/>
        <w:rPr>
          <w:color w:val="606060"/>
          <w:sz w:val="18"/>
          <w:szCs w:val="18"/>
          <w:shd w:fill="FFFFFF" w:val="clear"/>
        </w:rPr>
      </w:pPr>
      <w:r>
        <w:rPr>
          <w:color w:val="606060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</w:t>
      </w:r>
    </w:p>
    <w:p>
      <w:pPr>
        <w:pStyle w:val="Normal"/>
        <w:spacing w:before="0" w:after="200"/>
        <w:jc w:val="both"/>
        <w:rPr>
          <w:bCs/>
          <w:sz w:val="18"/>
          <w:szCs w:val="18"/>
        </w:rPr>
      </w:pPr>
      <w:r>
        <w:rPr>
          <w:bCs/>
          <w:iCs/>
          <w:sz w:val="18"/>
          <w:szCs w:val="18"/>
        </w:rPr>
        <w:br/>
      </w:r>
      <w:r>
        <w:rPr>
          <w:lang w:val="en-US" w:eastAsia="en-US"/>
        </w:rPr>
        <w:t xml:space="preserve">                       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</w:r>
    </w:p>
    <w:p>
      <w:pPr>
        <w:pStyle w:val="Normal"/>
        <w:spacing w:before="0" w:after="200"/>
        <w:jc w:val="both"/>
        <w:rPr>
          <w:rFonts w:eastAsia="Calibri"/>
          <w:sz w:val="18"/>
          <w:szCs w:val="18"/>
          <w:shd w:fill="FFFFFF" w:val="clear"/>
          <w:lang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br/>
      </w:r>
      <w:r>
        <w:rPr>
          <w:color w:val="FF0000"/>
          <w:sz w:val="18"/>
          <w:szCs w:val="18"/>
        </w:rPr>
        <w:b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sz w:val="18"/>
          <w:szCs w:val="18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900" w:right="566" w:gutter="0" w:header="0" w:top="360" w:footer="0" w:bottom="142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62"/>
        <w:gridCol w:w="2478"/>
        <w:gridCol w:w="388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en-US"/>
              </w:rPr>
              <w:t>Star</w:t>
            </w:r>
            <w:r>
              <w:rPr>
                <w:b/>
                <w:sz w:val="16"/>
                <w:szCs w:val="16"/>
              </w:rPr>
              <w:t>шеклассник</w:t>
            </w:r>
            <w:r>
              <w:rPr>
                <w:b/>
                <w:sz w:val="16"/>
                <w:szCs w:val="16"/>
                <w:lang w:val="tt-RU"/>
              </w:rPr>
              <w:t>”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Учредитель: Администрация школ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Адрес: 442529 Кузнецкий район, село Татарский Канадей, ул Школьная, 54.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tt-RU"/>
              </w:rPr>
              <w:t xml:space="preserve">Тел 54-3-16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e-mail: kanadscool@sura.r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 редактор: Мустафина Э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ция: Абдрашитова С., Сайфулина 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тор: Елизарова В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ая верстка: Мустафина Э.Ф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tt-RU"/>
              </w:rPr>
              <w:t>Сверстано и отпечатано в компьютерном классе МБОУ СОШ имени Д.Д. Яфарова с.Татарский Канадей на лицензированном  программном обеспечении. Тираж 100 экз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tencil">
    <w:charset w:val="01"/>
    <w:family w:val="roman"/>
    <w:pitch w:val="default"/>
  </w:font>
  <w:font w:name="Mistral">
    <w:charset w:val="cc"/>
    <w:family w:val="script"/>
    <w:pitch w:val="variable"/>
  </w:font>
  <w:font w:name="MonotypeCorsiva">
    <w:altName w:val="Bold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82"/>
      <w:outlineLvl w:val="0"/>
    </w:pPr>
    <w:rPr>
      <w:rFonts w:ascii="Arial" w:hAnsi="Arial" w:cs="Arial"/>
      <w:b/>
      <w:color w:val="00800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4:00Z</dcterms:created>
  <dc:creator>Customer</dc:creator>
  <dc:description/>
  <cp:keywords/>
  <dc:language>en-US</dc:language>
  <cp:lastModifiedBy>zavuch</cp:lastModifiedBy>
  <cp:lastPrinted>2023-05-24T12:07:00Z</cp:lastPrinted>
  <dcterms:modified xsi:type="dcterms:W3CDTF">2023-05-24T08:10:00Z</dcterms:modified>
  <cp:revision>4</cp:revision>
  <dc:subject/>
  <dc:title>         </dc:title>
</cp:coreProperties>
</file>