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Утверждаю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иректора школы ________  Байбиков Н.З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F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027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 антинаркотической акции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Сурский край - без наркотиков!»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СОШ с. 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29.08.2022 по 18.09.2022 г.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141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(родители, учащиеся каких классов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ллюстрационно-книжной выставки в рамках акции «Сурский край -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 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Хабибулина А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енде «Сурский край – без наркотик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Рахматулина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семьям  с участием родительского актива с целью профилактики наркомании, пьянства, алкоголизма, табако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памяток по профилактике наркомании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ями в рамках родительских собраний по вопросам профилактики наркомании, алкогол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редставители ведом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 - 1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Здоровому – всё здорово!». Оформлени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-0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Сайфулина Ю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ы за здоровый образ жиз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Рахматулина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 «Вредным привычкам – нет! Здоровью – 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"Наше счастливое дет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  «Жизнь дается один р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Биккулов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здоровье!» классные часы по ведению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ивная карусель» (веселые стар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4б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шева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ова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Умей сказать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психолог Санжапова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«Мама, папа, я – спортивная семья!» под девизом «Мы говорим «ДА» здоровому образу жиз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змайл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Здоровье и спорт – правильный выбо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Рахматулина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 по мини - футболу «Мы выбираем здоровь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 плакатов «Наркотикам скажем: «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авовой практикум «Наркотики и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Г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ина З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свободно!» - игра-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4-5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Тюка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проведении месячн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реде наркотиков с призывами вести здоровый образ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тах массового посещения, на школьном сай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педагоги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пова Г.Р.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: социальный педагог Рахматулина В.Ф.</w:t>
      </w:r>
    </w:p>
    <w:sectPr>
      <w:type w:val="nextPage"/>
      <w:pgSz w:w="11906" w:h="16838"/>
      <w:pgMar w:left="28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10:00Z</dcterms:created>
  <dc:creator>123</dc:creator>
  <dc:description/>
  <cp:keywords/>
  <dc:language>en-US</dc:language>
  <cp:lastModifiedBy>Пенза</cp:lastModifiedBy>
  <cp:lastPrinted>2017-03-20T23:16:00Z</cp:lastPrinted>
  <dcterms:modified xsi:type="dcterms:W3CDTF">2022-09-05T12:03:00Z</dcterms:modified>
  <cp:revision>8</cp:revision>
  <dc:subject/>
  <dc:title/>
</cp:coreProperties>
</file>