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Утверждаю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иректор школы __________  Байбиков Н.З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B0F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027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6"/>
          <w:szCs w:val="36"/>
          <w:lang w:eastAsia="ru-RU"/>
        </w:rPr>
        <w:t xml:space="preserve">с 4 сентября по 24 сентября 2023 года                                                 проходит антинаркотическая  акция по профилактике ЗОЖ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«Сурский край - без наркотиков!»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ru-RU"/>
        </w:rPr>
        <w:t>План антинаркотической акции                                                 «Сурский край - без наркотиков!»                                                  МБОУ СОШ с. Татарский Канадей</w:t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989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(родители, учащиеся каких классов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ематической литературы «Если хочешь быть здоров!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 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Хабибули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Имамом с. Татарский Канадей Тахир хазрат Шангариевы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 Н.З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Татарский Кан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тории для родителей, родительские собрания «У опасной черты.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– 24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ие кабинетов «Точка рос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репортаж «Школьные годы чудесны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здорово!» - спортивные массовые иг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ова Г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Спортивный поез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редным привычкам – НЕТ, здоровью – ДА!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ышева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дача агитационного материала (буклеты, листовки и др.) о негативных последствиях употребления наркотических средст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«Движение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те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е мероприятие. Снова о вейпинге. Опасность электронных сигаре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Рахматулина В.Ф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против наркотиков» музыкальный рин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Сайфулина З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Станция назначения – Жизнь!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Д.Р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«Наркотики – это шаг в никуда!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каева В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ы за здоровый образ жизни!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Сайфулина З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равильное питание – залог здоровья!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. Спорт. Грация.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а,8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каева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Ю.Ф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электронных сигаре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Не ошибись, выбирая свой путь!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то скажи нет!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Жизн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В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месячника на информационном школьном сай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 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организатор по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жапова Г.Р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5:00Z</dcterms:created>
  <dc:creator>123</dc:creator>
  <dc:description/>
  <cp:keywords/>
  <dc:language>en-US</dc:language>
  <cp:lastModifiedBy>User</cp:lastModifiedBy>
  <cp:lastPrinted>2023-09-06T12:02:00Z</cp:lastPrinted>
  <dcterms:modified xsi:type="dcterms:W3CDTF">2023-09-06T09:15:00Z</dcterms:modified>
  <cp:revision>5</cp:revision>
  <dc:subject/>
  <dc:title/>
</cp:coreProperties>
</file>