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6" w:leader="none"/>
          <w:tab w:val="center" w:pos="7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Сведения об учителях, работающих  в Центре « Точка  роста»</w:t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2"/>
        <w:gridCol w:w="851"/>
        <w:gridCol w:w="1276"/>
        <w:gridCol w:w="2551"/>
        <w:gridCol w:w="851"/>
        <w:gridCol w:w="708"/>
        <w:gridCol w:w="1276"/>
        <w:gridCol w:w="709"/>
        <w:gridCol w:w="1134"/>
        <w:gridCol w:w="3544"/>
      </w:tblGrid>
      <w:tr>
        <w:trPr>
          <w:trHeight w:val="97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K42"/>
            <w:r>
              <w:rPr>
                <w:sz w:val="28"/>
                <w:szCs w:val="28"/>
              </w:rPr>
              <w:t>№</w:t>
            </w:r>
            <w:bookmarkEnd w:id="0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ность по диплому (когда и что окончено, № документа, если заочно (курс,фа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(в часах и надбавки в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</w:tr>
      <w:tr>
        <w:trPr>
          <w:trHeight w:val="7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шк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ина Суфия Рав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ПГП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В №18578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7. 2005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 ч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спользование современного учебного оборудования в центрах образования естественно- научной и технологической направленнос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чка роста» в объеме 36 часов. ФГА ОУ ДПО</w:t>
            </w:r>
          </w:p>
          <w:p>
            <w:pPr>
              <w:pStyle w:val="Normal"/>
              <w:ind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кадемия реализации государственной политики и профессионального развития работников образования Министерства просвещения РФ», с 24.05.2023 г.  по 26.06.2023,  г., Москва, удостоверение о   повышении квалификации  150000317441                 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зярова Гульнара Шавкя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-преподаватель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ГБОУ ВО  « Пензенский  государственный университет» Диплом  бакалавра  1058 24  2590593, 2017год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дагог по предме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ология» школьного центр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очка роста»  с 08.12- 30.12. 2023 года в объеме 72 час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О ДП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новационный образовательный центр повышения квалификации и переподготовки « Мой 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трозаводск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а Сылу Зиятд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льяновский государственный педагогический университет  имени И.Н. Улья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магистра с отличием 107334   0167013 от  7 июля 2023 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4.01 Педагогическое 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урочные занятия тех. Направленности  «Юный тех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из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» школьного центра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очка роста» с 08.12- 30.12. 2023 года в объеме 72 ча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ДП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новационный образовательный центр повышения квалификации и переподготовки «Мо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  школы:                                    / Байбиков Н.З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9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37" w:right="3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8:00Z</dcterms:created>
  <dc:creator>user</dc:creator>
  <dc:description/>
  <cp:keywords/>
  <dc:language>en-US</dc:language>
  <cp:lastModifiedBy>Учетная запись Майкрософт</cp:lastModifiedBy>
  <cp:lastPrinted>2023-09-06T15:33:00Z</cp:lastPrinted>
  <dcterms:modified xsi:type="dcterms:W3CDTF">2023-12-17T16:43:00Z</dcterms:modified>
  <cp:revision>31</cp:revision>
  <dc:subject/>
  <dc:title>Утверждаю:</dc:title>
</cp:coreProperties>
</file>