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197090" cy="990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педагогическим совет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с.Татарский Канадей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№ 1      от  30.08. 2024 г.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биков Н.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212  от  30.08.2024 г.    </w:t>
            </w:r>
          </w:p>
          <w:p>
            <w:pPr>
              <w:pStyle w:val="Normal"/>
              <w:spacing w:before="0" w:after="200"/>
              <w:ind w:left="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еречень   учебников  МБОУ  СОШ с. Татарский  Канад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2024-2025  учебный  год.</w:t>
      </w:r>
    </w:p>
    <w:tbl>
      <w:tblPr>
        <w:tblW w:w="96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126"/>
        <w:gridCol w:w="3815"/>
        <w:gridCol w:w="14"/>
        <w:gridCol w:w="937"/>
        <w:gridCol w:w="38"/>
        <w:gridCol w:w="6"/>
        <w:gridCol w:w="14"/>
        <w:gridCol w:w="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издательство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ность кол-во/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. Ч.1, ч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,  Просвещение,  201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Горецкий В.Г, Просвещение,  2023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Ч.1., ч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, С.И. Волкова, С.В. Степанова Просвещение,  202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Ч.1.,ч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.  Просвещение,  202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, В.Г. Горецкий, Л.А. Виноградская.  Просвещение,  202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фб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Ф.Ш.,Мияссарова И.Х., 2021г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иева Р.К., Файзрахманова К.Ф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иф- Вакыт 2022 г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1.1.2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Ф.Ш., Мияссарова И.Х.202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ч. 1ч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Горецкий В.Г.,Просвещение 2024 г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ч. 2ч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Горецкий В.Г.,Просвещение 2024 г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В 2 ч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, В.Г. Горецкий, Л.А.  Голованова М.В.  Просвещение,  2024 г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В 2 ч. 2 ч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, В.Г. Горецкий, Л.А.  Голованова М.В.  Просвещение,  202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00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3.3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Дули Д.,Поспелова М.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9г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2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 в 2-х  частях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Ф.Ш., Миясарова И.Х. Казань, 202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1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в 2-х частях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яссарова И.Х., Файзерахманова К.Ф., Магариф, 202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1.8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 ч. 1ч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, Бантова М.А., Бельтюкова  Г.В. Просвещение,  202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1.8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 ч. 2 ч.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, Бантова М.А., Бельтюкова  Г.В. Просвещение,  202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1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В 2 ч.  1ч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.  Просвещение,  202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1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В 2 ч. 2 ч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.  Просвещение,  202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4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Горецкий В.Г.,Просвещение 2019г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Ч.1,ч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, В.Г. Горецкий, Л.А. Виноградская.  Просвещение,  201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>
          <w:trHeight w:val="1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Дули Д.,Поспелова М.Д.Просвещение 2019г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1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яссарова И.Х., Файзерахманова К.Ф., Магариф, 202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>
          <w:trHeight w:val="4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2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Ф.Ш., Миясарова И.Х.  Казань, 202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1.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Ч.1., ч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, С.И. Волкова, С.В. Степанова, Просвещение,  201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Ч.1.,ч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.  Просвещение,  201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оговцева, Н.В. Богданова, И.П. Фрейтаг.  Просвещение, 201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Горецкий В.Г.,Просвещение 2019г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Ч.1,ч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, В.Г. Горецкий, Л.А. Виноградская.  Просвещение,  201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Дули Д.,Поспелова М.Д. Просвещение 2019г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>
          <w:trHeight w:val="7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яссарова И.Х., Файзерахманова К.Ф., Магариф, 202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2.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Ф.Ш., Миясарова И.Х.  Казань, 202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>
          <w:trHeight w:val="11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.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 и светской этик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 Латышина, М.Ф.Мурт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1 г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Ч.1., ч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, С.И. Волкова, С.В. Степанова, Просвещение,  201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Ч.1.,ч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.  Просвещение,  201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3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2 ч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 М.Т.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ыженская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стенцова Л.А. и др.2020г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>
          <w:trHeight w:val="8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2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Журавлев В.П.,Коровин В.И.2019г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 Р.Р., Хадиева Г.К., Хадиева Г.В.Магариф, 202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Ф.Ф., Сафиуллина Г.М., Гарифуллина М.Я.,Магариф, 202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2-х частях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 Чесноков А.С., Просвещение 2022 г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2.1.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 нравственной культуры  народов Роси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Виноградова, В.И. Власенко, АВ. Поляков, Вентана –Граф, 202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1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Английский  в фокусе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Е. Ваулина,  Д.Дули,  О.Е.Подоляко </w:t>
            </w:r>
          </w:p>
          <w:p>
            <w:pPr>
              <w:pStyle w:val="Normal"/>
              <w:spacing w:lineRule="auto" w:line="240" w:before="0" w:after="20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3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Древнего мир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2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3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Никлолина В.В.,Липкина Е. К. Просвещение,202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6.3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Суматохин С.В., Гапонюк З.Г., Швецов Г.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2022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7.1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А.Т.,Синица Н.В. « Дрофа» 2021г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1.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двух частях. 1 ч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 М.Т.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ыженская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стенцова Л.А. и др.2024 г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1.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двух частях. 2 ч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 М.Т.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ыженская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стенцова Л.А. и др.2024 г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2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вух частях. 1 ч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  Коровина В.Я.,Журавлев В.П., Коровин В.И. Просвещение 2024г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2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вух частях. 2 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  Коровина В.Я.,Журавлев В.П., Коровин В.И. Просвещение 2024г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1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 язык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Дули Д. Е.,Подоляко О.Е.Просвещение, 2024 г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1.1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иева Р.К.,Гарапшина Р.М., Хайруллина Г.И..Магариф, 202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2.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Ф.Ф., Сафиуллина Г.М., Гарифуллина М.Я.,Магариф, 202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двух частях. 1 ч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 Жохов В.И. Чесноков А.С.Просвещение 2022г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двух частях. 2 ч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 Жохов В.И. Чесноков А.С.Просвещение 2022г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России в 2-х частях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А.А. Данилов, Стефанович П.М.,Просвещение, 201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Средних век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2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3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Городецкая Н.И., Иванова Л.Ф. и др./под ред. Боголюбова Л.Н., Ивановой Л.Ф. Просвещение, 202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6.3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Суматохин С.В.,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 202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3.4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 «Просвещение» 202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2.1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 нравственной культуры  народов Ро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Мариносян Т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Граф 202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7.1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А.Т.,Синица Н.В. «Дроф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2.1.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Ладыженская Т.А.,Троснецова Л.А., Просвещение 2019г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/10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2.1.2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 двух частях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 Я.,Журавлев В.П., Коровин В.И. Просвещение 2019г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/10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2.2.1.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Дули Д. Е.,Подоляко О.Е.Просвещение, 2019г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/10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иева Р.К., Харисова Г.Ф., Сабирзянова Л.К., Нуриева М.А., Магариф, 202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Ф.Ф., Сафиуллина Г.М., Гарифуллина М.Я.,Магариф, 202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 МиндюкН.Г. НешковК.И. под ред.Теляковского С.А.  Просвещение, 202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0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, Бутузов В.Ф. , Кадомцев С.Б. Просвещение, 202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Вероятность и статистика. В двух частях. 1 ч. Базовый  уровень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ий И.Р., Ященко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2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0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Вероятность и статистика. В двух частях. 2 ч. Базовый  уровень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ий И.Р., Ященко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2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0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2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. 1500-1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Просвещение, 2019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0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2.3.1.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в 2-х частях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А.А. Данилов, Стефанович П.М., Просвещение, 2019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2.3.3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и др./под ред. Боголюбова Л.Н., Ивановой Л.Ф.  Просвещение, 2019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2.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Корнилова О.А., Кучменко В.С. «Просвещение»,  2021 г.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2.3.4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 «Просвещение» 2020г.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6.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 А.В. Просвещение, 2022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4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Л.Л., Босова А.Ю..БИНОМ. Лаборатория знаний,  2023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7.1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хнология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А.Т., Синица Н.В. «Дрофа» 2021г.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2.1.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А.С.Просвещение 2019г.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,Крючков С.Е.,Максимов Л.Ю.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1.4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Дули Д.,Подоляко О.Е. «Просвещение» 2019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иева Р.К., Хайруллина Г.И. Магариф, 202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Ф.Ф., Сафиуллина Г.М., Гарифуллина М.Я.,Магариф, 202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2.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 Миндюк  Н.Г. Нешков К.И. под ред.Теляковского С.А.  Просвещение, 2022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3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, Бутузов В.Ф. , Кадомцев  С.Б. Просвещение, 2019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4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Л.Л.,Босова А.Ю..БИНОМ. Лаборатория знаний,  202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2.3.2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. 1500-180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22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1.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в 2-х частях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А.А. Данилов, Стефанович П.М.,Просвещение, 2019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3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и др./под ред. Боголюбова Л.Н., Ивановой Л.Ф.  Просвещение, 2019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4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Николина В.В.Липкина Е.К.  «Просвещение» 2020г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2.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В.М., Бабенко В.Г., Кучменко В.С. «Дрофа», 2022г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1.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 А.В. Дрофа,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3.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, Фельдман 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2019 г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7.1.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8-9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Синица Н.В. «Дрофа»2021г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4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в двух частях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аков Д.П., Приорова Е.М., Позднякова О. В. </w:t>
              <w:br/>
              <w:t>«Просвещение».2021г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2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Бархударов, С.Е. Крючков, Л.Ю. Максимов   Просвещение, 2019 г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2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 –х частях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 , В.П. Журавлев, И.С. Збарский  Просвещение, 2019 год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1.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. Ваулина, Д. Дули, О.Е. Подоля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9 г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иева Р.К., Кадирова Э.Х.,, Магариф, 202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2-х частях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гулина А.Р., Хананов Р.Г., Хуснуллина Х.Х.,  . Казань. «Магариф» 202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1.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 Миндюк  Н.Г. Нешков К.И. под ред. Теляковского С.А.  Просвещение, 202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3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, Бутузов В.Ф. , Кадомцев  С.Б. Просвещение, 201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4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а  А.Ю. Босова  БИНОМ. Лаборатория знаний,  201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2.3.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, П.А. Баранов, Л.М. Ванюшки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22 год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1.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 в 2-х частях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Арсентьев  А.А. Данилов А.А.  Левандовский  Просвещение, 201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3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Матвеев А.И., Лазебниковой А.Ю.  Просвещение, 201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2.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Драгомилов, Р.Д. Ма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 Граф, 2021 год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4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 И.  Николина  В.В., Липкина  Е.К. Просвещение, 2019 год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1.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 А.В.  Гудник  Е.М. Дрофа,  201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3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, Фельдман Ф.Г.Просвещение, 201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4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в двух частях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аков Д.П., Приорова Е.М., Позднякова О. В. </w:t>
              <w:br/>
              <w:t>«Просвещение».2021г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2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 2-х  частях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,Шамшин И.В., ООО «Русское слово»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2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 «Просвещение», 2022г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2.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Английский  в фокусе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фанасьева, Д.Дули, И.В.Михеева Просвещение, 2019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2.2.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Ф.Ф.,Сафиуллина Г.М.,Ахмедзянова Г.М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1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иева Р.К, Магариф-Вакыт, 202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5.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.Колягин Ю.М.Ткачева М.В..  Просвещение, 2020г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5.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 Л.С.,  Бутузов  В.Ф., Кадомцев С.Б. Просвещение, 2022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4.2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 Л.Л.,Босова А.Ю.БИНОМ. Лаборатория знаний,  2020г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4.1.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 России. 1914-1945 г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кий В.Р., Торкунов  А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2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4.1.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 1914-1945 г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кий В.Р., Чубарьян А.О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2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4.3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. Лазебникова А.Ю.Матвеев А.И. Просвещение, 2020г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6.3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Каменский А.А., Рубцов А.М. и др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 2023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3.2.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10-11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 П.  Просвещение, 202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5.1.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 Буховцев Б.Б.,Соцкий Н.Н., Дрофа, 2020г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5.3.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, И.Г. Остроумов, Сладк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3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>
          <w:trHeight w:val="7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7.2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ников  Б.О.,Гололобов Н.В.,Льняная Л.И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 2023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2.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0-11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нин О.П., Матяш Н.В., Симоненко , Дрофа, 2021 г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.10-11 класс в 2-х частях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, Шамшин И.В., Мещерина М.А.,Русское-слово  202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>
          <w:trHeight w:val="9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2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-х частях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О.Н., Шайтанов И.О., Чалмаев В.А.,Просвещение  СПб , 2022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>
          <w:trHeight w:val="1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2.1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литература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Ф.Ф, Сафиуллина Г.М., Ахметзянова Г.М., Замалиева Л.Ф. Магариф,20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2.2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иева Р.К, Магариф-Вакыт, 202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5.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.Колягин Ю.М.Ткачева М.В..  Просвещение, 2020г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5.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 Л.С.,  Бутузов  В.Ф., Кадомцев С.Б. Просвещение, 202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5.2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 Л.Л., Босова А.Ю. БИНОМ. Лаборатория знаний,  202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4.1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br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динский В. Р.,  Чубарьян А.О. Базовый уровень. </w:t>
            </w:r>
            <w:r>
              <w:rPr>
                <w:rStyle w:val="Nobr"/>
                <w:rFonts w:cs="Times New Roman" w:ascii="Times New Roman" w:hAnsi="Times New Roman"/>
                <w:bCs/>
                <w:sz w:val="21"/>
                <w:szCs w:val="21"/>
              </w:rPr>
              <w:t>Год издания:</w:t>
            </w:r>
            <w:r>
              <w:rPr>
                <w:rStyle w:val="Nobr"/>
                <w:rFonts w:cs="Times New Roman" w:ascii="Times New Roman" w:hAnsi="Times New Roman"/>
                <w:sz w:val="21"/>
                <w:szCs w:val="21"/>
              </w:rPr>
              <w:t> 202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br"/>
                <w:rFonts w:cs="Gotham-Regular;Times New Roman" w:ascii="Gotham-Regular;Times New Roman" w:hAnsi="Gotham-Regular;Times New Roman"/>
                <w:sz w:val="21"/>
                <w:szCs w:val="21"/>
              </w:rPr>
              <w:t>1.1.3.4.1.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sz w:val="21"/>
                <w:szCs w:val="21"/>
                <w:shd w:fill="F5F5F5" w:val="clear"/>
              </w:rPr>
              <w:t>История. История России. 1945 год — начало XXI века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br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динский В. Р., Торкунов А. В. Базовый уровень. </w:t>
            </w:r>
            <w:r>
              <w:rPr>
                <w:rStyle w:val="Nobr"/>
                <w:rFonts w:cs="Times New Roman" w:ascii="Times New Roman" w:hAnsi="Times New Roman"/>
                <w:bCs/>
                <w:sz w:val="21"/>
                <w:szCs w:val="21"/>
              </w:rPr>
              <w:t>Год издания:</w:t>
            </w:r>
            <w:r>
              <w:rPr>
                <w:rStyle w:val="Nobr"/>
                <w:rFonts w:cs="Times New Roman" w:ascii="Times New Roman" w:hAnsi="Times New Roman"/>
                <w:sz w:val="21"/>
                <w:szCs w:val="21"/>
              </w:rPr>
              <w:t> 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br"/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Style w:val="Nobr"/>
                <w:rFonts w:cs="Times New Roman" w:ascii="Times New Roman" w:hAnsi="Times New Roman"/>
                <w:sz w:val="21"/>
                <w:szCs w:val="21"/>
              </w:rPr>
              <w:t>Просвещение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4.3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 Лазебникова А.Ю. Просвещение, 202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5.4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. Беляев, П. М. Бородин, Дымшиц Г.М. Просвещение , 202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3.2.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10-11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 П.  Просвещение, 2221г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6.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 Буховцев Б.Б.,Чаругин В.М.., Дрофа, 2022г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0</w:t>
            </w:r>
          </w:p>
        </w:tc>
      </w:tr>
      <w:tr>
        <w:trPr>
          <w:trHeight w:val="6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5.3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, Фельдман Ф.Г. Просвещение , 202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>
          <w:trHeight w:val="7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2.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Английский  в фокусе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фанасьева, Д.Дули, И.В.Михеева Просвещение, 201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</w:tr>
      <w:tr>
        <w:trPr>
          <w:trHeight w:val="9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7.2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ников  Б.О.,Гололобов Н.В.,Льняная Л.И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0</w:t>
            </w:r>
          </w:p>
        </w:tc>
      </w:tr>
      <w:tr>
        <w:trPr>
          <w:trHeight w:val="8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1.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 для обучающихся с интеллектуальным нарушениями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,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4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Раст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.  Грибы.( для обучающихся с интеллектуальными отклонениями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на З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2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4.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( для обучающихся с интеллектуальными отклонениями)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, Соломина Е.Н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24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2.8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 для обучающихся с интеллектуальными отклонениями)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.К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, 2024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1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тории( для обучающихся с интеллектуальными отклонениями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жнокова И. М.,Смирн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 202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ля обучающихся с интеллектуальными нарушениями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Голунчиков Н.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2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ля обучающихся с интеллектуальными нарушениями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Голунчиков Н.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2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2.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 для обучающихся с интеллектуальными нарушениями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2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1.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 для обучающихся с интеллектуальными нарушениями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  В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 202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1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  ( для обучающихся с интеллектуальными нарушениями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жнокова И. М.,Смирнова Л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 202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4.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( для обучающихся с интеллектуальными нарушениями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, Соломина Е.Н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2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4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отные. ( для обучающихся с интеллектуальными нарушениями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ишов А.И. Теремов 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2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tham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6:00Z</dcterms:created>
  <dc:creator>Школа</dc:creator>
  <dc:description/>
  <dc:language>en-US</dc:language>
  <cp:lastModifiedBy>Ученик</cp:lastModifiedBy>
  <cp:lastPrinted>2014-10-29T17:11:00Z</cp:lastPrinted>
  <dcterms:modified xsi:type="dcterms:W3CDTF">2024-09-09T08:06:00Z</dcterms:modified>
  <cp:revision>2</cp:revision>
  <dc:subject/>
  <dc:title/>
</cp:coreProperties>
</file>