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Сведения о педагогах групп дошкольного образования МБОУ СОШ с. Татарский Канадей на 01.01.2024</w:t>
      </w:r>
      <w:r>
        <w:rPr/>
        <w:t>г.</w:t>
      </w:r>
    </w:p>
    <w:tbl>
      <w:tblPr>
        <w:tblW w:w="1516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560"/>
        <w:gridCol w:w="567"/>
        <w:gridCol w:w="708"/>
        <w:gridCol w:w="709"/>
        <w:gridCol w:w="709"/>
        <w:gridCol w:w="1559"/>
        <w:gridCol w:w="1701"/>
        <w:gridCol w:w="3544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Фамилия, имя, отчество сотрудн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ых л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та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з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ставк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иф. катег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№ приказа, дата/ срок ее оконч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м. адре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разование, специально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ипло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мадалиева Гуллия Яфаров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7.19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рший воспитате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Приказ №20 от 21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/20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атарский Канадей, ул. Мира,1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. спец., Кузнецкое пед училище</w:t>
            </w:r>
          </w:p>
          <w:p>
            <w:pPr>
              <w:pStyle w:val="Normal"/>
              <w:jc w:val="center"/>
              <w:rPr/>
            </w:pPr>
            <w:r>
              <w:rPr/>
              <w:t>ЖТ №261718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в дошкольных групп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икова Зульфия Шамил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10.198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катего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иказ №54 от18.02.2019/2024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/п. Евлашево,</w:t>
            </w:r>
          </w:p>
          <w:p>
            <w:pPr>
              <w:pStyle w:val="Normal"/>
              <w:rPr/>
            </w:pPr>
            <w:r>
              <w:rPr/>
              <w:t>ул.Республики, 2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ЭГУ г. Тольятт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-Переподготовка в области ДО</w:t>
            </w:r>
          </w:p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№</w:t>
            </w:r>
            <w:r>
              <w:rPr>
                <w:rFonts w:eastAsia="Times-Bold;MS Mincho"/>
                <w:bCs/>
              </w:rPr>
              <w:t>1800003828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Bold;MS Mincho"/>
                <w:bCs/>
              </w:rPr>
              <w:t>Московская академия профессиональных компетенций по программ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-Bold;MS Mincho"/>
                <w:bCs/>
              </w:rPr>
              <w:t>«Педагогика ДО»</w:t>
            </w:r>
          </w:p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Воспитатель ДО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ирова Рамиля Муниров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8.19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1 /кА от 11.01.2024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атарский Канадей, ул. Молодежная 5,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Кузнецкий СПТУ №39</w:t>
            </w:r>
          </w:p>
          <w:p>
            <w:pPr>
              <w:pStyle w:val="Normal"/>
              <w:jc w:val="center"/>
              <w:rPr/>
            </w:pPr>
            <w:r>
              <w:rPr/>
              <w:t>-Переподготовка в области ДО.</w:t>
            </w:r>
          </w:p>
          <w:p>
            <w:pPr>
              <w:pStyle w:val="Normal"/>
              <w:jc w:val="center"/>
              <w:rPr/>
            </w:pPr>
            <w:r>
              <w:rPr/>
              <w:t>Кузнецкий многопрофильный  колледж (ГБПОУ «КМК»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маева Зяйтюня Хусаинов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11.19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категор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риказ №54 от 18.02.2019./ 2024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атарский Канадей, ул Школьная.,2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.спец., Городищенское пед училище</w:t>
            </w:r>
          </w:p>
          <w:p>
            <w:pPr>
              <w:pStyle w:val="Normal"/>
              <w:jc w:val="center"/>
              <w:rPr/>
            </w:pPr>
            <w:r>
              <w:rPr/>
              <w:t>КТ №254260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. классов</w:t>
            </w:r>
          </w:p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-Перепод-ка в области ДО.</w:t>
            </w:r>
          </w:p>
          <w:p>
            <w:pPr>
              <w:pStyle w:val="Normal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ЧОУ ДПО «Саранский Дом науки и техники РСНИИОО»</w:t>
            </w:r>
          </w:p>
          <w:p>
            <w:pPr>
              <w:pStyle w:val="Normal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№</w:t>
            </w:r>
            <w:r>
              <w:rPr>
                <w:rFonts w:eastAsia="Times-Bold;MS Mincho"/>
                <w:bCs/>
              </w:rPr>
              <w:t>131800360893</w:t>
            </w:r>
          </w:p>
          <w:p>
            <w:pPr>
              <w:pStyle w:val="Normal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Воспитатель Д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юпова Зульфия Хусаинов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11.19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Приказ №15/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т 04.12.2024/ 2029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атарский Канадей, пер. Центральный,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. спец., Кузнецкое пед училище</w:t>
            </w:r>
          </w:p>
          <w:p>
            <w:pPr>
              <w:pStyle w:val="Normal"/>
              <w:jc w:val="center"/>
              <w:rPr/>
            </w:pPr>
            <w:r>
              <w:rPr/>
              <w:t>ПТ №162381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в дошкольных группа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ирова Анися Ахметов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09.19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категория. </w:t>
            </w:r>
          </w:p>
          <w:p>
            <w:pPr>
              <w:pStyle w:val="Normal"/>
              <w:jc w:val="center"/>
              <w:rPr/>
            </w:pPr>
            <w:r>
              <w:rPr/>
              <w:t>Приказ №1/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т 04.02.2025/ 2030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атарский Канадей, ул. А.Кутуя,8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 Переподготовка в области ДО.</w:t>
            </w:r>
          </w:p>
          <w:p>
            <w:pPr>
              <w:pStyle w:val="Normal"/>
              <w:jc w:val="center"/>
              <w:rPr/>
            </w:pPr>
            <w:r>
              <w:rPr/>
              <w:t>Кузнецкий многопрофильный  колледж (ГБПОУ «КМК»)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82403876304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етей дошкольного возрас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Кадрова Алсу Хамзиев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09.11.198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Музыкальный руководите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сшая категор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Приказ №13/кА 349 от 06.11.2024/ 2029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. Татарский Канадей, ул. Садовая,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ее, ПГПУ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5831 017914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sz w:val="22"/>
                <w:szCs w:val="22"/>
              </w:rPr>
              <w:t>Преподаватель музыки</w:t>
            </w:r>
            <w:r>
              <w:rPr/>
              <w:t xml:space="preserve"> 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икулова Гульсиня Саитовн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7.199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атарский Канадей, ул.Школьная, 5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ее, ПГПУ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5824 3444886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в дошкольных группах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 w:before="0" w:after="200"/>
        <w:rPr>
          <w:bCs/>
        </w:rPr>
      </w:pPr>
      <w:r>
        <w:rPr>
          <w:bCs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9:00Z</dcterms:created>
  <dc:creator>User</dc:creator>
  <dc:description/>
  <cp:keywords/>
  <dc:language>en-US</dc:language>
  <cp:lastModifiedBy>Пользователь</cp:lastModifiedBy>
  <cp:lastPrinted>2024-08-20T13:22:00Z</cp:lastPrinted>
  <dcterms:modified xsi:type="dcterms:W3CDTF">2025-02-06T11:22:00Z</dcterms:modified>
  <cp:revision>96</cp:revision>
  <dc:subject/>
  <dc:title>Сведения о воспитанниках  дошкольной  группы при  МБОУ СОШ   имени Д</dc:title>
</cp:coreProperties>
</file>