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665289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Распределение образовательной деятельности по реализации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группе детей 3-го и 4-го года жизн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410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ень нед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иды зан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ремя</w:t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-ий год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10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-ый год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15 минут)</w:t>
            </w:r>
          </w:p>
        </w:tc>
      </w:tr>
      <w:tr>
        <w:trPr>
          <w:trHeight w:val="1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. Музык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Развитие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-9.5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20 - 9.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 – 10.00</w:t>
            </w:r>
          </w:p>
        </w:tc>
      </w:tr>
      <w:tr>
        <w:trPr>
          <w:trHeight w:val="11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Физическая культур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 Знакомство с окружающим / сенсорное развит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Математически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6.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20 - 9.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 – 10.00</w:t>
            </w:r>
          </w:p>
        </w:tc>
      </w:tr>
      <w:tr>
        <w:trPr>
          <w:trHeight w:val="1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Рисование / Лепка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 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45-9.5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20 - 9.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 – 10.00</w:t>
            </w:r>
          </w:p>
        </w:tc>
      </w:tr>
      <w:tr>
        <w:trPr>
          <w:trHeight w:val="1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Музык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ознание окружающего мира/Ознакомление с художественной литератур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ознание окружающего мира/ природа и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20 - 9.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 – 10.00</w:t>
            </w:r>
          </w:p>
        </w:tc>
      </w:tr>
      <w:tr>
        <w:trPr>
          <w:trHeight w:val="1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Конструирование/Апплика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Физическая культур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2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45-9.5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20 - 9.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 – 10.00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sz w:val="32"/>
          <w:szCs w:val="32"/>
        </w:rPr>
        <w:t>Начало занятий - 9.30 ч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 xml:space="preserve">Длительность занятий с детьми 3-гогода жизни – 10 минут, 4-го года жизни – 15 минут 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рыв между занятиями – не менее 10 минут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пределение образовательной деятельности 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щеобразовательной программы дошкольного образован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группе детей 4-го, 5-го года жизн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35"/>
        <w:gridCol w:w="239"/>
        <w:gridCol w:w="2790"/>
        <w:gridCol w:w="2178"/>
        <w:gridCol w:w="430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ень недели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иды зан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                              </w:t>
            </w:r>
            <w:r>
              <w:rPr>
                <w:b/>
                <w:i/>
                <w:iCs/>
                <w:sz w:val="32"/>
                <w:szCs w:val="32"/>
              </w:rPr>
              <w:t>Время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-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15 минут)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5-ый год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20 минут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Музыка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50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 Математические представ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Физическая культура 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50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исование / Лепка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Физическая культура (игровое на воздухе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50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Конструирование/Апплика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Музыка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50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ознание окружающего мира / Природа и ребен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Физическая культура  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50</w:t>
            </w:r>
          </w:p>
        </w:tc>
        <w:tc>
          <w:tcPr>
            <w:tcW w:w="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о занятий - 9.00ч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лительность занятий с детьми 4-го года жизни-15 минут, 5-го года жизни – 20 мину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рыв между занятиями– не менее 10 мину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пределение образовательной деятельно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еализации обще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школьного образования в группе детей 5-го, 6-го года жизн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60"/>
        <w:gridCol w:w="2520"/>
        <w:gridCol w:w="2268"/>
      </w:tblGrid>
      <w:tr>
        <w:trPr>
          <w:trHeight w:val="41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ень недел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иды занятий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ремя</w:t>
            </w:r>
          </w:p>
        </w:tc>
      </w:tr>
      <w:tr>
        <w:trPr>
          <w:trHeight w:val="2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5-го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6-го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(25 минут)</w:t>
            </w:r>
          </w:p>
        </w:tc>
      </w:tr>
      <w:tr>
        <w:trPr>
          <w:trHeight w:val="137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.Математические представления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Физическая культу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10.00</w:t>
            </w:r>
          </w:p>
        </w:tc>
      </w:tr>
      <w:tr>
        <w:trPr>
          <w:trHeight w:val="146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Му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.Конструирование /Апплика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Чтение художествен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10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– 16.25</w:t>
            </w:r>
          </w:p>
        </w:tc>
      </w:tr>
      <w:tr>
        <w:trPr>
          <w:trHeight w:val="122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Лепка /Рисовани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 Физическая культура (игровое на воздухе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Начало грам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.35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9.35 – 10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– 16.25</w:t>
            </w:r>
          </w:p>
        </w:tc>
      </w:tr>
      <w:tr>
        <w:trPr>
          <w:trHeight w:val="98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Развитие речи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  Физическая культур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10.00</w:t>
            </w:r>
          </w:p>
        </w:tc>
      </w:tr>
      <w:tr>
        <w:trPr>
          <w:trHeight w:val="12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Познание окружающего мира/ Природа и ребенок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Музы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3.Детский дизайн (через неделю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5 – 10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– 1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занятий - 9.00 ч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лительность занятий с детьми 5-го года жизни - не более 20 минут, 6-го года жизни – не более  25 минут  </w:t>
      </w:r>
    </w:p>
    <w:p>
      <w:pPr>
        <w:pStyle w:val="Normal"/>
        <w:rPr/>
      </w:pPr>
      <w:r>
        <w:rPr>
          <w:b/>
          <w:sz w:val="32"/>
          <w:szCs w:val="32"/>
        </w:rPr>
        <w:t>Перерыв между занятиями – не менее 10 мину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пределение образовательной деятельности по реализац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еобразовательной программы дошко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 группе детей 6-го, </w:t>
      </w:r>
      <w:r>
        <w:rPr/>
        <w:t>7-го года жиз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61"/>
        <w:gridCol w:w="2509"/>
        <w:gridCol w:w="2961"/>
      </w:tblGrid>
      <w:tr>
        <w:trPr>
          <w:trHeight w:val="37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ень недели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иды занятий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Время 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6-го года жиз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  <w:szCs w:val="32"/>
              </w:rPr>
              <w:t>(20-25 мин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-го года жизни</w:t>
            </w:r>
          </w:p>
          <w:p>
            <w:pPr>
              <w:pStyle w:val="Normal"/>
              <w:ind w:left="507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25-30 минут)</w:t>
            </w:r>
          </w:p>
        </w:tc>
      </w:tr>
      <w:tr>
        <w:trPr>
          <w:trHeight w:val="13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.Познание окружающего мира/ Природа и ребенок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Рисование/Лепк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Физическая культур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6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.20-10.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10 (рисование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 – 10.50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Начало грамот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. Музы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Лепка (+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– 10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20-10.50</w:t>
            </w:r>
          </w:p>
        </w:tc>
      </w:tr>
      <w:tr>
        <w:trPr>
          <w:trHeight w:val="14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  Чтение худож. литератур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Математические представ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6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20-10.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 – 10.50</w:t>
            </w:r>
          </w:p>
        </w:tc>
      </w:tr>
      <w:tr>
        <w:trPr>
          <w:trHeight w:val="14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Развитие речи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.Конструирование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/Дет дизайн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Физическая культура (на свежем воздух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6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.20-10.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ind w:left="3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онструирование)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 – 10.50</w:t>
            </w:r>
          </w:p>
        </w:tc>
      </w:tr>
      <w:tr>
        <w:trPr>
          <w:trHeight w:val="14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Музы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. Аппликац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Ознакомление с худ. литературой (6+) / Познание окружающего мира(7+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.40-10.05 (1раз в 2 недел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6.00-16.25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9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 – 10.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 – 10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Начало занятий - 9.00 ч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лительность занятий с детьми 6-го года жизни – не более 25 минут, 7-го года жизни – не более 30 минут  </w:t>
      </w:r>
    </w:p>
    <w:p>
      <w:pPr>
        <w:pStyle w:val="Normal"/>
        <w:rPr/>
      </w:pPr>
      <w:r>
        <w:rPr>
          <w:b/>
          <w:sz w:val="32"/>
          <w:szCs w:val="32"/>
        </w:rPr>
        <w:t>Перерыв между занятиями – не менее 10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3:00Z</dcterms:created>
  <dc:creator>SEC</dc:creator>
  <dc:description/>
  <cp:keywords/>
  <dc:language>en-US</dc:language>
  <cp:lastModifiedBy>Пользователь</cp:lastModifiedBy>
  <cp:lastPrinted>2024-10-30T10:27:00Z</cp:lastPrinted>
  <dcterms:modified xsi:type="dcterms:W3CDTF">2025-02-07T08:18:00Z</dcterms:modified>
  <cp:revision>61</cp:revision>
  <dc:subject/>
  <dc:title/>
</cp:coreProperties>
</file>