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46542123"/>
      <w:bookmarkEnd w:id="0"/>
      <w:r>
        <w:rPr>
          <w:lang w:val="ru-RU"/>
        </w:rPr>
        <w:drawing>
          <wp:inline distT="0" distB="0" distL="0" distR="0">
            <wp:extent cx="6152515" cy="843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435975"/>
                    </a:xfrm>
                    <a:prstGeom prst="rect">
                      <a:avLst/>
                    </a:prstGeom>
                  </pic:spPr>
                </pic:pic>
              </a:graphicData>
            </a:graphic>
          </wp:inline>
        </w:drawing>
      </w:r>
    </w:p>
    <w:p>
      <w:pPr>
        <w:pStyle w:val="Normal"/>
        <w:spacing w:lineRule="auto" w:line="264" w:before="0" w:after="0"/>
        <w:ind w:left="120" w:hanging="0"/>
        <w:jc w:val="both"/>
        <w:rPr>
          <w:lang w:val="ru-RU"/>
        </w:rPr>
      </w:pPr>
      <w:bookmarkStart w:id="1" w:name="block-46542123"/>
      <w:bookmarkStart w:id="2" w:name="block-4654212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3" w:name="block-46542120"/>
      <w:bookmarkStart w:id="4" w:name="block-46542121"/>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5" w:name="block-46542121"/>
      <w:bookmarkStart w:id="6" w:name="block-46542122"/>
      <w:bookmarkStart w:id="7" w:name="block-46542121"/>
      <w:bookmarkStart w:id="8" w:name="block-46542122"/>
      <w:bookmarkEnd w:id="7"/>
      <w:bookmarkEnd w:id="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9" w:name="block-46542122"/>
      <w:bookmarkStart w:id="10" w:name="block-46542118"/>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6542118"/>
      <w:bookmarkStart w:id="12" w:name="block-46542119"/>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6542119"/>
      <w:bookmarkStart w:id="14" w:name="block-46542124"/>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46542124"/>
      <w:bookmarkStart w:id="16" w:name="block-46542124"/>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50:00Z</dcterms:created>
  <dc:creator>Администратор</dc:creator>
  <dc:description/>
  <cp:keywords/>
  <dc:language>en-US</dc:language>
  <cp:lastModifiedBy>Ученик</cp:lastModifiedBy>
  <cp:lastPrinted>2024-09-30T11:51:00Z</cp:lastPrinted>
  <dcterms:modified xsi:type="dcterms:W3CDTF">2024-09-30T08:40:00Z</dcterms:modified>
  <cp:revision>4</cp:revision>
  <dc:subject/>
  <dc:title/>
</cp:coreProperties>
</file>