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е курсов повышения квалификаций   педагогических работников групп дошкольного образования МБОУ СОШ с. Татарский Канадей Кузнецкого района Пензенской области на  01.01.2025 год.</w:t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134"/>
        <w:gridCol w:w="3686"/>
        <w:gridCol w:w="850"/>
        <w:gridCol w:w="6095"/>
        <w:gridCol w:w="15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имаемая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, направление подготовки, квал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ж общий/пед./ в долж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Кур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Обучения</w:t>
            </w:r>
          </w:p>
        </w:tc>
      </w:tr>
      <w:tr>
        <w:trPr>
          <w:trHeight w:val="4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Асмаева Зяйтуня Хусаи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дошкольной группы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редне- специальное, Городищенское педучилище, 1982 г., учитель начальных   классов</w:t>
            </w:r>
          </w:p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-Перепод-ка в области ДО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-Bold;MS Mincho"/>
                <w:bCs/>
              </w:rPr>
              <w:t>ЧОУ ДПО «Саранский Дом науки и техники РСНИИОО»</w:t>
            </w:r>
          </w:p>
          <w:p>
            <w:pPr>
              <w:pStyle w:val="Normal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№</w:t>
            </w:r>
            <w:r>
              <w:rPr>
                <w:rFonts w:eastAsia="Times-Bold;MS Mincho"/>
                <w:bCs/>
              </w:rPr>
              <w:t>131800360893</w:t>
            </w:r>
          </w:p>
          <w:p>
            <w:pPr>
              <w:pStyle w:val="Normal"/>
              <w:spacing w:before="120" w:after="0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Воспитатель Д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-Bold;MS Mincho"/>
                <w:bCs/>
              </w:rPr>
              <w:t>Решение от 20.12.2019 г. Протокол № 565-</w:t>
            </w:r>
            <w:r>
              <w:rPr>
                <w:rFonts w:eastAsia="Times-Bold;MS Mincho"/>
                <w:bCs/>
                <w:lang w:val="en-US"/>
              </w:rPr>
              <w:t>II</w:t>
            </w:r>
            <w:r>
              <w:rPr>
                <w:rFonts w:eastAsia="Times-Bold;MS Mincho"/>
                <w:bCs/>
              </w:rPr>
              <w:t>/2019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/37/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</w:rPr>
              <w:t>-Программа курсов:</w:t>
            </w:r>
            <w:r>
              <w:rPr/>
              <w:t xml:space="preserve"> « Теория  и методика  воспитания. ФГОС  дошкольного   образования: обновленные подходы  к педагогической практике  дошкольного образования» » ГАОУ ДПО « Институт регионального   развития Пензенской области»  г.Пенза, 2014 г., удостоверение   о повышении  квалификации  № 2422 от 19.04.2014г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-</w:t>
            </w:r>
            <w:r>
              <w:rPr>
                <w:b/>
              </w:rPr>
              <w:t>-Программа курсов:</w:t>
            </w:r>
            <w:r>
              <w:rPr/>
              <w:t xml:space="preserve"> </w:t>
            </w:r>
            <w:r>
              <w:rPr>
                <w:rFonts w:eastAsia="Calibri"/>
              </w:rPr>
              <w:t>«Новые подходы  к педагогической   практике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дошкольного образования с учётом ФГОС ДО»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b/>
              </w:rPr>
              <w:t>Программа курсов:</w:t>
            </w:r>
            <w:r>
              <w:rPr>
                <w:rFonts w:eastAsia="Calibri"/>
              </w:rPr>
              <w:t xml:space="preserve"> «Дошкольное образование во взаимосвязи с новой концепцией 2022 Школа Минпросвещения России»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Г. Брянск, ООО «Федерация развития образования» . Образовательная платформа «Университет Просвещения РФ» . удостоверение о повышении квалификации 0000032991 11770, регистр номер 363299111770, 144 часа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Дата выдачи: 13.08.2022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рсы ФОП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 курсов: </w:t>
            </w:r>
            <w:r>
              <w:rPr>
                <w:sz w:val="22"/>
                <w:szCs w:val="22"/>
              </w:rPr>
              <w:t xml:space="preserve">«Содержание и технологии деятельности педагога дошкольной образовательной организации в соответствии с ФОП ДО и ФАОП ДО»,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4379626312, рег №0177146, выдано 14.08.2023,   72 ч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</w:rPr>
              <w:t>ООО «Высшая школа делового администрирования».  г.Екатеринбур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04.2014-19.04.2014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</w:rPr>
              <w:t>21.08.2017 – 02.09.2017</w:t>
            </w:r>
          </w:p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07.08.2022-13.08.2022 (ускоренное обучение)</w:t>
            </w:r>
          </w:p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sz w:val="22"/>
                <w:szCs w:val="22"/>
              </w:rPr>
              <w:t>04.08.2023-14.08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пова Зульфия Хуса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дошкольной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  <w:p>
            <w:pPr>
              <w:pStyle w:val="Normal"/>
              <w:rPr/>
            </w:pPr>
            <w:r>
              <w:rPr/>
              <w:t xml:space="preserve">Кузнецкое педучилище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1988г.,  воспитатель в дошкольном учре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/9/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Программа курсов:</w:t>
            </w:r>
            <w:r>
              <w:rPr/>
              <w:t xml:space="preserve"> «Новые подходы к педагогической практике дошкольного образования с учетом ФГОС 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рограмма курсов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. Повышение квалификации в ГАОУ ДПО «Институт регионального развития Пензенской  области» по дополнительной профессиональной программе  «ФГОС ДО: новые подходы к педагогической практике дошкольного образования с учётом ФГОС ДО»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а курсов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 xml:space="preserve">Повышение квалификации в ГАОУ ДПО «Институт регионального развития Пензенской  области» по программе </w:t>
            </w:r>
            <w:r>
              <w:rPr/>
              <w:t>« ФГОС ДО: современные подходы к развитию ребенка» (дистанционно)</w:t>
            </w:r>
          </w:p>
          <w:p>
            <w:pPr>
              <w:pStyle w:val="Normal"/>
              <w:rPr/>
            </w:pPr>
            <w:r>
              <w:rPr/>
              <w:t>Удостоверение о повышении квалификации №582416622430    от26.03.2022, 7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Курсы ФОП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 курсов: </w:t>
            </w:r>
            <w:r>
              <w:rPr>
                <w:sz w:val="22"/>
                <w:szCs w:val="22"/>
              </w:rPr>
              <w:t xml:space="preserve">«Содержание и технологии деятельности педагога дошкольной образовательной организации в соответствии с ФОП ДО и ФАОП ДО»,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К 4379626789, рег №0177623, выдано 15.08.2023,   72 ч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ОО «Высшая школа делового администрирования».  г.Екатеринбур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5.2016-11.06.2016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10.06.2019-22.06.2019</w:t>
            </w:r>
          </w:p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14.03.2022-26.03.2022</w:t>
            </w:r>
          </w:p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sz w:val="22"/>
                <w:szCs w:val="22"/>
              </w:rPr>
              <w:t>05.08.2023-15.08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а  Алсу  Хамз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або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ысшее, Пензенский государственный педагогический институт имени В.Г. Белинского, 2019г. «Бакалав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/10/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рамма курсов: </w:t>
            </w:r>
            <w:r>
              <w:rPr/>
              <w:t>«ФГОС дошкольного образования:  современные  подходы  к музыкальному  развитию  ребенка» ГАОУ  ДПО</w:t>
            </w:r>
          </w:p>
          <w:p>
            <w:pPr>
              <w:pStyle w:val="Normal"/>
              <w:rPr/>
            </w:pPr>
            <w:r>
              <w:rPr/>
              <w:t xml:space="preserve">«Институт регионального развития Пензенской области», г. Пенза, 2015год,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 повышении  квалификации №  582402054031 от 21.02. 2015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бакалавра № 105831  0179141 от 12  июля 2019 года, ФГБОУ  ВО «Пензенский  государственный университет» 44.03.01 Педагогическое образовани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к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музыкальное развитие детей в соответствии с ФГОС ДО»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, ООО «Центр повышения квалификации и переподготовки «Луч знаний» Удостоверение о повышении квалификации 180003053547.  Регистр номер 102714, 72 час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10.08.202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Курсы ФОП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 курсов: </w:t>
            </w:r>
            <w:r>
              <w:rPr>
                <w:sz w:val="22"/>
                <w:szCs w:val="22"/>
              </w:rPr>
              <w:t xml:space="preserve">«Содержание и технологии деятельности педагога дошкольной образовательной организации в соответствии с ФОП ДО и ФАОП ДО»,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КПК 4379626315, рег №0177149, выдано 14.08.2023,   72 ч.</w:t>
            </w:r>
          </w:p>
          <w:p>
            <w:pPr>
              <w:pStyle w:val="Normal"/>
              <w:rPr/>
            </w:pPr>
            <w:r>
              <w:rPr/>
              <w:t>ООО «Высшая школа делового администрирования».  г.Екатеринбур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2.2015-26.02.2015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/>
              </w:rPr>
              <w:t>04.08.2022 по 10.08.2022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sz w:val="22"/>
                <w:szCs w:val="22"/>
              </w:rPr>
              <w:t>04.08.2023-14.08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Зульфия Шами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ее. Г. Уфа. Восточный институт экономики, гуманных наук, управления и права. (ВЭГУ)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ьность «Психология»</w:t>
            </w:r>
          </w:p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-Переподготовка в области ДО</w:t>
            </w:r>
          </w:p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№</w:t>
            </w:r>
            <w:r>
              <w:rPr>
                <w:rFonts w:eastAsia="Times-Bold;MS Mincho"/>
                <w:bCs/>
              </w:rPr>
              <w:t>180000382898</w:t>
            </w:r>
          </w:p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осковская академия профессиональных компетенций по программе «Педагогика ДО»</w:t>
            </w:r>
          </w:p>
          <w:p>
            <w:pPr>
              <w:pStyle w:val="Normal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Воспитатель Д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/14/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</w:rPr>
              <w:t xml:space="preserve">-Программа курсов: </w:t>
            </w:r>
            <w:r>
              <w:rPr/>
              <w:t>«познавательное развитие дошкольников», «Художественно-эстетическое развитие детей»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</w:rPr>
              <w:t>-Программа курсов:</w:t>
            </w:r>
            <w:r>
              <w:rPr/>
              <w:t xml:space="preserve"> «</w:t>
            </w:r>
            <w:r>
              <w:rPr>
                <w:rFonts w:eastAsia="Calibri"/>
              </w:rPr>
              <w:t>Новые подходы  к педагогической   практике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дошкольного образования с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учётом ФГОС ДО»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Программа курсов: «Здоровьесберегающие технологии как основополагающий компонент работы воспитателя детского сада. Важнейшие мероприятия  Минпросвещения в Год педагога и наставника»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Брянск, ООО «Федерация развития образования» . Образовательная платформа «Университет Просвещения РФ» . удостоверение о повышении квалификации 000003226  53158, регистр номер 363272653158, объем 144 час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Курсы ФОП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Программа курсов: </w:t>
            </w:r>
            <w:r>
              <w:rPr>
                <w:sz w:val="22"/>
                <w:szCs w:val="22"/>
              </w:rPr>
              <w:t>«Содержание и технологии деятельности педагога дошкольной образовательной организации в соответствии с ФОП ДО и ФАОП ДО», 72 ч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ООО «Высшая школа делового администрирования».  г.Екатеринбур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12.2012-15.12.2012</w:t>
            </w:r>
          </w:p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</w:rPr>
              <w:t>21.08.2017 – 02.09.2017</w:t>
            </w:r>
          </w:p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10.12.2022-16.12.2022</w:t>
            </w:r>
          </w:p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sz w:val="22"/>
                <w:szCs w:val="22"/>
              </w:rPr>
              <w:t>07.08.2023-30.08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мадалиева  Гуллия  Яф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  <w:p>
            <w:pPr>
              <w:pStyle w:val="Normal"/>
              <w:rPr/>
            </w:pPr>
            <w:r>
              <w:rPr/>
              <w:t xml:space="preserve">Кузнецкое педучилище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1983г.,  воспитатель в дошкольном учрежден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/35/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Программа курсов:</w:t>
            </w:r>
            <w:r>
              <w:rPr/>
              <w:t xml:space="preserve"> «Теория и методика дошкольного воспитания по теме «Предшкольное образование»</w:t>
            </w:r>
          </w:p>
          <w:p>
            <w:pPr>
              <w:pStyle w:val="Normal"/>
              <w:rPr/>
            </w:pPr>
            <w:r>
              <w:rPr>
                <w:b/>
              </w:rPr>
              <w:t>-Программа курсов:</w:t>
            </w:r>
            <w:r>
              <w:rPr/>
              <w:t xml:space="preserve"> «ФГОС дошкольного  образования:  новые подходы  к  педагогической  практике  дошкольного  образования»,  </w:t>
            </w:r>
          </w:p>
          <w:p>
            <w:pPr>
              <w:pStyle w:val="Normal"/>
              <w:rPr/>
            </w:pPr>
            <w:r>
              <w:rPr/>
              <w:t>ГАОУ  ДПО</w:t>
            </w:r>
          </w:p>
          <w:p>
            <w:pPr>
              <w:pStyle w:val="Normal"/>
              <w:rPr/>
            </w:pPr>
            <w:r>
              <w:rPr/>
              <w:t xml:space="preserve">«Институт регионального развития Пензенской области», г. Пенза, 2015 год,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краткосрочном повышении квалификации №  3517от 26.09. 2015 года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b/>
              </w:rPr>
              <w:t>Программа курсов</w:t>
            </w:r>
            <w:r>
              <w:rPr>
                <w:rFonts w:eastAsia="Calibri"/>
              </w:rPr>
              <w:t>: «Реализация ФГОС дошкольного образования для руководителей» (108 часов) частное образовательное учреждение дополнительного профессионального образования «институт переподготовки и повышения квалификации»  г. Новочеркасск. Удостоверение о повышении квалификации 612406894375 рег. № 18676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рограмма курсов: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«Профессиональные стандарты в образовании. Применение профессиональных стандартов при организации обучения работников, заключении трудовых договоров, разработке должностных инструкций и установление систем оплаты труда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Обучение в Обществе с ограниченной ответственностью «Гумманитарные проекты-</w:t>
            </w:r>
            <w:r>
              <w:rPr>
                <w:rFonts w:eastAsia="Calibri" w:cs="Times New Roman" w:ascii="Times New Roman" w:hAnsi="Times New Roman"/>
                <w:lang w:val="en-US"/>
              </w:rPr>
              <w:t>XXI</w:t>
            </w:r>
            <w:r>
              <w:rPr>
                <w:rFonts w:eastAsia="Calibri" w:cs="Times New Roman" w:ascii="Times New Roman" w:hAnsi="Times New Roman"/>
              </w:rPr>
              <w:t xml:space="preserve"> ве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остоверение о краткосрочном повышении  квалификации №  8859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ов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ых информационных технологий в профессиональной деятельности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центр дополнительного профессионального образования «Академия» (АНО ЦДПО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 № ПФ-19ПК-26-09, регистр. №405635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овышение квалификации в ООО «центр повышения квалификации и переподготовки «Луч знаний» г.Красноярск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к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качеством дошкольного образования в условиях реализации ФГОС ДО» (72 ч.) удостоверение № 180003240334 от28.10202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рсы ФОП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 курсов: </w:t>
            </w:r>
            <w:r>
              <w:rPr>
                <w:sz w:val="22"/>
                <w:szCs w:val="22"/>
              </w:rPr>
              <w:t xml:space="preserve">«Содержание и технологии деятельности педагога дошкольной образовательной организации в соответствии с ФОП ДО и ФАОП ДО», 72 ч.    КПК 4379626331, рег №0177165, выдано 14.08.2023  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/>
              <w:t>ООО «Высшая школа делового администрирования».  г.Екатеринбур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3.2011-02.04.2011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14.09.2015- 26.09.2015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2.2018- 07.03.2018г.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15.04.2019-23.04.2019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26.08.2019-01.10.2019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.10.2022-28.10.2022</w:t>
            </w:r>
          </w:p>
          <w:p>
            <w:pPr>
              <w:pStyle w:val="Normal"/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b/>
                <w:bCs/>
                <w:sz w:val="22"/>
                <w:szCs w:val="22"/>
              </w:rPr>
              <w:t>04.08.2023-14.08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рова Анися Ахме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дошкольной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техническо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рофессиональная переподготовка в ГБПОУ «КМК» Специальность «Воспитатель в дошкольном учрежд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/9/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рограмма курсов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. Повышение квалификации в ГАОУ ДПО «Институт регионального развития Пензенской  области» по дополнительной профессиональной программе  «ФГОС ДО: новые подходы к педагогической практике дошкольного образования с учётом ФГОС ДО»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а курсов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 xml:space="preserve">Повышение квалификации в ГАОУ ДПО «Институт регионального развития Пензенской  области» по программе </w:t>
            </w:r>
            <w:r>
              <w:rPr/>
              <w:t>« ФГОС ДО: современные подходы к развитию ребенка» (дистанционно)</w:t>
            </w:r>
          </w:p>
          <w:p>
            <w:pPr>
              <w:pStyle w:val="Normal"/>
              <w:rPr/>
            </w:pPr>
            <w:r>
              <w:rPr/>
              <w:t>Удостоверение о повышении квалификации №582416622441    от26.03.2022, 7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Курсы ФОП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Программа курсов: </w:t>
            </w:r>
            <w:r>
              <w:rPr>
                <w:sz w:val="22"/>
                <w:szCs w:val="22"/>
              </w:rPr>
              <w:t>«Содержание и технологии деятельности педагога дошкольной образовательной организации в соответствии с ФОП ДО и ФАОП ДО», 72 ч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ОО «Высшая школа делового администрирования».  г.Екатеринбур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6.2019-22.06.2019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14.03.2022-26.03.2022</w:t>
            </w:r>
          </w:p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0"/>
              <w:rPr>
                <w:rFonts w:eastAsia="Calibri"/>
                <w:bCs/>
              </w:rPr>
            </w:pPr>
            <w:r>
              <w:rPr>
                <w:b/>
                <w:bCs/>
                <w:sz w:val="22"/>
                <w:szCs w:val="22"/>
              </w:rPr>
              <w:t>04.08.2023-14.08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кулова Гульсиня Саи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дошкольной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 Пензенский государственный педагогический университет имени В.Г. Белинского  2019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/5/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в ООО «центр повышения квалификации и переподготовки «Луч знаний» г.Красноярск . </w:t>
            </w:r>
            <w:r>
              <w:rPr>
                <w:b/>
              </w:rPr>
              <w:t>Программа курсов</w:t>
            </w:r>
            <w:r>
              <w:rPr/>
              <w:t>: «Инновационные подходы к организации социально-личностного развития детей дошкольного возраста в соответствии с ФГОС» (72 ч.) Удостоверение № 180003239525 от22.10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Курсы ФОП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Программа курсов: </w:t>
            </w:r>
            <w:r>
              <w:rPr>
                <w:sz w:val="22"/>
                <w:szCs w:val="22"/>
              </w:rPr>
              <w:t>«Содержание и технологии деятельности педагога дошкольной образовательной организации в соответствии с ФОП ДО и ФАОП ДО», 72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ысшая школа делового администрирования».  г.Екатеринбур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.10.2022-22.10.2022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120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b/>
                <w:bCs/>
                <w:sz w:val="22"/>
                <w:szCs w:val="22"/>
              </w:rPr>
              <w:t>07.08.2023-25.08.2023</w:t>
            </w:r>
          </w:p>
        </w:tc>
      </w:tr>
      <w:tr>
        <w:trPr>
          <w:trHeight w:val="1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/>
              <w:t>Амирова Рамиля Мун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дошкольной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.</w:t>
            </w:r>
          </w:p>
          <w:p>
            <w:pPr>
              <w:pStyle w:val="Normal"/>
              <w:rPr/>
            </w:pPr>
            <w:r>
              <w:rPr/>
              <w:t>Профессиональная переподготовка в ГБПООУ пензенской области «Кузнецкий многопрофильный колледж» (730 ч.)</w:t>
            </w:r>
          </w:p>
          <w:p>
            <w:pPr>
              <w:pStyle w:val="Normal"/>
              <w:rPr/>
            </w:pPr>
            <w:r>
              <w:rPr/>
              <w:t>(воспитатель детей дошкольного возраста) 31.05.2016</w:t>
            </w:r>
          </w:p>
          <w:p>
            <w:pPr>
              <w:pStyle w:val="Normal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№</w:t>
            </w:r>
            <w:r>
              <w:rPr>
                <w:rFonts w:eastAsia="Times-Bold;MS Mincho"/>
                <w:bCs/>
              </w:rPr>
              <w:t>180000382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11/3/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курсов</w:t>
            </w:r>
            <w:r>
              <w:rPr/>
              <w:t xml:space="preserve">: Повышение квалификации в ООО «центр повышения квалификации и переподготовки «Луч знаний» г.Красноярск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Инновакционные подходы к организации социально-личностного развития детей дошкольного возраста в соответствии с ФГОС» (72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Курсы ФОП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Программа курсов: </w:t>
            </w:r>
            <w:r>
              <w:rPr>
                <w:sz w:val="22"/>
                <w:szCs w:val="22"/>
              </w:rPr>
              <w:t>«Содержание и технологии деятельности педагога дошкольной образовательной организации в соответствии с ФОП ДО и ФАОП ДО», 72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ысшая школа делового администрирования».  г.Екатерин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грамма курсов:</w:t>
            </w:r>
            <w:r>
              <w:rPr>
                <w:sz w:val="22"/>
                <w:szCs w:val="22"/>
              </w:rPr>
              <w:t xml:space="preserve"> «Создание инклюзивной среды и организации особых образовательных условий для детей с ОВЗ здоровья в дошкольном образовании», 72 час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ысшего образования «Приволжский исследовательский медицинский университет» Минздрав РФ», Удостоверение №523104068869, рег № 104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11.2021-29.11.2021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3-14.08.202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01.10.2023-20.10.2023</w:t>
            </w:r>
          </w:p>
        </w:tc>
      </w:tr>
    </w:tbl>
    <w:p>
      <w:pPr>
        <w:pStyle w:val="Normal"/>
        <w:spacing w:before="120" w:after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7:00Z</dcterms:created>
  <dc:creator>НАТАЛИ</dc:creator>
  <dc:description/>
  <cp:keywords/>
  <dc:language>en-US</dc:language>
  <cp:lastModifiedBy>Пользователь</cp:lastModifiedBy>
  <cp:lastPrinted>2024-04-26T10:02:00Z</cp:lastPrinted>
  <dcterms:modified xsi:type="dcterms:W3CDTF">2025-02-06T10:14:00Z</dcterms:modified>
  <cp:revision>56</cp:revision>
  <dc:subject/>
  <dc:title/>
</cp:coreProperties>
</file>