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8bc005d6-dd8c-40df-b3ae-1f9dd26418c3"/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Пензенской области</w:t>
      </w:r>
      <w:bookmarkEnd w:id="0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88e3db00-6636-4601-a948-1c797e67dbbc"/>
      <w:r>
        <w:rPr>
          <w:rFonts w:cs="Times New Roman" w:ascii="Times New Roman" w:hAnsi="Times New Roman"/>
          <w:b/>
          <w:sz w:val="28"/>
          <w:szCs w:val="28"/>
        </w:rPr>
        <w:t>Отдел образования Кузнецкого района</w:t>
      </w:r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 Татарский Канад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а Х.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Номер приказа] от 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а Х.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Номер приказа] 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 с.Татарский Канаде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биков Н.З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Номер приказа] 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курса внеурочной  деятельности «Биохимия(биология) 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1 класса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1227e185-9fcf-41a3-b6e4-b2f387a36924"/>
      <w:r>
        <w:rPr>
          <w:rFonts w:cs="Times New Roman" w:ascii="Times New Roman" w:hAnsi="Times New Roman"/>
          <w:b/>
          <w:color w:val="000000"/>
          <w:sz w:val="28"/>
        </w:rPr>
        <w:t xml:space="preserve">Татарский Канадей </w:t>
      </w:r>
      <w:bookmarkStart w:id="3" w:name="f668af2c-a8ef-4743-8dd2-7525a6af0415"/>
      <w:bookmarkEnd w:id="2"/>
      <w:r>
        <w:rPr>
          <w:rFonts w:cs="Times New Roman" w:ascii="Times New Roman" w:hAnsi="Times New Roman"/>
          <w:b/>
          <w:color w:val="000000"/>
          <w:sz w:val="28"/>
        </w:rPr>
        <w:t>2024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1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333333"/>
          <w:sz w:val="28"/>
        </w:rPr>
        <w:t>ОБЩАЯ ХАРАКТЕРИСТИКА КУРСА ВНЕУРОЧНОЙ ДЕЯТЕЛЬНОСТИ «Биохимия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щая характеристика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«Биохимия» для 11 класса разработана  на основе Федерального закона от 29.12.2012 № 273-ФЗ «Об образовании в Российской Федерации», требований к результатам освоения федеральной образовательной программы среднего общего образования (ФОП СОО), представленных в Федеральном государственном образовательном стандарте СОО, с учётом Концепции преподавания учебного предмета «Биология» в образовательных организациях Российской Федерации, реализующих основные образовательные программы, и основных положений «Стратегии развития воспитания в Российской Федерации на период до 2025 года» (Распоряжение Правительства РФ от 29.05. 2015 № 996 - р.), образовательной программы по химии МБОУ СОШ с. Татарский Канадей, учебным планом МБОУ СОШ с. Татарский Кана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firstLine="4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курса внеурочной деятельности "Биохимия (биология)" рассчитана на продолжительность в 17 часов (0,5 часов в неделю). Разработана с целью повышения эффективности обучения учащихся 11-х классов, изучающих биологию на углубленном уровне и обладающих хорошей учебной мотивацией. Программа направлена на подготовку старшеклассников к успешной сдаче итоговой аттестации по биологии в рамках курса СОО, а также на формирование базы для дальнейшего биологического образования. В ходе изучения курса используются методы углубленного изучения материала блоками, парная и групповая деятельность для самооценки и взаимооценки, а также работа с биологической литературой. </w:t>
        <w:br/>
        <w:t xml:space="preserve">Цели курса включают закрепление теоретических знаний, развитие практических навыков и умений, применение полученных навыков в решении нетипичных задач в других областях знаний, а также формирование и развитие у обучающихся навыков анализа и систематизации информации. Задачи курса направлены на развитие естественнонаучного мышления, приобретение исследовательских компетенций, стимулирование интереса и мотивации к изучению биологии, а также на поощрение реализации интеллектуальных и творческих способностей обучающихся. </w:t>
        <w:br/>
        <w:br/>
        <w:t>Программа  учебного курса "Биохимия (биология)" разработан с учетом возрастных особенностей учащихся и включает в себя лекционный формат обучения, решение проблемных задач, выдвижение гипотез, анализ понятий и научных терминов, обсуждение различных методов решения задач и выбор оптимального пути, а также умение проводить анализ. Для контроля усвоения знаний обучающимся предлагаются тестовые задания и задачи по окончании каждой темы изучаем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before="0" w:after="0"/>
        <w:ind w:left="120" w:firstLine="4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Личностные:</w:t>
      </w:r>
    </w:p>
    <w:p>
      <w:pPr>
        <w:pStyle w:val="Normal"/>
        <w:spacing w:before="0" w:after="0"/>
        <w:ind w:left="120" w:firstLine="4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знание обучающимися российской гражданской идентичности; готовность к саморазвитию, самостоятельности и самоопределению; наличие мотивации к обучению и личностному развитию; - целенаправленное развитие внутренней позиции личности на основе духовно нравственных ценностей народов Российской Федерации, исторических и национально 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 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Метапредметные: 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сть их использования в познавательной и социальной практике, готовность к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му планированию и осуществлению учебной деятельности;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ние навыками учебно-исследовательской, проектной и социальной деятельности; 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Предметные: 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. 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ологической основой для разработки требований к личностным, метапредметным и предметным результатам обучающихся, освоивших основную образовательную программу, является системно-деятельностный подход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Открытый банк заданий ЕГЭ. https://fipi.ru/ege/otkrytyy-bank-zadaniy-ege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ый образовательный портал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ариум     </w:t>
      </w:r>
      <w:hyperlink r:id="rId2">
        <w:r>
          <w:rPr>
            <w:rStyle w:val="InternetLink"/>
          </w:rPr>
          <w:t>https://studariu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ам ЕГЭ Гущин Дмитрий. </w:t>
      </w:r>
      <w:hyperlink r:id="rId3">
        <w:r>
          <w:rPr>
            <w:rStyle w:val="InternetLink"/>
          </w:rPr>
          <w:t>https://sdamg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учающихся: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ная деятельность;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ая работа; 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парах, в группах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бучения: 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есные (рассказ, беседа, лекция); 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лядные (наблюдение, показ, демонстрация); 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но-поисковые (исследовательская деятельность); • практические (лабораторные работы); 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диагностические (самоконтроль, взаимоконтроль, динамика роста знаний, умений, навыков)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firstLine="44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«Биохимия(биология)»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firstLine="4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«Биология как наука. Методы научного познания» (1 ч)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иологии в формировании современной естественнонаучной картины мира. Биологические термины и понятия. Общие признаки биологических систем: клеточное строение, особенности химического состава, обмен веществ и превращения энергии, гомеостаз, раздражимость, движение, рост и развитие, воспроизведение, эволюция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firstLine="4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«Клетка как биологическая система» (10  ч).</w:t>
      </w:r>
    </w:p>
    <w:p>
      <w:pPr>
        <w:pStyle w:val="Normal"/>
        <w:spacing w:before="0" w:after="0"/>
        <w:ind w:left="120" w:firstLine="4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ов – основа единства органического мира, доказательство родства живой природы. Роль химических веществ в клетке и организме человека. Брожение и дыхание. Световые и темновые реакции фотосинтеза, их взаимосвязь, денатурация белка»,изучение клеток растений и животных под микроскопом»,фотосинтез и дыхание, митоз и мейоз в клетках, роль хемосинтезирующих бактерий на Земле. Роль мейоза и митоза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firstLine="4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Организм как биологическая система» (6 ч)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организмов, его значение. Оплодотворение у цветковых растений и позвоночных животных. Причины нарушения развития организмов. Генетика, ее задачи. Современные представления о гене и геноме. Закономерности наследственности, их цитологические основы. Законы Т. Моргана: сцепленное наследование признаков, нарушение сцепления генов. Генетика пола. Наследование признаков, сцепленных с полом. Взаимодействие генов. Генотип как целостная система. Генетика человека. Методы изучения генетики человека. Решение генетических задач. Составление схем скрещивания. Виды мутаций и их причины. Значение изменчивости в жизни организмов и в эволюцию. Значение генетики для медицины. Наследственные болезни человека, их причины, профилактика. Вредное влияние мутагенов, алкоголя, наркотиков, никотина на генетический аппарат клетки. Защита среды от загрязнения мутагенами. Выявление источников мутагенов в окружающей среде (косвенно) и оценка возможных последствий их влияния на собственный организм. Решение биологических задач. Методы селекции и их генетические основы.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firstLine="44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 внеурочной деятельности «Биохимия(биология)</w:t>
      </w:r>
      <w:r>
        <w:rPr/>
        <w:t>»</w:t>
      </w:r>
    </w:p>
    <w:tbl>
      <w:tblPr>
        <w:tblW w:w="98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3594"/>
        <w:gridCol w:w="1904"/>
        <w:gridCol w:w="1851"/>
        <w:gridCol w:w="1996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как наука. Методы научного позна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Биология – наука о жизни. Разделы биологии. Методы изучения живой природ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а как биологическая систем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и органические вещества в клетке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состава нуклеиновых кисло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ая клетка. Прокариотическая клетка. Органоиды цитоплазмы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, их строение и функции. Соматические и половые клетки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: энергетический и пластический обмен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числа молекул веществ, участвующих в катаболизме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 и нуклеиновых кислот. Решение задач на определение состава нуклеиновых кисло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длины и массы гена, массы белка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клетки. Развитие половых клеток у растений и животных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как биологическая систем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рганизмов: одноклеточные и многоклеточные, автотрофы и гетеротроф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, способы размножения. Онтогенез и присущие ему закономерности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. Современные представления о гене и геноме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ственности, их цитологические основы. Составление схем скрещивания .Решение генетических задач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по теме: «Независимое наследование признак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 по курсу «Решение биологических задач в ходе подготовки к ЕГЭ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kern w:val="0"/>
          <w:sz w:val="28"/>
          <w:szCs w:val="28"/>
        </w:rPr>
      </w:pPr>
      <w:r>
        <w:rPr>
          <w:rFonts w:cs="TimesNewRomanPS-BoldMT;Calibri" w:ascii="TimesNewRomanPS-BoldMT;Calibri" w:hAnsi="TimesNewRomanPS-BoldMT;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kern w:val="0"/>
          <w:sz w:val="28"/>
          <w:szCs w:val="28"/>
        </w:rPr>
      </w:pPr>
      <w:r>
        <w:rPr>
          <w:rFonts w:cs="TimesNewRomanPS-BoldMT;Calibri" w:ascii="TimesNewRomanPS-BoldMT;Calibri" w:hAnsi="TimesNewRomanPS-BoldMT;Calibri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4" w:after="0"/>
      <w:ind w:left="460" w:hanging="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arium.ru/" TargetMode="External"/><Relationship Id="rId3" Type="http://schemas.openxmlformats.org/officeDocument/2006/relationships/hyperlink" Target="https://sdamg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3:00Z</dcterms:created>
  <dc:creator>Татьяна</dc:creator>
  <dc:description/>
  <cp:keywords/>
  <dc:language>en-US</dc:language>
  <cp:lastModifiedBy>School</cp:lastModifiedBy>
  <dcterms:modified xsi:type="dcterms:W3CDTF">2025-01-23T07:03:00Z</dcterms:modified>
  <cp:revision>2</cp:revision>
  <dc:subject/>
  <dc:title/>
</cp:coreProperties>
</file>