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45794763"/>
      <w:bookmarkEnd w:id="0"/>
      <w:r>
        <w:rPr>
          <w:rFonts w:cs="Times New Roman" w:ascii="Times New Roman" w:hAnsi="Times New Roman"/>
          <w:b/>
          <w:color w:val="333333"/>
          <w:sz w:val="28"/>
          <w:lang w:val="ru-RU"/>
        </w:rPr>
        <w:t>ПОЯСНИТЕЛЬНАЯ ЗАПИС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225" cy="10295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en-US"/>
                              </w:rPr>
                            </w:pPr>
                            <w:bookmarkStart w:id="1" w:name="block-45794759"/>
                            <w:bookmarkEnd w:id="1"/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drawing>
                                <wp:inline distT="0" distB="0" distL="0" distR="0">
                                  <wp:extent cx="7002780" cy="1029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80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2780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810.7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en-US"/>
                        </w:rPr>
                      </w:pPr>
                      <w:bookmarkStart w:id="2" w:name="block-45794759"/>
                      <w:bookmarkEnd w:id="2"/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bidi="en-US"/>
                        </w:rPr>
                        <w:drawing>
                          <wp:inline distT="0" distB="0" distL="0" distR="0">
                            <wp:extent cx="7002780" cy="1029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80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2780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ЩАЯ ХАРАКТЕРИСТИКА УЧЕБНОГО ПРЕДМЕТ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«Химия: теория и практика»</w:t>
      </w:r>
    </w:p>
    <w:p>
      <w:pPr>
        <w:pStyle w:val="Normal"/>
        <w:spacing w:before="0" w:after="0"/>
        <w:ind w:left="120" w:firstLine="447"/>
        <w:jc w:val="both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Рабочая программа учебного предмета «Химия: теория и практика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для 11 класса разработана  на основе Федерального закона от 29.12.2012 № 273-ФЗ «Об образовании в Российской Федерации», требований к результатам освоения федеральной образовательной программы среднего общего образования (ФОП СОО), представленных в Федеральном государственном образовательном стандарте СОО, с учётом Концепции преподавания учебного предмета «Химия» в образовательных организациях Российской Федерации, реализующих основные образовательные программы, и основных положений «Стратегии развития воспитания в Российской Федерации на период до 2025 года» (Распоряжение Правительства РФ от 29.05. 2015 № 996 - р.), образовательной программы по химии МБОУ СОШ с. Татарский Канадей  и авторской программы по химии О.С. Габриелян для среднего общего образования. 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Химическое образование занимало и занимает одно из ведущих мест в системе общего образования, что определяется безусловной практической значимостью химии, ее возможностями в познании основных методов изучения природы, фундаментальных научных теорий и закономерносте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ешение расчетных задач занимает важное место в изучении основ химической науки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В этом отношении решение задач является необходимым компонентом при изучении такой науки, как химия.</w:t>
      </w:r>
    </w:p>
    <w:p>
      <w:pPr>
        <w:pStyle w:val="Normal"/>
        <w:spacing w:before="0" w:after="0"/>
        <w:ind w:left="120" w:firstLine="447"/>
        <w:jc w:val="both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На курс химии в 11 классе отводится в учебном плане 1 час в неделю, что не позволяет уделить достаточно времени на решение задач. Один из вариантов решения этой проблемы - включение в учебный план учебного предмета «Химия: теория и практика» в часть, формируемую участниками образовательных отношений, структура которого и время проведения не противоречат последовательности изучения тем в базовом курсе. В этом курсе используются общие подходы к методике решения как усложненных, нестандартных задач, так и задач школьного курса, применяется методика их решения с точки зрения рационального приложения идей математики и физики. Учебный предмет «Химия: теория и практика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выполняет следующие функции: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•</w:t>
      </w:r>
      <w:r>
        <w:rPr>
          <w:rFonts w:cs="Times New Roman" w:ascii="Times New Roman" w:hAnsi="Times New Roman"/>
          <w:color w:val="333333"/>
          <w:sz w:val="28"/>
          <w:lang w:val="ru-RU"/>
        </w:rPr>
        <w:tab/>
        <w:t>развивает содержание базисного курса химии, изучение которого осуществляется на минимальном общеобразовательном уровне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•</w:t>
      </w:r>
      <w:r>
        <w:rPr>
          <w:rFonts w:cs="Times New Roman" w:ascii="Times New Roman" w:hAnsi="Times New Roman"/>
          <w:color w:val="333333"/>
          <w:sz w:val="28"/>
          <w:lang w:val="ru-RU"/>
        </w:rPr>
        <w:tab/>
        <w:t>позволяет школьникам удовлетворить свои познавательные потребности и получить дополнительную подготовку;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•</w:t>
      </w:r>
      <w:r>
        <w:rPr>
          <w:rFonts w:cs="Times New Roman" w:ascii="Times New Roman" w:hAnsi="Times New Roman"/>
          <w:color w:val="333333"/>
          <w:sz w:val="28"/>
          <w:lang w:val="ru-RU"/>
        </w:rPr>
        <w:tab/>
        <w:t>позволяет школьникам подготовиться к сдаче экзамена по хим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ЦЕЛИ ИЗУЧЕНИЯ УЧЕБНОГО ПРЕДМЕТА «Химия: теория и практика»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оспитание личности, имеющей развитое естественно-научное восприятие приро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витие творческого потенциала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витие познавательной деятельности учащихся через активные формы и методы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закрепление, систематизация знаний учащихся по хим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учение учащихся основным подходам к решению расчетных задач по химии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чить учащихся приемам решения задач различных тип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закреплять теоретические знания, учить творчески применять их в новой ситу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пособствовать интеграции знаний учащихся, полученных при изучении математики и физики при решении расчетных задач по хим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должить формирование умения анализировать ситуацию и делать прогноз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вивать учебно-коммуникативные навы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ЕСТО УЧЕБНОГО ПРЕДМЕТА «Химия: теория и практи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В УЧЕБНОМ ПЛАН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учебном плане среднего общего образования предмет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«Химия: теория и практика» </w:t>
      </w:r>
      <w:r>
        <w:rPr>
          <w:rFonts w:cs="Times New Roman" w:ascii="Times New Roman" w:hAnsi="Times New Roman"/>
          <w:color w:val="000000"/>
          <w:sz w:val="28"/>
          <w:lang w:val="ru-RU"/>
        </w:rPr>
        <w:t>базового уровня входит в часть, формируемую участниками образовательных отнош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для изучения химии, на базовом уровне среднего общего образования, составляет в 11 классе – 34 часа (1 час в неделю)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45794763"/>
      <w:bookmarkStart w:id="4" w:name="block-45794760"/>
      <w:bookmarkEnd w:id="3"/>
      <w:bookmarkEnd w:id="4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 «Химия: теория и практи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1 КЛАСС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1. Строение атома и строение вещества (3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дро: протоны и нейтроны. Изотопы. Электроны. Электронная оболочка. Энергетический уровень. Особенности строения электронных оболочек атомов элементов 4-го и 5-го периодов периодической системы Д. И. Менделеева (переходных элементов). Понятие об орбиталях. s- и р-орбитали. Электронные конфигурации атомов химических элемент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2. Расчеты по химическим формулам и уравнениям химических реакций (10 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личественные характеристики вещества: количество вещества, масса, объем. Массовая, объемная и молярная доля вещества в смеси. Массовая доля элемента в соедин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ейшая или эмпирическая формула. Истинная или молекулярная форму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имическое уравнение, термохимическое уравнение, тепловой эффект химической реакции. Стехиометрические расчеты. Выход продукта ре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3. Химические реакции (8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кции соединения, разложения, замещения и обмена в неорганической и органической химии. Реакции экзо- и эндотермические. Тепловой эффект химической реакции и термохимические уравнения. Реакции горения, как частный случай экзотермических реакций. Скорость химической реакции. Зависимость скорости химической реакции от природы реагирующих веществ, концентрации, температуры, площади поверхности соприкосновения и катализатора. Реакции гомо- и гетерогенные. Понятие о катализе и катализаторах. Ферменты как биологические катализаторы, особенности их функционирования. Необратимые и обратимые химические реакции. Состояние химического равновесия для обратимых химических реакций. Способы смещения химического равновесия. Теория электролитическая диссоциация. Кислоты, основания и соли с точки зрения теории электролитической диссоциации. Необратимый гидролиз. Обратимый гидролиз солей. Степень окисления. Определение степени окисления по формуле соединения. Понятие об окислительно</w:t>
        <w:softHyphen/>
        <w:t xml:space="preserve"> - восстановительных реакциях. Окисление и восстановление, окислитель и восстановитель. Электролиз как окислительно - восстановительный процесс. Электролиз расплавов и раствор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4. Неорганическая химия (8 ч)</w:t>
      </w:r>
    </w:p>
    <w:p>
      <w:pPr>
        <w:pStyle w:val="Normal"/>
        <w:widowControl w:val="false"/>
        <w:tabs>
          <w:tab w:val="clear" w:pos="708"/>
          <w:tab w:val="left" w:pos="2105" w:leader="none"/>
          <w:tab w:val="left" w:pos="3060" w:leader="none"/>
          <w:tab w:val="left" w:pos="4649" w:leader="none"/>
          <w:tab w:val="left" w:pos="6684" w:leader="none"/>
          <w:tab w:val="left" w:pos="90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металлов с неметаллами (хлором, серой и кислородом). Взаимодействие щелочных и щелочноземельных метал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 окислителями). Классификация кислот. Химические свойства кислот: взаимодействие с металлами, оксидами металлов, гидроксидами металлов, солями, спиртами (реакция этерификации). Особые свойства азотной и концентрированной серной кислоты. Основания, их классификация. Химические свойства оснований: взаимодействие с кислотами, кислотными оксидами и солями. Разложение нерастворимых оснований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лей: средние, кислые и основные. Химические свойства сол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с кислотами, щелочами, металлами и солями. 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5. Органическая химия (3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имические свойства алканов, алкенов, алкинов. спиртов, фенолов, альдегидов, карбоновых кислот. Полимеры. Генетическая связь классов органических веще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 6. Экспериментальные основы химии(2 ч)</w:t>
      </w:r>
    </w:p>
    <w:p>
      <w:pPr>
        <w:pStyle w:val="Normal"/>
        <w:widowControl w:val="false"/>
        <w:spacing w:lineRule="auto" w:line="240" w:before="0" w:after="545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 реакции, идентификация веществ, алгоритм идентификации, блок-схема. Алгоритм обнаружен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5" w:name="block-45794760"/>
      <w:bookmarkStart w:id="6" w:name="block-45794764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Личностные результаты включают формирование чувства гордости за вклад российских ученых химиков в развитие мировой химической науки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одготовка выбора индивидуальной образовательной траектории и профессиональной ориентации обучающихся; формирование умения управлять познавательной деятельностью; развитие способности к решению практических задач, умению находить способы взаимодействия с окружающими в учебной и внеурочной деятельности;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формирование химической и экологической культуры; воспитание безопасного обращения с химическими веществами и стремления к здоровому образу жизн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етапредметные результаты освоения программы представлены тремя группами универсальных учебных действ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амостоятельно определять цели, задавать параметры и критерии, по которым можно определить, что цель достигнута;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ставить и формулировать собственные задачи в образовательной деятельности и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 заранее цель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критически оценивать и интерпретировать информацию с разных позиций, распознавать и фиксировать противоречия в информационных источниках; использовать различные модельно - схематические средства для представления существенных связей и отношений, а также противоречий, выявленных в информационных источниках;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широкого переноса средств и способов действия; выстраивать индивидуальную образовательную траекторию, учитывая ограничения со стороны других участников и ресурсные ограничения; менять и удерживать разные позиции в познаватель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звернуто, логично и точно излагать свою точку зрения с использованием адекватных (устных и письменных) языковых средств; распознавать конфликт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В результате обучения по Программе учебного  предмета «Химия: теория и практика» обучающийся научится: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 иллюстрировать на примерах становление и эволюцию органической химии как науки на различных исторических этапах ее развития; 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 анализировать состав, строение и свойства веществ, применяя положения основных химических теорий: химического строения органических соединений А.М. 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 применять правила систематической международной номенклатуры как средства различения и идентификации веществ по их составу и строению; 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 объяснять природу и способы образования химической связи: ковалентной (полярной, неполярной), ионной, металлической, водородной - с целью определения химической активности веществ; 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 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классов с целью их идентификации и объяснения области применения; 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 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 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 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 приводить примеры окислительно-восстановительных реакций в природе, производственных процессах и жизнедеятельности организмов; обосновывать практическое использование неорганических и органических веществ и их реакций в промышленности и быту; 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 проводить расчеты на основе химических формул и уравнений реакций;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>находить молекулярные формулы органического вещества по плотности и массовым долям элементов, входящих в состав вещества; находить молекулярные формулы органического вещества или по продуктам сгорания; проводить расчеты массовой доли (массы) химического соединения в смеси; проводить расчеты массы (объема, количества вещества) продуктов реакции, если одно из веществ дано в избытке (имеет примеси); проводить расчеты массовой или объемной доли выхода продукта реакции от теоретически возможного; расчеты теплового эффекта реакции; проводить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 использовать методы научного познания: анализ, синтез, моделирование химических процессов и явлений - при решении учебно - исследовательских задач по изучению свойств, способов получения и распознавания органических веществ; владеть правилами безопасного обращения с едкими, горючими и токсичными веществами, средствами бытовой химии; осуществлять поиск химической информации по названиям, идентификаторам, структурным формулам веществ; 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 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.</w:t>
      </w:r>
    </w:p>
    <w:p>
      <w:pPr>
        <w:pStyle w:val="Normal"/>
        <w:spacing w:before="0" w:after="0"/>
        <w:ind w:left="120" w:hanging="0"/>
        <w:rPr/>
      </w:pPr>
      <w:bookmarkStart w:id="7" w:name="block-45794764"/>
      <w:bookmarkStart w:id="8" w:name="block-45794761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05"/>
        <w:gridCol w:w="4696"/>
        <w:gridCol w:w="1485"/>
        <w:gridCol w:w="1841"/>
        <w:gridCol w:w="1910"/>
        <w:gridCol w:w="2703"/>
      </w:tblGrid>
      <w:tr>
        <w:trPr>
          <w:trHeight w:val="144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1. Строение атома и строение ве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ой связ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2. Расчеты по химическим формулам и уравнениям химических реакц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молекулярной массы веществ. Расчет массовой доли элемента в веществе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овой доли продукта в смеси. Вычисление массовой доли вещества в растворе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бъемных отношений газов при химических реакциях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задачи по уравнению химических реакций (по известной масс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8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задачи по уравнению химических реакций (по известному объему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теплового эффекта реакц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четы массовой  и объемной доли продукта реакции от теоретически возможного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, количества вещества продукта реакции, если одно вещество дано в избытке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22"/>
              <w:shd w:fill="auto" w:val="clear"/>
              <w:spacing w:lineRule="exact" w:line="26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, объема продукта реакции, если одно вещество дано в избытке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, объема и количества вещества продукта реакции, если одно вещество дано с примесям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3. Химические реак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имических реакц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ой реакции. Решение задач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8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ость химической реакции. Химическое равновесие и способы его смещен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лектролитической диссоциац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ионного обмен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 - восстановительные реакц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4. Неорганическая хим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простых веществ - металл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простых веществ - неметалл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оксидов, гидроксид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почек уравнений химических реакц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почек уравнений химических реакц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5. Органическая хим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углеводород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спиртов, фенолов, альдегидов и кисло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почек уравнений химических реакц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6. Экспериментальные основы хим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неорганические вещества и ионы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органические ве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6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45794761"/>
      <w:bookmarkStart w:id="10" w:name="block-4579476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77"/>
        <w:gridCol w:w="14"/>
        <w:gridCol w:w="3711"/>
        <w:gridCol w:w="1024"/>
        <w:gridCol w:w="1841"/>
        <w:gridCol w:w="1910"/>
        <w:gridCol w:w="1440"/>
        <w:gridCol w:w="36"/>
        <w:gridCol w:w="2187"/>
      </w:tblGrid>
      <w:tr>
        <w:trPr>
          <w:trHeight w:val="144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1. Строение атома и строение веще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ой связ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2. Расчеты по химическим формулам и уравнениям химических реакций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молекулярной массы веществ. Расчет массовой доли элемента в веществе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овой доли продукта в смеси. Вычисление массовой доли вещества в растворе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объемных отношений газов при химических реакциях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задачи по уравнению химических реакций (по известной массе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8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задачи по уравнению химических реакций (по известному объему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теплового эффекта реакци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массовой  и объемной доли продукта реакции от теоретически возможного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, количества вещества продукта реакции, если одно вещество дано в избытке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22"/>
              <w:shd w:fill="auto" w:val="clear"/>
              <w:spacing w:lineRule="exact" w:line="26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, объема продукта реакции, если одно вещество дано в избытке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, объема и количества вещества продукта реакции, если одно вещество дано с примесям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3. Химические реак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имических реакци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ой реакции. Решение задач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8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ость химической реакции. Химическое равновесие и способы его смещения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электролитической диссоциаци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ионного обмена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 - восстановительные реакци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4. Неорганическая хим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-2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простых веществ - металло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простых веществ - неметалло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2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оксидов, гидроксидо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почек уравнений химических реакци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почек уравнений химических реакци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5. Органическая химия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углеводородо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спиртов, фенолов, альдегидов и кислот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почек уравнений химических реакци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6. Экспериментальные основы хим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неорганические вещества и ионы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22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органические веще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  <w:bookmarkStart w:id="11" w:name="block-45794762"/>
      <w:bookmarkStart w:id="12" w:name="block-45794762"/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80"/>
    </w:pPr>
    <w:rPr>
      <w:rFonts w:ascii="Times New Roman" w:hAnsi="Times New Roman" w:eastAsia="Times New Roman" w:cs="Times New Roman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6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9:00Z</dcterms:created>
  <dc:creator>S</dc:creator>
  <dc:description/>
  <cp:keywords/>
  <dc:language>en-US</dc:language>
  <cp:lastModifiedBy>S</cp:lastModifiedBy>
  <cp:lastPrinted>2024-09-26T08:05:00Z</cp:lastPrinted>
  <dcterms:modified xsi:type="dcterms:W3CDTF">2024-09-29T22:39:00Z</dcterms:modified>
  <cp:revision>8</cp:revision>
  <dc:subject/>
  <dc:title/>
</cp:coreProperties>
</file>