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педагогическим советом                              Утверждаю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БОУ СОШ с.Татарский  Канадей                             Директор  школы: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кол №1 от 30.08.2024 г.                                     Байбиков Н.З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 212 от 30.08.2024 г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 план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ой  основной  общеобразовательной программы  образования обучающихся  с умственной отсталостью( интеллектуальными нарушениями),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  для 5-9 классов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 общеобразовательного  учреждения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 общеобразовательной школы имени Д.Д. Яфаров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Татарский Канадей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 учебный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Татарский Канадей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 год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ВЗ учебный план предусматривает девятилетний срок освоения адаптированной основной общеобразовательной программы (вариант1) как наиболее оптимальный для получения обучающимися общего образования. Учебный план определяет общий объем нагрузки и максимальный объем аудиторной нагрузки обучающихся, перечень курсов. Продолжительность учебного года для обучающихся 5 - 9 классов составляет 34 учебные недели. Продолжительность каникул в течение учебного года составляет не менее 30 календарных дней. Продолжительность урока – 40 минут. Учебный процесс в 5 - 9 классах организован в условиях пятидневной учебной недели в соответствии с Санитарно-эпидемиологическими нормами и регламентирован  Календарным учебным графиком на 2024/2025 учебный год, утверждённым приказом МБОУ  СОШ с. Татарский  Канад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2  от  30.08.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5-м классе— 29 часов в учебном плане, в 6-8  классах по 30 часов в неделю, что не превышает предельно допустимой нормы. 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- формирование основ духовно-нравственного развития обучающихся, приобщение их к общекультурным, национальным и этнокультурным ценностям; - формирование здорового образа жизни, элементарных правил поведения в экстремальных ситуациях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 на основе заключения ПМПК. В предметной области «Язык и речевая практика» предполагается изучение предметов «Русский язык», «Чтение». На изучение предметов «Русский язык» и «Чтение» отводится по 4 часа в каждом классе. Предметная область «Математика» представлена учебными предметами «Математика» и «Информатика». На изучение предмета «Математика» отводится 4 часа в неделю в 5-6-м классах, по 3 часа в 7-8 классах; на изучение предмета «Информатика» - по 1 часу в 7-8-х классах. В предметной области «Естествознание» предполагается изучение предметов «Природоведение», на который выделено по 2 часа в неделю в 5-6-м классах; «Биология» - по 2 часа в 7-8 классах; «География» по 2 часа в 6-8 классах. Предметная область «Человек и общество» представлена учебными предметами «Основы социальной жизни» - по 2 часу в неделю в 5-8 классах;   «Мир истории – 2 часа в 6 классе; «История Отечества» по 2 часа в 7-8 класса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полагает изучение предметов «Музыка» - 1 час в 5 классе и «Рисование» 2 часа в неделю в 5-м классе. Предметная область «Технология» включает учебный предмет «Профильный труд» - по 6 часов в неделю в 5-6 классах, 7 часов в 7-8 классах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метной области «Физическая культура»  предполагается изучение учебного  предмета «Физическая культура(адаптированная  физическая  культура)» - по 2 часа в неделю в каждом класс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 в 5 - 8 классах, исходя из особенностей построения учебного процесса, отводится на увеличение учебных часов, отводимых на изуче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1 часу на куры  « Математика» и «Физическая культура»    в 5  классе,   2 часа   на курс « Искусство»  в  6 классе,  по 1 часу  на курс «Труд(технология)» - в 7-8 классах.  Содержание коррекционно-развивающей области учебного плана представлено коррекционными занят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огопедические занятия по 2 часа в 6-8 классах, 3 часа- в 5 класс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сихомоторики и сенсорных процессов  1 час в 5 классе, по 2 часа в 6-8  класс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ка по 2 часа в каждом классе. Всего на коррекционно-развивающую область отводится 6 часов в неделю. При этом учитываются психофизические особенности обучающихся с умственной отсталостью и рекомендации психолого-медико-педагогической 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тъемлемой частью образовательного процесса является внеурочная деятельность, которая реализуется по направлениям: нравственное, социальное, общекультурное, спортивно-оздоровительное по 4 часа в каждом классе. Учащимся предоставляется возможность выбора широкого спектра занятий, направленных на их развитие. Выбор направлений внеурочной деятельности и распределение на них часов регламентируется планом внеурочной деятельности. Освоение программ учебных предметов сопровождается текущим контролем успеваемости и промежуточной аттестацией учащихся. В рамках текущей и промежуточной аттестации учащиеся имеют право на объективную оценку. Результатом  промежуточной аттестации является годовая отметка за учебный год по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            </w:t>
      </w:r>
      <w:r>
        <w:rPr/>
        <w:t>Недельный учебный план ФАООП УО (вариант 1) обучающихся V-IX классов.</w:t>
      </w:r>
    </w:p>
    <w:tbl>
      <w:tblPr>
        <w:tblW w:w="100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69"/>
        <w:gridCol w:w="677"/>
        <w:gridCol w:w="677"/>
        <w:gridCol w:w="677"/>
        <w:gridCol w:w="677"/>
        <w:gridCol w:w="858"/>
        <w:gridCol w:w="1113"/>
      </w:tblGrid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зык и реч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(Литературное чтение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те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Естествозн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еловек и обще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образ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изическая куль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руд(технологи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ая область (коррекционные занятия и ритмика)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6:00Z</dcterms:created>
  <dc:creator>School</dc:creator>
  <dc:description/>
  <cp:keywords/>
  <dc:language>en-US</dc:language>
  <cp:lastModifiedBy>School</cp:lastModifiedBy>
  <cp:lastPrinted>2024-09-10T14:32:00Z</cp:lastPrinted>
  <dcterms:modified xsi:type="dcterms:W3CDTF">2025-01-30T10:51:00Z</dcterms:modified>
  <cp:revision>12</cp:revision>
  <dc:subject/>
  <dc:title/>
</cp:coreProperties>
</file>