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имени Д.Д.Яфарова с.Татарский Канад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 Отдела образования Кузн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.08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  Халидя Кашаф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8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  Наиль Зякярья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212 от 30.08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 общеобразовательной школы имени Д.Д.Яфарова с.Татарский Канад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, 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го бюджетного общеобразовательного учреждения средней общеобразовательной школы имени Д.Д.Яфарова с.Татарский Канадей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 план  является частью образовательной программы Муниципального бюджетного общеобразовательного учреждения средней общеобразовательной школы имени Д.Д.Яфарова с.Татарский Канадей, разработанной в соответствии с ФГОС начального 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м бюджетном общеобразовательном  учреждении  средней общеобразовательной школе имени Д.Д.Яфарова с.Татарский Канадей   начинается  с </w:t>
      </w:r>
      <w:r>
        <w:rPr>
          <w:rFonts w:cs="Times New Roman" w:ascii="Times New Roman" w:hAnsi="Times New Roman"/>
          <w:sz w:val="28"/>
          <w:szCs w:val="28"/>
        </w:rPr>
        <w:t xml:space="preserve">02.09.2024 год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0.05.2025 года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  обязательной части и части. 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средней общеобразовательной школе имени Д.Д.Яфарова с.Татарский Канадей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зучается модуль « Основы исламской культуры»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 по четвертям. 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цальное бюджетное общеобразовательное учреждение средняя общеобразовательная школа имени Д.Д.Яфарова с.Татарский Канад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чебный  план  начального общего образования 5- дневная учебная неделя  с изучением  родного языка</w:t>
      </w:r>
    </w:p>
    <w:p>
      <w:pPr>
        <w:pStyle w:val="Normal"/>
        <w:spacing w:lineRule="auto" w:line="276" w:before="0" w:after="0"/>
        <w:jc w:val="center"/>
        <w:rPr/>
      </w:pPr>
      <w:r>
        <w:rPr/>
        <w:t>Муниципального бюджетного общеобразовательного учреждения  средней общеобразовательной школы имени Д.Д.Яфарова с.Татарский Канадей  на 2024- 2025  учебный год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40"/>
        <w:gridCol w:w="1578"/>
        <w:gridCol w:w="1578"/>
        <w:gridCol w:w="1578"/>
        <w:gridCol w:w="1578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/курс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 ("окружающий мир"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едельная нагруз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цальное бюджетное общеобразовательное учреждение средняя общеобразовательная школа имени Д.Д.Яфарова с.Татарский Канадей на 2024-2025  учебный год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 о важ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 есть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оиск: исследование качества воды в водоемах родного кр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юсь грамотным читателем: читаю, думаю, поним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 твои 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еатр  " Татарский национальный театр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3:00Z</dcterms:created>
  <dc:creator>admin</dc:creator>
  <dc:description/>
  <cp:keywords/>
  <dc:language>en-US</dc:language>
  <cp:lastModifiedBy>School</cp:lastModifiedBy>
  <cp:lastPrinted>2024-09-09T11:48:00Z</cp:lastPrinted>
  <dcterms:modified xsi:type="dcterms:W3CDTF">2025-01-30T10:49:00Z</dcterms:modified>
  <cp:revision>8</cp:revision>
  <dc:subject/>
  <dc:title/>
</cp:coreProperties>
</file>