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имени Д.Д.Яфарова с.Татарский Канад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 Отдела образования Кузнец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аталь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24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  Халидя Каша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8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  Наиль Зякярья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212 от 30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 общеобразовательной школы имени Д.Д.Яфарова с.Татарский Канад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, 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 план основного общего образования Муниципального бюджетного общеобразовательного  учреждения  средней общеобразовательной школы имени Д.Д.Яфарова с.Татарский Канадей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 Муниципального бюджетного общеобразовательного учреждения средней общеобразовательной школы имени Д.Д.Яфарова с.Татарский Канадей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учреждении  средней общеобразовательной  школы имени Д.Д.Яфарова с.Татарский Канадей начинается  </w:t>
      </w:r>
      <w:r>
        <w:rPr>
          <w:rFonts w:cs="Times New Roman" w:ascii="Times New Roman" w:hAnsi="Times New Roman"/>
          <w:sz w:val="28"/>
          <w:szCs w:val="28"/>
        </w:rPr>
        <w:t xml:space="preserve">02.09.2024 год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0.05.2025 года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 обязательной части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средней общеобразовательной школе имени Д.Д.Яфарова с.Татарский Канадей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«Труд(технология)» осуществляется деление учащихся на подгруппы( мальчики/девочки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цальное бюджетное общеобразовательное учреждение средняя общеобразовательная школа имени Д.Д.Яфарова с.Татарский Канад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 план  основного   общего образования для 5- дневной учебной недели  с изучением  родного языка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средней общеобразовательной школы имени Д.Д.Яфарова с.Татарский Канадей  на 2024- 2025  учебный год ( вариант 4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935"/>
        <w:gridCol w:w="1179"/>
        <w:gridCol w:w="1241"/>
        <w:gridCol w:w="1241"/>
        <w:gridCol w:w="1241"/>
        <w:gridCol w:w="1241"/>
        <w:gridCol w:w="1241"/>
      </w:tblGrid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spacing w:before="0" w:after="0"/>
        <w:jc w:val="center"/>
        <w:rPr/>
      </w:pPr>
      <w:r>
        <w:rPr/>
        <w:t>Муниципального бюджетного общеобразовательного учреждения  средней общеобразовательной школы имени Д.Д.Яфарова с.Татарский Канадей  на 2024- 2025  учебный год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9"/>
        <w:gridCol w:w="1819"/>
        <w:gridCol w:w="1819"/>
        <w:gridCol w:w="1819"/>
        <w:gridCol w:w="1819"/>
        <w:gridCol w:w="1819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русского 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ензенской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 мои горизо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. Татарский национальный  теа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1134" w:right="80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6:00Z</dcterms:created>
  <dc:creator>admin</dc:creator>
  <dc:description/>
  <cp:keywords/>
  <dc:language>en-US</dc:language>
  <cp:lastModifiedBy>School</cp:lastModifiedBy>
  <cp:lastPrinted>2024-09-09T11:54:00Z</cp:lastPrinted>
  <dcterms:modified xsi:type="dcterms:W3CDTF">2025-01-30T10:49:00Z</dcterms:modified>
  <cp:revision>6</cp:revision>
  <dc:subject/>
  <dc:title/>
</cp:coreProperties>
</file>