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имени Д.Д.Яфарова с.Татарский Канад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 Отдела образования Кузн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Наталь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  Халидя Каша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8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 Наиль Зякярья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212 от 30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 общеобразовательной школы имени Д.Д.Яфарова с.Татарский Канад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, 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го бюджетного общеобразовательного учреждения средней  общеобразовательной школы имени Д.Д.Яфарова с.Татарский Канадей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 программы Муниципального бюджетного общеобразовательного учреждения средней  общеобразовательной школы имени Д.Д.Яфарова с.Татарский Канадей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бюджетном общеобразовательном учреждении  средней общеобразовательной  школе имени Д.Д.Яфарова с.Татарский Канадей начинается  </w:t>
      </w:r>
      <w:r>
        <w:rPr>
          <w:rFonts w:cs="Times New Roman" w:ascii="Times New Roman" w:hAnsi="Times New Roman"/>
          <w:sz w:val="28"/>
          <w:szCs w:val="28"/>
        </w:rPr>
        <w:t xml:space="preserve">02.09.2024 год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>30.05.2025года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10 классе – 34 часа, в  11 классе – 34 час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 средней общеобразовательной  школе имени Д.Д.Яфарова с.Татарский Канадей осуществляется учебный план универсального профиля с изучением родного языка и два предмета:  алгебра и начала математического анализа, обществознание  изучаются на углубленном уровн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 средней общеобразовательной школе имени Д.Д.Яфарова с.Татарский Канадей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 полугодие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полугодиям.  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полугодия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цальное бюджетное общеобразовательное учреждение средняя общеобразовательная школа имени Д.Д.Яфарова с.Татарский Канад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ый  план  универсального  профиля с изучением  родного языка</w:t>
      </w:r>
    </w:p>
    <w:p>
      <w:pPr>
        <w:pStyle w:val="Normal"/>
        <w:spacing w:lineRule="auto" w:line="276" w:before="0" w:after="0"/>
        <w:jc w:val="center"/>
        <w:rPr/>
      </w:pPr>
      <w:r>
        <w:rPr/>
        <w:t>Муниципального бюджетного общеобразовательного учреждения  средней общеобразовательной школы имени Д.Д.Яфарова с.Татарский Канадей  на 2024- 2025  учебный год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17"/>
        <w:gridCol w:w="2714"/>
        <w:gridCol w:w="2714"/>
      </w:tblGrid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 анализ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 теория и прак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: теория и прак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средней общеобразовательной школы имени Д.Д.Яфарова с.Татарский Канадей  на 2024- 2025  учебный год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Цифрово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8:00Z</dcterms:created>
  <dc:creator>admin</dc:creator>
  <dc:description/>
  <cp:keywords/>
  <dc:language>en-US</dc:language>
  <cp:lastModifiedBy>School</cp:lastModifiedBy>
  <cp:lastPrinted>2024-09-04T09:05:00Z</cp:lastPrinted>
  <dcterms:modified xsi:type="dcterms:W3CDTF">2025-01-30T10:50:00Z</dcterms:modified>
  <cp:revision>6</cp:revision>
  <dc:subject/>
  <dc:title/>
</cp:coreProperties>
</file>