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7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на Кадрова Хал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8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Протокол педсовета 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ий муниципальный район, Пензенская область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цальное бюджетное общеобразовательное учреждение средняя общеобразовательная школа имени Д.Д.Яфарова с.Татарский Канадей(далее - учебный план) для 5-9 классов, реализующих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Муницицальное бюджетное общеобразовательное учреждение средняя общеобразовательная школа имени Д.Д.Яфарова с.Татарский Канадей, разработанной в соответствии с ФГОС основногообщего образования, с учетом Федеральной образовательнойпрограммойоснов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цальное бюджетное общеобразовательное учреждение средняя общеобразовательная школа имени Д.Д.Яфарова с.Татарский Канадейначинается</w:t>
      </w:r>
      <w:r>
        <w:rPr>
          <w:rFonts w:cs="Times New Roman" w:ascii="Times New Roman" w:hAnsi="Times New Roman"/>
          <w:sz w:val="28"/>
          <w:szCs w:val="28"/>
        </w:rPr>
        <w:t>01.09.202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7.05.2026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[не указано]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цальное бюджетное общеобразовательное учреждение средняя общеобразовательная школа имени Д.Д.Яфарова с.Татарский Канадей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связи с поэтапным переходом на новую программу по учебному предмету «История» в 2025/2026 учебному году 5-7 классы изучают данный предмет в объеме 3 часа в неделю, 8-9 классы в объеме 2 часа в неделю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части предмета обществознание в 2025/2026 учебному году 5-7 классы не изучают данный предмет, 8-9 классы изучают в объеме 1 час в неделю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Технология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за четверть и годовая аттестация обучающихся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45"/>
        <w:gridCol w:w="1157"/>
        <w:gridCol w:w="1216"/>
        <w:gridCol w:w="1216"/>
        <w:gridCol w:w="1216"/>
        <w:gridCol w:w="1216"/>
        <w:gridCol w:w="121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имени Д.Д.Яфарова с.Татарский Канадей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9"/>
        <w:gridCol w:w="1819"/>
        <w:gridCol w:w="1819"/>
        <w:gridCol w:w="1819"/>
        <w:gridCol w:w="1819"/>
        <w:gridCol w:w="181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говор о важном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вопросы матема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ны русского  я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Пензе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адаченная 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ет в будущ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ый театр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ые инспектора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6:00Z</dcterms:created>
  <dc:creator>admin</dc:creator>
  <dc:description/>
  <dc:language>en-US</dc:language>
  <cp:lastModifiedBy>ПК</cp:lastModifiedBy>
  <dcterms:modified xsi:type="dcterms:W3CDTF">2025-08-29T13:56:00Z</dcterms:modified>
  <cp:revision>2</cp:revision>
  <dc:subject/>
  <dc:title/>
</cp:coreProperties>
</file>