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ц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27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28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Протокол педсовета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29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ий муниципальный район, Пензенская область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цальное бюджетное общеобразовательное учреждение средняя общеобразовательная школа имени Д.Д.Яфарова с.Татарский Канадей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Муницицальное бюджетное общеобразовательное учреждение средняя общеобразовательная школа имени Д.Д.Яфарова с.Татарский Канадей, разработанной в соответствии с ФГОС начальногообщего образования, с учетом Федеральной образовательнойпрограммой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цальное бюджетное общеобразовательное учреждение средняя общеобразовательная школа имени Д.Д.Яфарова с.Татарский Канадейначинается</w:t>
      </w:r>
      <w:r>
        <w:rPr>
          <w:rFonts w:cs="Times New Roman" w:ascii="Times New Roman" w:hAnsi="Times New Roman"/>
          <w:sz w:val="28"/>
          <w:szCs w:val="28"/>
        </w:rPr>
        <w:t>01.09.202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7.05.2026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цальное бюджетное общеобразовательное учреждение средняя общеобразовательная школа имени Д.Д.Яфарова с.Татарский Канадей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за четверть и годовая аттестация обучающихся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(  с учетом 15 ч в сентябре- октябр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цальное бюджетное общеобразовательное учреждение средняя общеобразовательная школа имени Д.Д.Яфарова с.Татарский Канадей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 о важном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театр " Татарский национальный театр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16:00Z</dcterms:created>
  <dc:creator>admin</dc:creator>
  <dc:description/>
  <dc:language>en-US</dc:language>
  <cp:lastModifiedBy>ПК</cp:lastModifiedBy>
  <dcterms:modified xsi:type="dcterms:W3CDTF">2025-08-29T14:16:00Z</dcterms:modified>
  <cp:revision>2</cp:revision>
  <dc:subject/>
  <dc:title/>
</cp:coreProperties>
</file>