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916"/>
                              <w:gridCol w:w="1987"/>
                              <w:gridCol w:w="3442"/>
                              <w:gridCol w:w="1158"/>
                              <w:gridCol w:w="145"/>
                              <w:gridCol w:w="1142"/>
                              <w:gridCol w:w="1438"/>
                              <w:gridCol w:w="1502"/>
                              <w:gridCol w:w="151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</w:rPr>
                                    <w:t>План образовательной деятельности по реализации образовательной программы в соответствии со ФГОС и ФОП Д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</w:rPr>
                                    <w:t>МБОУ СОШ с. Татарский Канадей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на 2024/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разовательные области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равления развития дошкольников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год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минут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год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год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год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 мину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 год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 Инвариантная (обязательная)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навательно-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сорное развит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ние 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ребёно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ие представле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грамот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в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,5/5   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/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дизайн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личностное разви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грируются с образовательными областями «Познавательное развитие», « Социально-личностное», «Физическое развитие», «Речевое развити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9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1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1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5/287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Вариативная часть (моду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ритетное направление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2,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/1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3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1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32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916"/>
                        <w:gridCol w:w="1987"/>
                        <w:gridCol w:w="3442"/>
                        <w:gridCol w:w="1158"/>
                        <w:gridCol w:w="145"/>
                        <w:gridCol w:w="1142"/>
                        <w:gridCol w:w="1438"/>
                        <w:gridCol w:w="1502"/>
                        <w:gridCol w:w="1519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4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</w:rPr>
                              <w:t>План образовательной деятельности по реализации образовательной программы в соответствии со ФГОС и ФОП 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</w:rPr>
                              <w:t>МБОУ СОШ с. Татарский Канадей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на 2024/2025 учебный г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разовательные области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я развития дошкольников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год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минут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год жизни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ут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год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год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 мину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год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минут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Инвариантная (обязательная) ча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навательно-речевое развитие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сорное развит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окружающим миро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ние окружающего мир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ребёно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ие представлен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грамот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 художественной литературо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в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вместной деятель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,5/5   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/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дизайн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/20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личностное развит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грируются с образовательными областями «Познавательное развитие», « Социально-личностное», «Физическое развитие», «Речевое развитие»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9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1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1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5/287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39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Вариативная часть (модульная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ное направление ДОУ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ое</w:t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2,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5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/1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3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45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1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32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567"/>
        <w:rPr/>
      </w:pPr>
      <w:r>
        <w:rPr/>
        <w:t>План образовательной деятельности разработан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коном Российской Федерации «Об образовании в Российской Федерации» № 273 ФЗРФ от 29. 12. 2012 г.</w:t>
      </w:r>
    </w:p>
    <w:p>
      <w:pPr>
        <w:pStyle w:val="Heading1"/>
        <w:numPr>
          <w:ilvl w:val="0"/>
          <w:numId w:val="3"/>
        </w:numPr>
        <w:jc w:val="left"/>
        <w:rPr>
          <w:color w:val="000000"/>
        </w:rPr>
      </w:pPr>
      <w:r>
        <w:rPr>
          <w:rFonts w:eastAsia="Times New Roman CYR"/>
          <w:color w:val="000000"/>
        </w:rPr>
        <w:t xml:space="preserve"> 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казом Министерства образования и науки Российской Федерации «Об утверждении и введении в действие федерального государственного стандарта дошкольно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казом Минпросвещения России от 25 ноября 2022 года №1028 «Об утверждении федеральной образовательной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план </w:t>
      </w:r>
      <w:bookmarkStart w:id="0" w:name="_Hlk144296087"/>
      <w:r>
        <w:rPr/>
        <w:t xml:space="preserve">образовательная деятельность </w:t>
      </w:r>
      <w:bookmarkEnd w:id="0"/>
      <w:r>
        <w:rPr/>
        <w:t>состоит из инвариантной (обязательной) части (не менее 60%) и вариативной части (не более 40 %).</w:t>
      </w:r>
    </w:p>
    <w:p>
      <w:pPr>
        <w:pStyle w:val="Normal"/>
        <w:ind w:firstLine="567"/>
        <w:jc w:val="both"/>
        <w:rPr/>
      </w:pPr>
      <w:r>
        <w:rPr/>
        <w:t>Реализация плана образовательной деятельности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, а также спецификой и возможностями образовательных областей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циально-коммуникативное развитие;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знавательное развити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ечевое развити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художественно-эстетическое развити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изическое развитие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Все воспитательно-образовательные направления реализуется на основе перспективных планов, прописанных в общеобразовательной программе дошкольного образования МБОУ СОШ с. Татарский Канадей в соответствии ФГОС и ФО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В группах общеразвивающей направленности  с 1,5  до 3 лет. </w:t>
      </w:r>
    </w:p>
    <w:p>
      <w:pPr>
        <w:pStyle w:val="Default"/>
        <w:rPr/>
      </w:pPr>
      <w:r>
        <w:rPr/>
        <w:t>Для детей раннего возраста от 1,5 до 3 лет длительность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Направления: «Здоровье», «Труд», «Социализация», «Безопасность» планируется образовательная деятельность детей ежедневно в совместной деятельности детей и педагогов, а также в режимных момен</w:t>
        <w:softHyphen/>
        <w:t xml:space="preserve">тах. В образовательных областях: </w:t>
      </w:r>
      <w:r>
        <w:rPr>
          <w:sz w:val="23"/>
          <w:szCs w:val="23"/>
        </w:rPr>
        <w:t>социально-коммуникативное развитие,</w:t>
      </w:r>
      <w:r>
        <w:rPr>
          <w:color w:val="000000"/>
          <w:sz w:val="23"/>
          <w:szCs w:val="23"/>
        </w:rPr>
        <w:t xml:space="preserve"> познавательное развитие,  речевое развитие, художественно-эстетическое развитие. физическое развитие,  </w:t>
      </w:r>
      <w:r>
        <w:rPr/>
        <w:t>планируется непосредственно образовательная деятельность детей в определённые дни не</w:t>
        <w:softHyphen/>
        <w:t>дели в форме занятий разными видами деятельности (групповая, подгрупповая и индивиду</w:t>
        <w:softHyphen/>
        <w:t>альная).</w:t>
      </w:r>
    </w:p>
    <w:p>
      <w:pPr>
        <w:pStyle w:val="Default"/>
        <w:rPr>
          <w:sz w:val="23"/>
          <w:szCs w:val="23"/>
        </w:rPr>
      </w:pPr>
      <w:r>
        <w:rPr/>
        <w:t>В образовательной области «Социально-коммуникативное развитие»  планируется работа по патриотическому, социальному воспита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образовательной области «Познавательное развитие» один раз в неделю планируется сенсорное раз</w:t>
        <w:softHyphen/>
        <w:t>витие дошколь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образовательной области «Физическое развитие» - двигательная деятельность детей. </w:t>
      </w:r>
      <w:r>
        <w:rPr/>
        <w:t xml:space="preserve">С детьми второго и третьего года жизни занятия по физическому развитию основной образовательной программы осуществляют по подгруппам </w:t>
      </w:r>
      <w:r>
        <w:rPr>
          <w:color w:val="FF0000"/>
        </w:rPr>
        <w:t xml:space="preserve"> </w:t>
      </w:r>
      <w:r>
        <w:rPr/>
        <w:t xml:space="preserve">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Большая часть деятельностей планируется интегрировано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В теплое время года    образовательную деятельность осуществляется  на участке во время прогулки. </w:t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В </w:t>
      </w:r>
      <w:r>
        <w:rPr>
          <w:b/>
          <w:bCs/>
          <w:i/>
          <w:color w:val="000000"/>
          <w:spacing w:val="1"/>
        </w:rPr>
        <w:t xml:space="preserve">группе общеразвивающей направленности  с  3 до 4 лет. </w:t>
      </w:r>
    </w:p>
    <w:p>
      <w:pPr>
        <w:pStyle w:val="Normal"/>
        <w:spacing w:before="240" w:after="0"/>
        <w:ind w:firstLine="567"/>
        <w:contextualSpacing/>
        <w:jc w:val="both"/>
        <w:rPr>
          <w:b/>
          <w:b/>
          <w:bCs/>
          <w:i/>
          <w:i/>
          <w:color w:val="000000"/>
          <w:spacing w:val="1"/>
        </w:rPr>
      </w:pPr>
      <w:r>
        <w:rPr/>
        <w:t>Продолжительность образовательной деятельности для детей от 3 до 4-х лет - не более 15 минут. Максимально допустимый объем образовательной нагрузки в первой половине дня в младшей группе не превышает 3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образовательной деятельности составляет не более 15 минут. Перерыв между  периодами образовательной деятельности  – 10 минут. В середине образовательной деятельности  статического характера  проводится физкультминутка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/>
        <w:t>Направления: «Здоровье», «Труд», «Социализация», «Безопасность» планируется образовательная деятельность детей ежедневно в совместной деятельности детей и педагогов, а также в режимных момен</w:t>
        <w:softHyphen/>
        <w:t xml:space="preserve">тах. В образовательных областях: </w:t>
      </w:r>
      <w:r>
        <w:rPr>
          <w:sz w:val="23"/>
          <w:szCs w:val="23"/>
        </w:rPr>
        <w:t>социально-коммуникативное развитие,</w:t>
      </w:r>
      <w:r>
        <w:rPr>
          <w:color w:val="000000"/>
          <w:sz w:val="23"/>
          <w:szCs w:val="23"/>
        </w:rPr>
        <w:t xml:space="preserve"> познавательное развитие,  речевое развитие, художественно-эстетическое развитие, физическое развитие,  </w:t>
      </w:r>
      <w:r>
        <w:rPr/>
        <w:t>планируется образовательная деятельность детей в определённые дни не</w:t>
        <w:softHyphen/>
        <w:t>дели в форме занятий разными видами деятельности (групповая, подгрупповая и индивиду</w:t>
        <w:softHyphen/>
        <w:t>альная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образовательной области «Социально-коммуникативное развитие»  планируется работа по патриотическому, социальному воспитанию, а в об</w:t>
        <w:softHyphen/>
        <w:t>разовательной области «Художественно-эстетическое» - изобразительная дея</w:t>
        <w:softHyphen/>
        <w:t>тельность детей (аппликация, рисование, лепка) и музыкальная деятельность де</w:t>
        <w:softHyphen/>
        <w:t>тей.</w:t>
      </w:r>
    </w:p>
    <w:p>
      <w:pPr>
        <w:pStyle w:val="Normal"/>
        <w:ind w:firstLine="709"/>
        <w:rPr/>
      </w:pPr>
      <w:r>
        <w:rPr>
          <w:color w:val="000000"/>
        </w:rPr>
        <w:t>В образовательной области «Речевое развитие» ведется работа по развитию речи детей, а в образовательной области «Познавательное Развитие» один раз в неделю планируется развитие математических представлений дошкольников.  В образовательной области «Физическое развитие» - двигательная деятельность дете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Большая часть деятельностей планируется интегрировано.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before="252" w:after="0"/>
        <w:ind w:right="141" w:firstLine="567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before="252" w:after="0"/>
        <w:ind w:right="141" w:firstLine="567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before="252" w:after="0"/>
        <w:ind w:right="141" w:firstLine="567"/>
        <w:rPr>
          <w:bCs/>
          <w:i/>
          <w:i/>
          <w:color w:val="000000"/>
          <w:spacing w:val="1"/>
        </w:rPr>
      </w:pPr>
      <w:r>
        <w:rPr>
          <w:b/>
          <w:bCs/>
          <w:i/>
          <w:iCs/>
          <w:color w:val="000000"/>
          <w:spacing w:val="-1"/>
        </w:rPr>
        <w:t xml:space="preserve">  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color w:val="000000"/>
          <w:spacing w:val="1"/>
        </w:rPr>
        <w:t xml:space="preserve"> группе общеразвивающей направленности    с  4  до 5 лет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1"/>
        </w:rPr>
      </w:pPr>
      <w:r>
        <w:rPr>
          <w:bCs/>
          <w:i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/>
        <w:t>Продолжительность образовательной деятельности составляет   не более 20 минут. Максимально допустимый объём образовательной нагрузки в первой половине дня не превышает 40 минут. Перерыв между  периодами н образовательной деятельности  – 10 минут. В середине образовательной деятельности  статического характера  проводится физкультминутка.</w:t>
      </w:r>
    </w:p>
    <w:p>
      <w:pPr>
        <w:pStyle w:val="Default"/>
        <w:rPr>
          <w:sz w:val="23"/>
          <w:szCs w:val="23"/>
        </w:rPr>
      </w:pPr>
      <w:r>
        <w:rPr/>
        <w:t>Направления: «Здоровье», «Труд», «Социализация», «Безопасность» планируется образовательная деятельность детей ежедневно в совместной деятельности детей и педагогов, а также в режимных момен</w:t>
        <w:softHyphen/>
        <w:t xml:space="preserve">тах. В образовательных областях: </w:t>
      </w:r>
      <w:r>
        <w:rPr>
          <w:sz w:val="23"/>
          <w:szCs w:val="23"/>
        </w:rPr>
        <w:t>социально-коммуникативное развитие,</w:t>
      </w:r>
      <w:r>
        <w:rPr>
          <w:color w:val="000000"/>
          <w:sz w:val="23"/>
          <w:szCs w:val="23"/>
        </w:rPr>
        <w:t xml:space="preserve"> познавательное развитие,  речевое развитие, художественно-эстетическое развитие, физическое развитие,  </w:t>
      </w:r>
      <w:r>
        <w:rPr/>
        <w:t>планируется образовательная деятельность детей в определённые дни не</w:t>
        <w:softHyphen/>
        <w:t>дели в форме занятий разными видами деятельности (групповая, подгрупповая и индивиду</w:t>
        <w:softHyphen/>
        <w:t>альная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образовательной области «Социально-коммуникативное развитие»  планируется работа по патриотическому, социальному воспитанию, а в об</w:t>
        <w:softHyphen/>
        <w:t>разовательной области «Художественно-эстетическое развитие» - изобразительная дея</w:t>
        <w:softHyphen/>
        <w:t>тельность детей (аппликация, конструирование, рисование и лепка) и музыкальная деятельность де</w:t>
        <w:softHyphen/>
        <w:t>тей.</w:t>
      </w:r>
    </w:p>
    <w:p>
      <w:pPr>
        <w:pStyle w:val="Normal"/>
        <w:ind w:firstLine="709"/>
        <w:rPr/>
      </w:pPr>
      <w:r>
        <w:rPr>
          <w:color w:val="000000"/>
        </w:rPr>
        <w:t>В образовательной области «Речевое развитие» планируется развитие речи детей, а в образовательной области «Познавательное развитие» один раз в неделю планируется развитие математических представлений дошкольников, в образовательной области «Физическая культура» - двигательная деятельность детей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color w:val="000000"/>
        </w:rPr>
        <w:t>Большая часть деятельностей планируется интегрировано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       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color w:val="000000"/>
          <w:spacing w:val="1"/>
        </w:rPr>
        <w:t xml:space="preserve"> группе общеразвивающей направленности    с  5  до 6 лет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образовательной деятельности составляет   не более 20-25 минут. Максимально допустимый объём образовательной нагрузки в первой половине дня не превышает 45 минут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0 - 25 минут в день.  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</w:t>
      </w:r>
      <w:r>
        <w:rPr/>
        <w:t>Перерыв между  периодами  образовательной деятельности  – не менее 10 минут. В середине образовательной деятельности  статического характера  проводится физкультминутка.</w:t>
      </w:r>
    </w:p>
    <w:p>
      <w:pPr>
        <w:pStyle w:val="Default"/>
        <w:rPr>
          <w:sz w:val="23"/>
          <w:szCs w:val="23"/>
        </w:rPr>
      </w:pPr>
      <w:r>
        <w:rPr/>
        <w:t>Направления: «Здоровье», «Труд», «Социализация», «Безопасность» планируется образовательная деятельность детей ежедневно в совместной деятельности детей и педагогов, а также в режимных момен</w:t>
        <w:softHyphen/>
        <w:t xml:space="preserve">тах. В образовательных областях: </w:t>
      </w:r>
      <w:r>
        <w:rPr>
          <w:sz w:val="23"/>
          <w:szCs w:val="23"/>
        </w:rPr>
        <w:t>социально-коммуникативное развитие,</w:t>
      </w:r>
      <w:r>
        <w:rPr>
          <w:color w:val="000000"/>
          <w:sz w:val="23"/>
          <w:szCs w:val="23"/>
        </w:rPr>
        <w:t xml:space="preserve"> познавательное развитие,  речевое развитие, художественно-эстетическое развитие, физическое развитие,  </w:t>
      </w:r>
      <w:r>
        <w:rPr/>
        <w:t>планируетсобразовательная деятельность детей в определённые дни не</w:t>
        <w:softHyphen/>
        <w:t>дели в форме занятий разными видами деятельности (групповая, подгрупповая и индивиду</w:t>
        <w:softHyphen/>
        <w:t>альная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образовательной области «Социально-коммуникативное развитие»  планируется работа по патриотическому, социальному воспитанию, а в об</w:t>
        <w:softHyphen/>
        <w:t>разовательной области «Художественно-эстетическое развитие» - изобразительная дея</w:t>
        <w:softHyphen/>
        <w:t>тельность детей ( дизайн, конструирование,аппликация, рисование и лепка) и музыкальная деятельность де</w:t>
        <w:softHyphen/>
        <w:t>тей.</w:t>
      </w:r>
    </w:p>
    <w:p>
      <w:pPr>
        <w:pStyle w:val="Normal"/>
        <w:ind w:firstLine="709"/>
        <w:rPr/>
      </w:pPr>
      <w:r>
        <w:rPr>
          <w:color w:val="000000"/>
        </w:rPr>
        <w:t>В образовательной области «Речевое развитие» планируется развитие речи и начала грамоты детей, а в образовательной области «Познавательное развитие» один раз в неделю планируется развитие математических представлений дошкольников, в образовательной области «Физическая культура» - двигательная деятельность дет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Образовательная деятельность «Физическая культура» один раз в неделю планируется на воздухе на основе подвижных игр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color w:val="000000"/>
        </w:rPr>
        <w:t>Большая часть деятельностей планируется интегрировано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  </w:t>
      </w:r>
      <w:r>
        <w:rPr>
          <w:b/>
          <w:bCs/>
          <w:i/>
          <w:iCs/>
          <w:color w:val="000000"/>
          <w:spacing w:val="-2"/>
        </w:rPr>
        <w:t xml:space="preserve">В </w:t>
      </w:r>
      <w:r>
        <w:rPr>
          <w:b/>
          <w:bCs/>
          <w:i/>
          <w:color w:val="000000"/>
          <w:spacing w:val="1"/>
        </w:rPr>
        <w:t>группе общеразвивающей направленности    с  6 до 7 лет.</w:t>
      </w:r>
      <w:r>
        <w:rPr>
          <w:color w:val="000000"/>
          <w:spacing w:val="-1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родолжительность образовательной деятельности составляет   не более 30 минут. Максимально допустимый объём образовательной нагрузки в первой половине дня не превышает 1,5 часа. Перерыв между  периодами образовательной деятельности  – не менее 10 минут. В середине непосредственно образовательной деятельности  статического характера  проводится физкультминутка.</w:t>
      </w:r>
    </w:p>
    <w:p>
      <w:pPr>
        <w:pStyle w:val="ConsPlus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Образовательную деятельность, требующую повышенной познавательной активности и умственного напряжения детей организуется в первую половину дня.</w:t>
      </w:r>
    </w:p>
    <w:p>
      <w:pPr>
        <w:pStyle w:val="Default"/>
        <w:rPr>
          <w:sz w:val="23"/>
          <w:szCs w:val="23"/>
        </w:rPr>
      </w:pPr>
      <w:r>
        <w:rPr/>
        <w:t>Направления: «Здоровье», «Труд», «Социализация», «Безопасность» планируется образовательная деятельность детей ежедневно в совместной деятельности детей и педагогов, а также в режимных момен</w:t>
        <w:softHyphen/>
        <w:t xml:space="preserve">тах. В образовательных областях: </w:t>
      </w:r>
      <w:r>
        <w:rPr>
          <w:sz w:val="23"/>
          <w:szCs w:val="23"/>
        </w:rPr>
        <w:t>социально-коммуникативное развитие,</w:t>
      </w:r>
      <w:r>
        <w:rPr>
          <w:color w:val="000000"/>
          <w:sz w:val="23"/>
          <w:szCs w:val="23"/>
        </w:rPr>
        <w:t xml:space="preserve"> познавательное развитие,  речевое развитие, художественно-эстетическое развитие, физическое развитие,  </w:t>
      </w:r>
      <w:r>
        <w:rPr/>
        <w:t>планируется образовательная деятельность детей в определённые дни не</w:t>
        <w:softHyphen/>
        <w:t>дели в форме занятий разными видами деятельности (групповая, подгрупповая и индивиду</w:t>
        <w:softHyphen/>
        <w:t>альная).</w:t>
      </w:r>
    </w:p>
    <w:p>
      <w:pPr>
        <w:pStyle w:val="Normal"/>
        <w:ind w:firstLine="709"/>
        <w:rPr/>
      </w:pPr>
      <w:r>
        <w:rPr>
          <w:color w:val="000000"/>
        </w:rPr>
        <w:t>В образовательной области «Социально-коммуникативное развитие»  планируется работа по патриотическому, социальному воспитанию, а в об</w:t>
        <w:softHyphen/>
        <w:t>разовательной области «Художественно-эстетическое развитие» - изобразительная дея</w:t>
        <w:softHyphen/>
        <w:t>тельность детей (дизайн, конструирование, аппликация, рисование и лепка) и музыкальная деятельность де</w:t>
        <w:softHyphen/>
        <w:t>тей. В образовательной области «Речевое развитие» планируется развитие речи и начала грамоты детей, а в образовательной области «Познавательное развитие» один раз в неделю планируется развитие математических представлений дошкольников, в образовательной области «Физическая культура» - двигательная деятельность дет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Образовательная деятельность «Физическая культура» один раз в неделю планируется на воздухе на основе подвижных игр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Большая часть деятельностей планируется интегрирова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509364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5:00Z</dcterms:created>
  <dc:creator>Admin</dc:creator>
  <dc:description/>
  <cp:keywords/>
  <dc:language>en-US</dc:language>
  <cp:lastModifiedBy>Пользователь</cp:lastModifiedBy>
  <cp:lastPrinted>2023-08-31T09:53:00Z</cp:lastPrinted>
  <dcterms:modified xsi:type="dcterms:W3CDTF">2025-02-07T08:38:00Z</dcterms:modified>
  <cp:revision>41</cp:revision>
  <dc:subject/>
  <dc:title/>
</cp:coreProperties>
</file>