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3"/>
      </w:tblGrid>
      <w:tr>
        <w:trPr>
          <w:trHeight w:val="737" w:hRule="atLeast"/>
        </w:trPr>
        <w:tc>
          <w:tcPr>
            <w:tcW w:w="10923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дел образования Кузнецкого район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няя общеобразовательная школа  имени Д.Д.Яфаров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с. Татарский Канад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2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606"/>
        <w:gridCol w:w="4071"/>
      </w:tblGrid>
      <w:tr>
        <w:trPr>
          <w:trHeight w:val="2254" w:hRule="atLeast"/>
        </w:trPr>
        <w:tc>
          <w:tcPr>
            <w:tcW w:w="37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заседании М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окол № 1 от 28.08.2024 г. Руководитель МО  ФЦ   ___________ /</w:t>
            </w:r>
            <w:bookmarkStart w:id="0" w:name="_GoBack"/>
            <w:bookmarkEnd w:id="0"/>
            <w:r>
              <w:rPr>
                <w:szCs w:val="24"/>
              </w:rPr>
              <w:t>Хабибулина Д.Р./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Я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ическим совет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токол №1 от 30.08.2024 г.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Утверждаю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аз № 212 от 29.08.2024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школы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/Байбиков Н.З.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56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20"/>
          <w:tab w:val="left" w:pos="3656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са внеурочной деятельности </w:t>
      </w:r>
    </w:p>
    <w:p>
      <w:pPr>
        <w:pStyle w:val="Normal"/>
        <w:tabs>
          <w:tab w:val="clear" w:pos="720"/>
          <w:tab w:val="left" w:pos="3656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зговоры о важном » </w:t>
      </w:r>
    </w:p>
    <w:p>
      <w:pPr>
        <w:pStyle w:val="Normal"/>
        <w:tabs>
          <w:tab w:val="clear" w:pos="720"/>
          <w:tab w:val="left" w:pos="3656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 xml:space="preserve">для 11 класса  </w:t>
      </w:r>
    </w:p>
    <w:p>
      <w:pPr>
        <w:pStyle w:val="Normal"/>
        <w:tabs>
          <w:tab w:val="clear" w:pos="720"/>
          <w:tab w:val="left" w:pos="3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56" w:leader="none"/>
        </w:tabs>
        <w:jc w:val="right"/>
        <w:rPr/>
      </w:pPr>
      <w:r>
        <w:rPr>
          <w:sz w:val="28"/>
          <w:szCs w:val="28"/>
        </w:rPr>
        <w:t xml:space="preserve">Составитель:  </w:t>
      </w:r>
    </w:p>
    <w:p>
      <w:pPr>
        <w:pStyle w:val="Normal"/>
        <w:tabs>
          <w:tab w:val="clear" w:pos="720"/>
          <w:tab w:val="left" w:pos="3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Хабибулина Д.Р.,</w:t>
      </w:r>
    </w:p>
    <w:p>
      <w:pPr>
        <w:pStyle w:val="Normal"/>
        <w:tabs>
          <w:tab w:val="clear" w:pos="720"/>
          <w:tab w:val="left" w:pos="3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tabs>
          <w:tab w:val="clear" w:pos="720"/>
          <w:tab w:val="left" w:pos="3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56" w:leader="none"/>
        </w:tabs>
        <w:jc w:val="center"/>
        <w:rPr/>
      </w:pPr>
      <w:r>
        <w:rPr>
          <w:sz w:val="28"/>
          <w:szCs w:val="28"/>
        </w:rPr>
        <w:t>с.Татарский Канадей</w:t>
      </w:r>
    </w:p>
    <w:p>
      <w:pPr>
        <w:pStyle w:val="Normal"/>
        <w:tabs>
          <w:tab w:val="clear" w:pos="720"/>
          <w:tab w:val="left" w:pos="3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Normal"/>
        <w:tabs>
          <w:tab w:val="clear" w:pos="720"/>
          <w:tab w:val="left" w:pos="3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56" w:leader="none"/>
        </w:tabs>
        <w:spacing w:lineRule="auto" w:line="276"/>
        <w:jc w:val="center"/>
        <w:rPr>
          <w:sz w:val="24"/>
          <w:szCs w:val="24"/>
        </w:rPr>
      </w:pPr>
      <w:r>
        <w:rPr>
          <w:color w:val="1A1A1A"/>
          <w:sz w:val="24"/>
          <w:szCs w:val="24"/>
          <w:lang w:eastAsia="ru-RU"/>
        </w:rPr>
        <w:t>Рабочая программа  среднего образования по курсу внеурочной деятельности «Разговор о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важном» для  11 класса составлена на основе Основной образовательной программы среднего  общего образования МБОУ СОШ с. Татарский Канадей по курсу внеурочной деятельности «Разговор о важном», принятой педагогическим советом (протокол педсовета №1  приказ №212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color w:val="1A1A1A"/>
          <w:sz w:val="24"/>
          <w:szCs w:val="24"/>
          <w:lang w:eastAsia="ru-RU"/>
        </w:rPr>
        <w:t>от 29.08.2024 года)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Рабочая программа данного учебного курса внеурочной деятельности разработана в соответствии с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требованиями: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eastAsia="Symbol" w:cs="Symbol" w:ascii="Symbol" w:hAnsi="Symbol"/>
          <w:color w:val="1A1A1A"/>
          <w:sz w:val="24"/>
          <w:szCs w:val="24"/>
          <w:lang w:eastAsia="ru-RU"/>
        </w:rPr>
        <w:t></w:t>
      </w:r>
      <w:r>
        <w:rPr>
          <w:color w:val="1A1A1A"/>
          <w:sz w:val="24"/>
          <w:szCs w:val="24"/>
          <w:lang w:eastAsia="ru-RU"/>
        </w:rPr>
        <w:t>Федерального закона от 29.12.2012 № 273 «Об образовании в Российской Федерации»;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eastAsia="Symbol" w:cs="Symbol" w:ascii="Symbol" w:hAnsi="Symbol"/>
          <w:color w:val="1A1A1A"/>
          <w:sz w:val="24"/>
          <w:szCs w:val="24"/>
          <w:lang w:eastAsia="ru-RU"/>
        </w:rPr>
        <w:t></w:t>
      </w:r>
      <w:r>
        <w:rPr>
          <w:color w:val="1A1A1A"/>
          <w:sz w:val="24"/>
          <w:szCs w:val="24"/>
          <w:lang w:eastAsia="ru-RU"/>
        </w:rPr>
        <w:t>приказа Минпросвещения от 31.05.2021 № 287 «Об утверждении федерального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государственного образовательного стандарта основного общего образования»;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eastAsia="Symbol" w:cs="Symbol" w:ascii="Symbol" w:hAnsi="Symbol"/>
          <w:color w:val="1A1A1A"/>
          <w:sz w:val="24"/>
          <w:szCs w:val="24"/>
          <w:lang w:eastAsia="ru-RU"/>
        </w:rPr>
        <w:t></w:t>
      </w:r>
      <w:r>
        <w:rPr>
          <w:color w:val="1A1A1A"/>
          <w:sz w:val="24"/>
          <w:szCs w:val="24"/>
          <w:lang w:eastAsia="ru-RU"/>
        </w:rPr>
        <w:t>Методических рекомендаций по использованию и включению в содержание процесса обучения и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воспитания государственных символов Российской Федерации, направленных письмом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Минпросвещения от 15.04.2022 № СК-295/06;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eastAsia="Symbol" w:cs="Symbol" w:ascii="Symbol" w:hAnsi="Symbol"/>
          <w:color w:val="1A1A1A"/>
          <w:sz w:val="24"/>
          <w:szCs w:val="24"/>
          <w:lang w:eastAsia="ru-RU"/>
        </w:rPr>
        <w:t></w:t>
      </w:r>
      <w:r>
        <w:rPr>
          <w:color w:val="1A1A1A"/>
          <w:sz w:val="24"/>
          <w:szCs w:val="24"/>
          <w:lang w:eastAsia="ru-RU"/>
        </w:rPr>
        <w:t>Методических рекомендаций по уточнению понятия и содержания внеурочной деятельности в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рамках реализации основных общеобразовательных программ, в том числе в части проектной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деятельности, направленных письмом Минобрнауки от 18.08.2017 № 09-1672;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eastAsia="Symbol" w:cs="Symbol" w:ascii="Symbol" w:hAnsi="Symbol"/>
          <w:color w:val="1A1A1A"/>
          <w:sz w:val="24"/>
          <w:szCs w:val="24"/>
          <w:lang w:eastAsia="ru-RU"/>
        </w:rPr>
        <w:t></w:t>
      </w:r>
      <w:r>
        <w:rPr>
          <w:color w:val="1A1A1A"/>
          <w:sz w:val="24"/>
          <w:szCs w:val="24"/>
          <w:lang w:eastAsia="ru-RU"/>
        </w:rPr>
        <w:t>Стратегии развития воспитания в Российской Федерации на период до 2025 года, утвержденной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распоряжением Правительства от 29.05.2015 № 996-р;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eastAsia="Symbol" w:cs="Symbol" w:ascii="Symbol" w:hAnsi="Symbol"/>
          <w:color w:val="1A1A1A"/>
          <w:sz w:val="24"/>
          <w:szCs w:val="24"/>
          <w:lang w:eastAsia="ru-RU"/>
        </w:rPr>
        <w:t></w:t>
      </w:r>
      <w:r>
        <w:rPr>
          <w:color w:val="1A1A1A"/>
          <w:sz w:val="24"/>
          <w:szCs w:val="24"/>
          <w:lang w:eastAsia="ru-RU"/>
        </w:rPr>
        <w:t>СП 2.4.3648-20;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eastAsia="Symbol" w:cs="Symbol" w:ascii="Symbol" w:hAnsi="Symbol"/>
          <w:color w:val="1A1A1A"/>
          <w:sz w:val="24"/>
          <w:szCs w:val="24"/>
          <w:lang w:eastAsia="ru-RU"/>
        </w:rPr>
        <w:t></w:t>
      </w:r>
      <w:r>
        <w:rPr>
          <w:color w:val="1A1A1A"/>
          <w:sz w:val="24"/>
          <w:szCs w:val="24"/>
          <w:lang w:eastAsia="ru-RU"/>
        </w:rPr>
        <w:t>СанПиН 1.2.3685-21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uto" w:line="276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  <w:t xml:space="preserve">Цель курса: 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формирование взглядов школьников на основе национальных ценностей через изучение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центральных тем – патриотизм, гражданственность, историческое просвещение, нравственность,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экология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uto" w:line="276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  <w:t xml:space="preserve">Место курса в плане внеурочной деятельности МБОУ СОШ с. Татарский Канадей: </w:t>
      </w:r>
    </w:p>
    <w:p>
      <w:pPr>
        <w:sectPr>
          <w:footerReference w:type="default" r:id="rId2"/>
          <w:type w:val="nextPage"/>
          <w:pgSz w:w="11906" w:h="16838"/>
          <w:pgMar w:left="697" w:right="426" w:gutter="0" w:header="0" w:top="760" w:footer="573" w:bottom="839"/>
          <w:pgNumType w:start="1" w:fmt="decimal"/>
          <w:formProt w:val="false"/>
          <w:textDirection w:val="lrTb"/>
          <w:docGrid w:type="default" w:linePitch="299" w:charSpace="0"/>
        </w:sectPr>
        <w:pStyle w:val="Normal"/>
        <w:widowControl/>
        <w:shd w:fill="FFFFFF" w:val="clear"/>
        <w:autoSpaceDE w:val="true"/>
        <w:spacing w:lineRule="auto" w:line="276"/>
        <w:rPr/>
      </w:pPr>
      <w:r>
        <w:rPr>
          <w:color w:val="1A1A1A"/>
          <w:sz w:val="24"/>
          <w:szCs w:val="24"/>
          <w:lang w:eastAsia="ru-RU"/>
        </w:rPr>
        <w:t xml:space="preserve">Учебный курс предназначен для обучающихся 11 класса; рассчитан на 1 час в неделю/ 34 часа в год </w:t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  <w:t>Содержание курса внеурочной деятельности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color w:val="1A1A1A"/>
          <w:sz w:val="24"/>
          <w:szCs w:val="24"/>
          <w:lang w:eastAsia="ru-RU"/>
        </w:rPr>
        <w:t>Содержание курса «Разговоры о важном» направлено на формирование у обучающихся ценностных установок, в числе которых – созидание, патриотизм и стремление к межнациональному единству. Темы занятий приурочены к государственным праздникам, знаменательным датам, традиционным праздникам, годовщинам со дня деятелей и деятелей культуры:</w:t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  <w:t>Планируемые результаты освоения курса внеурочной деятельности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Личностные результаты: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готовность к выполнению обязанностей гражданина и реализации его прав, уважение прав,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свобод и законных интересов других людей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активное участие в жизни семьи, школы, местного сообщества, родного края, страны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неприятие любых форм экстремизма, дискриминации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онимание роли различных социальных институтов в жизни человека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редставление об основных правах, свободах и обязанностях гражданина, социальных нормах и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равилах межличностных отношений в поликультурном и многоконфессиональном обществе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редставление о способах противодействия коррупции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готовность к разнообразной совместной деятельности, стремление к взаимопониманию и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взаимопомощи, активное участие в школьном самоуправлении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готовность к участию в гуманитарной деятельности (волонтерство, помощь людям,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нуждающимся в ней)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осознание российской гражданской идентичности в поликультурном и многоконфессиональном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обществе, проявление интереса к познанию родного языка, истории, культуры Российской Федерации,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своего края, народов России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ценностное отношение к достижениям своей Родины – России, к науке, искусству, спорту,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технологиям, боевым подвигам и трудовым достижениям народа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уважение к символам России, государственным праздникам, историческому и природному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наследию и памятникам, традициям разных народов, проживающих в родной стране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ориентация на моральные ценности и нормы в ситуациях нравственного выбора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готовность оценивать свое поведение и поступки, поведение и поступки других людей с позиции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нравственных и правовых норм с учетом осознания последствий поступков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активное неприятие асоциальных поступков, свобода и ответственность личности в условиях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индивидуального и общественного пространства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ориентация на применение знаний из социальных и естественных наук для решения задач в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области окружающей среды, планирования поступков и оценки их возможных последствий для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окружающей среды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овышение уровня экологической культуры, осознание глобального характера экологических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роблем и путей их решения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активное неприятие действий, приносящих вред окружающей среде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осознание своей роли как гражданина и потребителя в условиях взаимосвязи природной,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технологической и социальной сред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Овладение универсальными учебными познавательными действиями: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1) базовые логические действия: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выявлять и характеризовать существенные признаки объектов (явлений)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устанавливать существенный признак классификации, основания для обобщения и сравнения,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критерии проводимого анализа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с учетом предложенной задачи выявлять закономерности и противоречия в рассматриваемых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фактах, данных и наблюдениях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редлагать критерии для выявления закономерностей и противоречий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выявлять дефициты информации, данных, необходимых для решения поставленной задачи;</w:t>
      </w:r>
    </w:p>
    <w:p>
      <w:pPr>
        <w:pStyle w:val="Normal"/>
        <w:shd w:fill="FFFFFF" w:val="clear"/>
        <w:spacing w:lineRule="auto" w:line="276"/>
        <w:rPr/>
      </w:pPr>
      <w:r>
        <w:rPr>
          <w:color w:val="1A1A1A"/>
          <w:sz w:val="24"/>
          <w:szCs w:val="24"/>
          <w:lang w:eastAsia="ru-RU"/>
        </w:rPr>
        <w:t>3</w:t>
      </w:r>
      <w:r>
        <w:rPr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  <w:lang w:eastAsia="ru-RU"/>
        </w:rPr>
        <w:t>выявлять причинно-следственные связи при изучении явлений и процессов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делать выводы с использованием дедуктивных и индуктивных умозаключений, умозаключений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о аналогии, формулировать гипотезы о взаимосвязях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самостоятельно выбирать способ решения учебной задачи (сравнивать несколько вариантов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решения, выбирать наиболее подходящий с учетом самостоятельно выделенных критериев)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2) базовые исследовательские действия: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использовать вопросы как исследовательский инструмент познания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формулировать вопросы, фиксирующие разрыв между реальным и желательным состоянием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ситуации, объекта, самостоятельно устанавливать искомое и данное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формировать гипотезу об истинности собственных суждений и суждений других,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аргументировать свою позицию, мнение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роводить по самостоятельно составленному плану опыт, несложный эксперимент, небольшое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исследование по установлению особенностей объекта изучения, причинно-следственных связей и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зависимостей объектов между собой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оценивать на применимость и достоверность информацию, полученную в ходе исследования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(эксперимента)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самостоятельно формулировать обобщения и выводы по результатам проведенного наблюдения,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опыта, исследования, владеть инструментами оценки достоверности полученных выводов и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обобщений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рогнозировать возможное дальнейшее развитие процессов, событий и их последствия в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аналогичных или сходных ситуациях, выдвигать предположения об их развитии в новых условиях и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контекстах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3) работа с информацией: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рименять различные методы, инструменты и запросы при поиске и отборе информации или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данных из источников с учетом предложенной учебной задачи и заданных критериев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выбирать, анализировать, систематизировать и интерпретировать информацию различных видов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и форм представления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находить сходные аргументы (подтверждающие или опровергающие одну и ту же идею, версию)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в различных информационных источниках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самостоятельно выбирать оптимальную форму представления информации и иллюстрировать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решаемые задачи несложными схемами, диаграммами, иной графикой и их комбинациями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оценивать надежность информации по критериям, предложенным педагогическим работником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или сформулированным самостоятельно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эффективно запоминать и систематизировать информацию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Овладение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системой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универсальных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учебных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ознавательных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сформированность когнитивных навыков у обучающихся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Овладение универсальными учебными коммуникативными действиями: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1) общение: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воспринимать и формулировать суждения, выражать эмоции в соответствии с целями и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условиями общения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выражать себя (свою точку зрения) в устных и письменных текстах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распознавать невербальные средства общения, понимать значение социальных знаков, знать и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распознавать предпосылки конфликтных ситуаций и смягчать конфликты, вести переговоры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онимать намерения других, проявлять уважительное отношение к собеседнику и в корректной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форме формулировать свои возражения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в ходе диалога и (или) дискуссии задавать вопросы по существу обсуждаемой темы и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высказывать идеи, нацеленные на решение задачи и поддержание благожелательности общения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сопоставлять свои суждения с суждениями других участников диалога, обнаруживать различие и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сходство позиций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самостоятельно выбирать формат выступления с учетом задач презентации и особенностей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аудитории и в соответствии с ним составлять устные и письменные тексты с использованием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иллюстративных материалов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2) совместная деятельность: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онимать и использовать преимущества командной и индивидуальной работы при решении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color w:val="1A1A1A"/>
          <w:sz w:val="24"/>
          <w:szCs w:val="24"/>
          <w:lang w:eastAsia="ru-RU"/>
        </w:rPr>
        <w:t>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ринимать цель совместной деятельности, коллективно строить действия по ее достижению: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распределять роли, договариваться, обсуждать процесс и результат совместной работы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уметь обобщать мнения нескольких людей, проявлять готовность руководить, выполнять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оручения, подчиняться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ланировать организацию совместной работы, определять свою роль (с учетом предпочтений и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возможностей всех участников взаимодействия), распределять задачи между членами команды,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color w:val="1A1A1A"/>
          <w:sz w:val="24"/>
          <w:szCs w:val="24"/>
          <w:lang w:eastAsia="ru-RU"/>
        </w:rPr>
        <w:t>участвовать в групповых формах работы (обсуждения, обмен мнениями, мозговые штурмы и иные);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оценивать качество своего вклада в общий продукт по критериям, самостоятельно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сформулированным участниками взаимодействия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сравнивать результаты с исходной задачей и вклад каждого члена команды в достижение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color w:val="1A1A1A"/>
          <w:sz w:val="24"/>
          <w:szCs w:val="24"/>
          <w:lang w:eastAsia="ru-RU"/>
        </w:rPr>
        <w:t>результатов, разделять сферу ответственности и проявлять готовность к представлению отчета перед группой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Овладение системой универсальных учебных коммуникативных действий обеспечивает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сформированность социальных навыков и эмоционального интеллекта обучающихся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Овладение универсальными учебными регулятивными действиями: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1) самоорганизация: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выявлять проблемы для решения в жизненных и учебных ситуациях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ориентироваться в различных подходах принятия решений (индивидуальное, принятие решения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в группе, принятие решений группой)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самостоятельно составлять алгоритм решения задачи (или его часть), выбирать способ решения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учебной задачи с учетом имеющихся ресурсов и собственных возможностей, аргументировать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редлагаемые варианты решений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составлять план действий (план реализации намеченного алгоритма решения), корректировать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редложенный алгоритм с учетом получения новых знаний об изучаемом объекте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делать выбор и брать ответственность за решение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2) самоконтроль: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владеть способами самоконтроля, самомотивации и рефлексии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давать адекватную оценку ситуации и предлагать план ее изменения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учитывать контекст и предвидеть трудности, которые могут возникнуть при решении учебной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задачи, адаптировать решение к меняющимся обстоятельствам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объяснять причины достижения (недостижения) результатов деятельности, давать оценку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риобретенному опыту, уметь находить позитивное в произошедшей ситуации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вносить коррективы в деятельность на основе новых обстоятельств, изменившихся ситуаций,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установленных ошибок, возникших трудностей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оценивать соответствие результата цели и условиям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3) эмоциональный интеллект: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различать, называть и управлять собственными эмоциями и эмоциями других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выявлять и анализировать причины эмоций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ставить себя на место другого человека, понимать мотивы и намерения другого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регулировать способ выражения эмоций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4) принятие себя и других: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осознанно относиться к другому человеку, его мнению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ризнавать свое право на ошибку и такое же право другого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ринимать себя и других, не осуждая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открытость себе и другим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осознавать невозможность контролировать все вокруг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Овладение системой универсальных учебных регулятивных действий обеспечивает формирование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смысловых установок личности (внутренняя позиция личности) и жизненных навыков личности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(управления собой, самодисциплины, устойчивого поведения)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редметные результаты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Сформировано представление: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о политическом устройстве Российского государства, его институтах, их роли в жизни общества,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о его важнейших законах; о базовых национальных российских ценностях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символах государства — Флаге, Гербе России, о флаге и гербе субъекта Российской Федерации,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в котором находится образовательное учреждение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институтах гражданского общества, о возможностях участия граждан в общественном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управлении; правах и обязанностях гражданина России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народах России, об их общей исторической судьбе, о единстве народов нашей страны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национальных героях и важнейших событиях истории России и ее народов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религиозной картине мира, роли традиционных религий в развитии Российского государства, в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истории и культуре нашей страны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возможном негативном влиянии на морально-психологическое состояние человека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компьютерных игр, кино, телевизионных передач, рекламы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нравственных основах учебы, ведущей роли образования, труда и значении творчества в жизни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человека и общества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роли знаний, науки, современного производства в жизни человека и общества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единстве и взаимовлиянии различных видов здоровья человека: физического, нравственного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(душевного), социально-психологического (здоровья семьи и школьного коллектива)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влиянии нравственности человека на состояние его здоровья и здоровья окружающих его людей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душевной и физической красоте человека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важности физической культуры и спорта для здоровья человека, его образования, труда и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творчества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активной роли человека в природе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Сформировано ценностное отношение: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к русскому языку как государственному, языку межнационального общения; своему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национальному языку и культуре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семье и семейным традициям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учебе, труду и творчеству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своему здоровью, здоровью родителей (законных представителей), членов своей семьи,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едагогов, сверстников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рироде и всем формам жизни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Сформирован интерес: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к чтению, произведениям искусства, театру, музыке, выставкам и т. п.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общественным явлениям, понимать активную роль человека в обществе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государственным праздникам и важнейшим событиям в жизни России, в жизни родного города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рироде, природным явлениям и формам жизни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художественному творчеству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Сформированы умения: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устанавливать дружеские взаимоотношения в коллективе, основанные на взаимопомощи и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взаимной поддержке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роявлять бережное, гуманное отношение ко всему живому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соблюдать общепринятые нормы поведения в обществе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распознавать асоциальные поступки, уметь противостоять им; проявлять отрицательное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отношение к аморальным поступкам, грубости, оскорбительным словам и действиям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</w:r>
    </w:p>
    <w:p>
      <w:pPr>
        <w:pStyle w:val="TextBody"/>
        <w:spacing w:lineRule="auto" w:line="276"/>
        <w:ind w:left="0" w:hanging="0"/>
        <w:jc w:val="center"/>
        <w:rPr/>
      </w:pPr>
      <w:r>
        <w:rPr>
          <w:b/>
          <w:color w:val="1A1A1A"/>
          <w:shd w:fill="FFFFFF" w:val="clear"/>
        </w:rPr>
        <w:t>Тематическое планирование</w:t>
      </w:r>
    </w:p>
    <w:tbl>
      <w:tblPr>
        <w:tblW w:w="8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7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раз будущего. Ко Дню зна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к информации. 120 лет Информационному агентству России ТАС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рогами Росс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уть зер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ь учит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егенды о Росс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то значит быть взрослым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к создать крепкую семь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степриимная Россия. Ко Дню народного единст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вой вклад в общее дел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 заботой к себе и окружающи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ь матер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иссия-милосердие (ко Дню волонтёр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ь Героев Отечест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к пишут законы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дна страна – одни тради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ь российской печа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ь студен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36"/>
              <w:rPr/>
            </w:pPr>
            <w:r>
              <w:rPr>
                <w:color w:val="000000"/>
              </w:rPr>
              <w:t>БРИКС (тема о международных отношениях)</w:t>
            </w:r>
          </w:p>
          <w:p>
            <w:pPr>
              <w:pStyle w:val="TextBody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88"/>
              <w:rPr/>
            </w:pPr>
            <w:r>
              <w:rPr>
                <w:color w:val="000000"/>
              </w:rPr>
              <w:t>Бизнес и технологическое предпринимательство</w:t>
            </w:r>
          </w:p>
          <w:p>
            <w:pPr>
              <w:pStyle w:val="TextBody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кусственный интеллект и человек. Стратегия взаимодейств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88"/>
              <w:rPr>
                <w:color w:val="000000"/>
              </w:rPr>
            </w:pPr>
            <w:r>
              <w:rPr>
                <w:color w:val="000000"/>
              </w:rPr>
              <w:t>Что значит служить Отечеству? 280 лет со дня рождения</w:t>
            </w:r>
          </w:p>
          <w:p>
            <w:pPr>
              <w:pStyle w:val="TextBody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 Ушако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рктика – территория разви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ждународный женский ден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ссовый спорт в Росс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ь воссоединения Крыма и Севастополя с Россией. 100-летие Арт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88"/>
              <w:rPr/>
            </w:pPr>
            <w:r>
              <w:rPr>
                <w:color w:val="000000"/>
                <w:shd w:fill="FFFFFF" w:val="clear"/>
              </w:rPr>
              <w:t xml:space="preserve">Служение творчеством. Зачем людям искусство? 185 лет со дня </w:t>
            </w:r>
            <w:r>
              <w:rPr>
                <w:color w:val="000000"/>
              </w:rPr>
              <w:t>рождения П. И. Чайковског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88"/>
              <w:rPr/>
            </w:pPr>
            <w:r>
              <w:rPr>
                <w:color w:val="000000"/>
              </w:rPr>
              <w:t>Моя малая Родина (региональный и местный компонент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ерои космической отрас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ражданская авиация Росс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дицина Росс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то такое успех? (ко Дню труд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88"/>
              <w:rPr/>
            </w:pPr>
            <w:r>
              <w:rPr>
                <w:color w:val="000000"/>
              </w:rPr>
              <w:t>80-летие Победы в Великой Отечественной войн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знь в Движении. Ценности, которые нас объединяют</w:t>
            </w:r>
          </w:p>
        </w:tc>
      </w:tr>
    </w:tbl>
    <w:p>
      <w:pPr>
        <w:pStyle w:val="TextBody"/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000" w:right="700" w:gutter="0" w:header="0" w:top="760" w:footer="576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4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49:00Z</dcterms:created>
  <dc:creator>Ирина Парфёнова</dc:creator>
  <dc:description/>
  <dc:language>en-US</dc:language>
  <cp:lastModifiedBy>School</cp:lastModifiedBy>
  <dcterms:modified xsi:type="dcterms:W3CDTF">2025-01-24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