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737" w:hRule="atLeast"/>
        </w:trPr>
        <w:tc>
          <w:tcPr>
            <w:tcW w:w="10923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образования Кузнец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яя общеобразовательная школа  имени Д.Д.Яфаро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. Татарский Кана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606"/>
        <w:gridCol w:w="4071"/>
      </w:tblGrid>
      <w:tr>
        <w:trPr>
          <w:trHeight w:val="2254" w:hRule="atLeast"/>
        </w:trPr>
        <w:tc>
          <w:tcPr>
            <w:tcW w:w="37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.08.2024 г. Руководитель МО  ФЦ   ___________ /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Д.Р./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0.08.2024 г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2 от 29.08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Байбиков Н.З./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элективного курса 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Тайны русского языка » 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11 класса  </w:t>
      </w:r>
    </w:p>
    <w:p>
      <w:pPr>
        <w:pStyle w:val="Normal"/>
        <w:tabs>
          <w:tab w:val="clear" w:pos="708"/>
          <w:tab w:val="left" w:pos="3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 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ина Д.Р.,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тарский Канадей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0"/>
          <w:szCs w:val="20"/>
        </w:rPr>
      </w:pPr>
      <w:r>
        <w:rPr>
          <w:rFonts w:eastAsia="Times New Roman" w:cs="Helvetica" w:ascii="Helvetica" w:hAnsi="Helvetica"/>
          <w:color w:val="1A1A1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ивного курса </w:t>
      </w:r>
      <w:r>
        <w:rPr>
          <w:rFonts w:cs="Times New Roman" w:ascii="Times New Roman" w:hAnsi="Times New Roman"/>
          <w:sz w:val="24"/>
          <w:szCs w:val="24"/>
        </w:rPr>
        <w:t xml:space="preserve">«Тайны русского языка» для 11  разработана в соответствии с требованиями Федерального государственного образовательного стандарта основного общего образования на основе требований к результатам освоения основной образовательной программы среднего общего образования МБОУ СОШ с.Татарский Канадей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учащимися 11 классов норм русского литературного языка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пользования нормированной устной и письменной речью в различных сферах дальнейшей (послешкольной) жизни. Главная цель курса – обеспечить поддержку освоения содержания учебного предмета «Русский язык» учащимися средней школы, сформировать умения и навыки выполнения тестовых и коммуникативных заданий на уровне, позволяющем и учителю, и ученику прогнозировать положительные результаты выполнения экзаменационной работы с учетом способностей и языковой подготовк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языковой грамотности учащихся, формирование умения выполнять все виды языкового анали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старшеклассников осознанному выбору правильных ответов при выполнении тестовы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элективного курса рассчитана на 34 часа (1 раз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программы предполагает использование его для расширения и углубления содержания учебного предмета «Русский язык» на базов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изучения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могут быть использованы в процессе осво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ловлены его практической направленностью: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мини-исследования содержания и языковых средств конкретных текс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ледовательность освоения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мого курса обусловлена в основном композиционной структурой тестовых и коммуникативных заданий экзаменационной работы и логикой изложения учебного материала в примерной программе изучения русского языка в основной и средней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ектная деятельность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представлена разработкой мини-исследовательских работ (разработка и представление собственных алгоритмов выполнения конкретного задания, комплекса задан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совершенствование умений и навыков, сформированных содержанием курса изучения русского языка в 5-10 классах, акцентируя внимание прежде всего на развит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ений и навыков выполнения заданий повышенной и высокой труд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лективный курс обеспечивает к концу его изучения овладение следующими умен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ценивать речь с точки зрения языковых норм 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блюдать в речевой практике основные синтаксические нормы русского литературного я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адекватно понимать информацию (основную и дополнительную, явную и скрытую) письменного сообщения (текста, микро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на изучение курса в 1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е  отводится </w:t>
      </w:r>
      <w:r>
        <w:rPr>
          <w:rFonts w:cs="Times New Roman" w:ascii="Times New Roman" w:hAnsi="Times New Roman"/>
          <w:sz w:val="24"/>
          <w:szCs w:val="24"/>
        </w:rPr>
        <w:t>34 часа, что составляет 1 час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sz w:val="24"/>
          <w:szCs w:val="24"/>
        </w:rPr>
        <w:t>Личностные  результаты освоения факультати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5"/>
          <w:rFonts w:cs="Times New Roman" w:ascii="Times New Roman" w:hAnsi="Times New Roman"/>
          <w:sz w:val="24"/>
          <w:szCs w:val="24"/>
        </w:rPr>
        <w:t> </w:t>
      </w:r>
      <w:r>
        <w:rPr>
          <w:rStyle w:val="C15"/>
          <w:rFonts w:cs="Times New Roman" w:ascii="Times New Roman" w:hAnsi="Times New Roman"/>
          <w:sz w:val="24"/>
          <w:szCs w:val="24"/>
        </w:rPr>
        <w:t>Личностными результатами освоения учащимися содержания программы факультатива являются следующие ум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8"/>
          <w:rFonts w:cs="Times New Roman" w:ascii="Times New Roman" w:hAnsi="Times New Roman"/>
          <w:sz w:val="24"/>
          <w:szCs w:val="24"/>
        </w:rPr>
        <w:t xml:space="preserve">- развитие любознательност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еса к изучению языка и </w:t>
      </w:r>
      <w:r>
        <w:rPr>
          <w:rStyle w:val="C28"/>
          <w:rFonts w:cs="Times New Roman" w:ascii="Times New Roman" w:hAnsi="Times New Roman"/>
          <w:sz w:val="24"/>
          <w:szCs w:val="24"/>
        </w:rPr>
        <w:t>сообразительности при выполнении разнообразных заданий проблемного и эвристического характе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8"/>
          <w:rFonts w:cs="Times New Roman" w:ascii="Times New Roman" w:hAnsi="Times New Roman"/>
          <w:sz w:val="24"/>
          <w:szCs w:val="24"/>
        </w:rPr>
        <w:t>- 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8"/>
          <w:rFonts w:cs="Times New Roman" w:ascii="Times New Roman" w:hAnsi="Times New Roman"/>
          <w:sz w:val="24"/>
          <w:szCs w:val="24"/>
        </w:rPr>
        <w:t>- воспитание чувства справедливости, ответственности, дисциплинирован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8"/>
          <w:rFonts w:cs="Times New Roman" w:ascii="Times New Roman" w:hAnsi="Times New Roman"/>
          <w:sz w:val="24"/>
          <w:szCs w:val="24"/>
        </w:rPr>
        <w:t>- развитие самостоятельности суждений, независимости и нестандартности мыш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- активно включаться в общение личности и управлять своими эмоциями в различных (нестандартных) ситуациях и условиях;</w:t>
      </w:r>
    </w:p>
    <w:p>
      <w:pPr>
        <w:pStyle w:val="Style18"/>
        <w:jc w:val="both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5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C15"/>
          <w:rFonts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Style w:val="C15"/>
          <w:rFonts w:cs="Times New Roman" w:ascii="Times New Roman" w:hAnsi="Times New Roman"/>
          <w:sz w:val="24"/>
          <w:szCs w:val="24"/>
        </w:rPr>
        <w:t> </w:t>
      </w:r>
      <w:r>
        <w:rPr>
          <w:rStyle w:val="C15"/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Style w:val="C15"/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акультативу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амостоятельно формулировать тему и цели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ставлять план решения учебной проблемы совместно с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ботать по плану, сверяя свои действия с целью, корректировать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аствовать в учебном диалоге, оценивать процесс поиска и результат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льзоваться словарями, справоч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уществлять анализ и синт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станавливать причинно-следственны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троить рас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сказывать и обосновы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давать вопрос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акультативного курса «Секреты русского языка» на уровне среднего общего образования учащийся научи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языковые средства адекватно цели общения и речевой ситу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с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композицию текста, используя знания о его структурных элемент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 использовать изобразительно-выразительные средства языка при создании текс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текст с точки зрения наличия в нём явной и скрытой, основной и второстепенной информации, определять его тему, проблему и основную мысл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нормативные словари и справочники для оценки устных и письменных высказываний с точки зрения соответствия языковым норма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овы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Литературный язык. </w:t>
      </w:r>
      <w:r>
        <w:rPr>
          <w:rFonts w:eastAsia="Times New Roman" w:cs="Times New Roman" w:ascii="Times New Roman" w:hAnsi="Times New Roman"/>
          <w:sz w:val="24"/>
          <w:szCs w:val="24"/>
        </w:rPr>
        <w:t>Языковые нор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ы норм. Словари русск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оэпическая нор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равила орфоэпии. Причины нарушения орфоэпических. Предупреждение ошибок на орфоэпическ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ческая нор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и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овообразовательная, морфологическая, синтаксическая нор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образовательная нор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ы словообразования. Ошибочное словообразование. Предупреждение ошибок при словообразовании и словообразовательном анали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чески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овосочетание. Виды словосочетаний. Построение словосочетаний. Лексическая сочетаемость слов в словосочет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. Порядок слов в предложении. Виды предложений.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онационная нор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письменной речи: орфографические и пунктуационные н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ографическая грамо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уационная грамот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бразительно-выразительные средства я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зительные средства лексики и фразеологии. Тропы, их характеристика. Стилистические фиг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бщающее повторение. 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9388" w:type="dxa"/>
        <w:jc w:val="left"/>
        <w:tblInd w:w="-25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3"/>
        <w:gridCol w:w="7330"/>
        <w:gridCol w:w="973"/>
        <w:gridCol w:w="230"/>
        <w:gridCol w:w="32"/>
      </w:tblGrid>
      <w:tr>
        <w:trPr>
          <w:trHeight w:val="276" w:hRule="atLeast"/>
        </w:trPr>
        <w:tc>
          <w:tcPr>
            <w:tcW w:w="823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330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73" w:type="dxa"/>
            <w:vMerge w:val="restart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часов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язык. Языковые нормы. Типы норм. Словари русского языка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. Основные правила орфоэпии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. Предупреждение ошибок на орфоэпическом уровне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ческое значение слова. Многообразие лексики русского языка. Фразеология. Речевые ошибки на лексическом уровне. 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-выразительные средства языка. Выразительные средства лексики и фразеологии. Тропы (метафора, эпитет)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ы (метонимия, синекдоха, сравнение, ирония и др.) Умение находить их в тексте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ие фигуры, их роль в тексте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нормы. Правила образования форм слов разных частей речи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и речевые ошибки на морфологическом уровне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ие и речевые ошибки на морфологическом уровне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нировочно-диагностическая работа по словообразованию и морфолог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алгоритмов при написании –Н- и –НН- в суффиксах разных частей речи. 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и приставок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личных окончаний глаголов и суффиксов причастий настоящего времени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уффиксов различных часте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оме –Н- и –НН-)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ошибок при написании НЕ и НИ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, дефисное и раздельное написание омонимичных слов и сочетаний слов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нировочно-диагностическая работа по проверке навыков орфографической грамот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е н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ловосочетание, виды словосочетаний, их построение. Лексическая сочетаемость слов. 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ложные предложения. Односоставные предложения. Неполные предложения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" w:type="dxa"/>
            <w:tcBorders>
              <w:top w:val="single" w:sz="6" w:space="0" w:color="70AD47"/>
              <w:lef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ая норма. Нормы согласования (согласование сказуемого с подлежащим, согласование определений с определяемым словом)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" w:type="dxa"/>
            <w:tcBorders>
              <w:lef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управления. Построение предложений с однородными членами. Построение сложноподчиненных предложений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" w:type="dxa"/>
            <w:tcBorders>
              <w:lef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>
              <w:top w:val="single" w:sz="6" w:space="0" w:color="70AD47"/>
              <w:bottom w:val="single" w:sz="6" w:space="0" w:color="70AD47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примыкания. Правильное использование деепричастного оборота. Правила преобразования прямой речи в косвенную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" w:type="dxa"/>
            <w:tcBorders>
              <w:lef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>
              <w:top w:val="single" w:sz="6" w:space="0" w:color="70AD47"/>
              <w:bottom w:val="single" w:sz="6" w:space="0" w:color="70AD47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остом предложении (с однородными членами предложения, при обособлении второстепенных членов предложения)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" w:type="dxa"/>
            <w:tcBorders>
              <w:lef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>
              <w:top w:val="single" w:sz="6" w:space="0" w:color="70AD47"/>
              <w:bottom w:val="single" w:sz="6" w:space="0" w:color="70AD47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подчиненных и бессоюзных предложениях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" w:type="dxa"/>
            <w:tcBorders>
              <w:lef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>
              <w:top w:val="single" w:sz="6" w:space="0" w:color="70AD47"/>
              <w:bottom w:val="single" w:sz="6" w:space="0" w:color="70AD47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подчиненных и бессоюзных предложениях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" w:type="dxa"/>
            <w:tcBorders>
              <w:lef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>
              <w:top w:val="single" w:sz="6" w:space="0" w:color="70AD47"/>
              <w:bottom w:val="single" w:sz="6" w:space="0" w:color="70AD47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 работа по тестам 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" w:type="dxa"/>
            <w:tcBorders>
              <w:lef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>
              <w:top w:val="single" w:sz="6" w:space="0" w:color="70AD47"/>
              <w:bottom w:val="single" w:sz="6" w:space="0" w:color="70AD47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6" w:space="0" w:color="70AD47"/>
              <w:left w:val="single" w:sz="6" w:space="0" w:color="70AD47"/>
              <w:bottom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30" w:type="dxa"/>
            <w:tcBorders>
              <w:top w:val="single" w:sz="6" w:space="0" w:color="70AD47"/>
              <w:left w:val="single" w:sz="6" w:space="0" w:color="70AD47"/>
              <w:bottom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зачетная работа по тестам А1-А26, В1-В7 (с взаимопроверкой по окончании работы). Подведение итогов года.</w:t>
            </w:r>
          </w:p>
        </w:tc>
        <w:tc>
          <w:tcPr>
            <w:tcW w:w="973" w:type="dxa"/>
            <w:tcBorders>
              <w:top w:val="single" w:sz="6" w:space="0" w:color="70AD47"/>
              <w:left w:val="single" w:sz="6" w:space="0" w:color="70AD47"/>
              <w:bottom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" w:type="dxa"/>
            <w:tcBorders>
              <w:left w:val="single" w:sz="4" w:space="0" w:color="70AD47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>
              <w:top w:val="single" w:sz="6" w:space="0" w:color="70AD47"/>
              <w:bottom w:val="single" w:sz="6" w:space="0" w:color="70AD47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??;Arial Unicode MS;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qFormat/>
    <w:rPr/>
  </w:style>
  <w:style w:type="character" w:styleId="C15">
    <w:name w:val="c15"/>
    <w:qFormat/>
    <w:rPr/>
  </w:style>
  <w:style w:type="character" w:styleId="C7">
    <w:name w:val="c7"/>
    <w:qFormat/>
    <w:rPr/>
  </w:style>
  <w:style w:type="character" w:styleId="C28">
    <w:name w:val="c28"/>
    <w:qFormat/>
    <w:rPr/>
  </w:style>
  <w:style w:type="character" w:styleId="C27">
    <w:name w:val="c27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4:00Z</dcterms:created>
  <dc:creator>Я</dc:creator>
  <dc:description/>
  <cp:keywords/>
  <dc:language>en-US</dc:language>
  <cp:lastModifiedBy>School</cp:lastModifiedBy>
  <cp:lastPrinted>2023-09-20T08:04:00Z</cp:lastPrinted>
  <dcterms:modified xsi:type="dcterms:W3CDTF">2025-01-23T11:04:00Z</dcterms:modified>
  <cp:revision>2</cp:revision>
  <dc:subject/>
  <dc:title/>
</cp:coreProperties>
</file>