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en-US"/>
        </w:rPr>
      </w:pPr>
      <w:bookmarkStart w:id="0" w:name="block-46166941"/>
      <w:bookmarkEnd w:id="0"/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en-US"/>
        </w:rPr>
        <w:drawing>
          <wp:inline distT="0" distB="0" distL="0" distR="0">
            <wp:extent cx="6038850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en-US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block-46166941"/>
      <w:bookmarkStart w:id="2" w:name="block-4616694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3" w:name="block-46166944"/>
      <w:bookmarkStart w:id="4" w:name="block-4616694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5" w:name="block-46166940"/>
      <w:bookmarkStart w:id="6" w:name="block-46166942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46166942"/>
      <w:bookmarkStart w:id="8" w:name="block-4616694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6166943"/>
      <w:bookmarkStart w:id="10" w:name="block-46166946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6166946"/>
      <w:bookmarkStart w:id="12" w:name="block-4616693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6166939"/>
      <w:bookmarkStart w:id="14" w:name="block-4616693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6166932"/>
      <w:bookmarkStart w:id="16" w:name="block-46166945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3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555"/>
        <w:gridCol w:w="1841"/>
        <w:gridCol w:w="1910"/>
        <w:gridCol w:w="2221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ность овощей. Технологии обработки овоще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3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661"/>
        <w:gridCol w:w="1841"/>
        <w:gridCol w:w="1910"/>
        <w:gridCol w:w="224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46166945"/>
      <w:bookmarkStart w:id="18" w:name="block-46166934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27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590"/>
        <w:gridCol w:w="1841"/>
        <w:gridCol w:w="1910"/>
        <w:gridCol w:w="2221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46166934"/>
      <w:bookmarkStart w:id="20" w:name="block-46166935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3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625"/>
        <w:gridCol w:w="1841"/>
        <w:gridCol w:w="1910"/>
        <w:gridCol w:w="2221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46166935"/>
      <w:bookmarkStart w:id="22" w:name="block-46166938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2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573"/>
        <w:gridCol w:w="1841"/>
        <w:gridCol w:w="1910"/>
        <w:gridCol w:w="222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3" w:name="block-46166938"/>
      <w:bookmarkStart w:id="24" w:name="block-46166950"/>
      <w:bookmarkEnd w:id="23"/>
      <w:bookmarkEnd w:id="2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и прототипирование 7 класс/ Копосов Д.Г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и прототипирование 8 класс/ Копосов Д.Г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.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 и макетирование 9 класс/ Шутикова М.И., Неустроев С.С., Филиппов В.И. и др.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. Компьютерная графика, черчение 8 класс/ Уханева В.А., Животова Е.Б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5" w:name="d2b9d9b0-d347-41b0-b449-60da5db8c7f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. Компьютерная графика, черчение 9 класс/ Уханева В.А., Животова Е.Б. Акционерное общество «Издательство «Просвещение»</w:t>
      </w:r>
      <w:bookmarkEnd w:id="25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5-й класс: учебник / Глозман Е.С., Кожина О.А., Хотунцев Ю.Л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6-й класс: учебник, 6 класс/ Глозман Е.С., Кожина О.А., Хотунцев Ю.Л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7-й класс: учебник, 7 класс/ Глозман Е.С., Кожина О.А., Хотунцев Ю.Л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8-9-е классы: учебник, 8-9 классы/ Глозман Е.С., Кожина О.А., Хотунцев Ю.Л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6" w:name="c2456d26-5ad2-4e93-8d8c-b15ce610194e"/>
      <w:bookmarkEnd w:id="2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7" w:name="bb79c701-a50b-4369-a44e-ca027f95a7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hn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bookmarkEnd w:id="2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28" w:name="147225a6-2265-4e40-aff2-4e80b92752f1"/>
      <w:r>
        <w:rPr>
          <w:rFonts w:cs="Times New Roman" w:ascii="Times New Roman" w:hAnsi="Times New Roman"/>
          <w:color w:val="000000"/>
          <w:sz w:val="28"/>
        </w:rPr>
        <w:t xml:space="preserve">Библиотека ЦОК </w:t>
      </w:r>
      <w:bookmarkEnd w:id="28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9" w:name="block-46166950"/>
      <w:bookmarkStart w:id="30" w:name="block-46166950"/>
      <w:bookmarkEnd w:id="3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40:00Z</dcterms:created>
  <dc:creator>S</dc:creator>
  <dc:description/>
  <cp:keywords/>
  <dc:language>en-US</dc:language>
  <cp:lastModifiedBy>S</cp:lastModifiedBy>
  <dcterms:modified xsi:type="dcterms:W3CDTF">2024-09-29T21:51:00Z</dcterms:modified>
  <cp:revision>6</cp:revision>
  <dc:subject/>
  <dc:title/>
</cp:coreProperties>
</file>