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  18  февраля  2025 года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мониторинга качества подготовки обучающихся   МБОУ СОШ с. Татарский Канадей    в форме всероссийских проверочных работ в 2025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постановлением  Правительства  Российской Федерации от 30.04. 2024 № 556 « Об утверждении перечня  мероприятий  по оценке качества образования  и Правил проведения мероприятий по оценке  качества  образования» ,  с приказом Федеральной службы по надзору в сфере образования и науки (Рособрнадзор) от 13.05.2024 № 1008 "Об  утверждении состава участников, сроков и продолжительности  проведения  всероссийских проверочных работ в образовательных организациях, осуществляющих  образовательную деятельность по образовательным программам  начального общего, основного общего, среднего общего образования, а также перечня учебных предметов, по которым  проводятся всероссийских проверочные работы в образовательных организациях, осуществляющих  образовательную деятельность по образовательным программам  начального общего, основного общего, среднего общего образования,  в 2024/ 2025 учебном году году»,  приказ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а образования  Кузнецкого района  от   17  февраля  2025 года</w:t>
        <w:tab/>
        <w:t xml:space="preserve"> № 4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оведении мониторинга качества подготовки обучающихся      общеобразовательных  учреждений  Кузнецкого района  в форме всероссийских проверочных работ в 2025 году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школьным координатором мониторинга качества подготовки обучающихся </w:t>
      </w:r>
      <w:r>
        <w:rPr>
          <w:bCs/>
          <w:sz w:val="28"/>
          <w:szCs w:val="28"/>
        </w:rPr>
        <w:t>МБОУ СОШ с. Татарский Канадей</w:t>
      </w:r>
      <w:r>
        <w:rPr>
          <w:sz w:val="28"/>
          <w:szCs w:val="28"/>
        </w:rPr>
        <w:t xml:space="preserve">  в форме всероссийских проверочных работ (далее – ВПР ) Кадрову Халидю Кашафовну, заместителя директора по УВ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в марте - мае 2025 года мониторинга качества подготовки обучающихся </w:t>
      </w:r>
      <w:r>
        <w:rPr>
          <w:bCs/>
          <w:sz w:val="28"/>
          <w:szCs w:val="28"/>
        </w:rPr>
        <w:t>МБОУ СОШ с. Татарский Канадей</w:t>
      </w:r>
      <w:r>
        <w:rPr>
          <w:sz w:val="28"/>
          <w:szCs w:val="28"/>
        </w:rPr>
        <w:t xml:space="preserve">  в форме ВПР в соответствии с графиком проведения, утвержденным приказом  Федеральной службы по надзору в сфере образования и науки (Рособрнадзор) от 13.05.2024 № 1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 Х.К., заместителю директора по УВ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и проведение ВПР в соответствии с  Порядком проведения ВПР 2025г.,</w:t>
      </w:r>
    </w:p>
    <w:p>
      <w:pPr>
        <w:pStyle w:val="Normal"/>
        <w:tabs>
          <w:tab w:val="clear" w:pos="708"/>
          <w:tab w:val="left" w:pos="1512" w:leader="none"/>
        </w:tabs>
        <w:ind w:left="927" w:hanging="0"/>
        <w:jc w:val="both"/>
        <w:rPr/>
      </w:pPr>
      <w:r>
        <w:rPr>
          <w:sz w:val="28"/>
          <w:szCs w:val="28"/>
        </w:rPr>
        <w:t>3.2. сформировать комиссию на уровне   МБОУ СОШ с. Татарский Канадей  для   проверки ВПР,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 обеспечить объективность проведения и проверки ВПР,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едусмотреть участие общественных наблюдателей при проведении ВПР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 организовать своевременную загрузку электронных форм сбора результатов ВПР  в Федеральную информационную систему оценки качества образования,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  <w:szCs w:val="28"/>
        </w:rPr>
        <w:t>3.6. использовать результаты ВПР для корректировки рабочих программ учебных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рилагаемый план мероприятий («дорожную карту») по подготовке и проведению мониторинга качества подготовки обучающихся </w:t>
      </w:r>
      <w:r>
        <w:rPr>
          <w:sz w:val="28"/>
          <w:szCs w:val="28"/>
        </w:rPr>
        <w:t>МБОУ СОШ с.Татарский  Кана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приказ  ?</w:t>
      </w:r>
      <w:r>
        <w:rPr>
          <w:bCs/>
          <w:sz w:val="28"/>
          <w:szCs w:val="28"/>
        </w:rPr>
        <w:t xml:space="preserve">  в форме всероссийских проверочных работ в 2024 </w:t>
      </w:r>
      <w:r>
        <w:rPr>
          <w:sz w:val="28"/>
        </w:rPr>
        <w:t xml:space="preserve">  году».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каз разместить (опубликовать) на официальном сайте  МБОУ СОШ с.Татарский Канадей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</w:rPr>
      </w:pPr>
      <w:r>
        <w:rPr>
          <w:sz w:val="28"/>
        </w:rPr>
        <w:t>Контроль за исполнением настоящего приказа 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color w:val="FF000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 школы:                                          /Байбиков  Н.З./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84"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3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риказом </w:t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СОШ с.Татарский  Канадей</w:t>
      </w:r>
    </w:p>
    <w:p>
      <w:pPr>
        <w:pStyle w:val="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18 .02.2025 г. №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лан мероприятий («дорожная карта»)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о подготовке и проведению мониторинга качества подготовки обучающихся  МБОУ СОШ с.Татарский Канад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всероссийских проверочных работ в 2025</w:t>
      </w:r>
      <w:r>
        <w:rPr/>
        <w:t xml:space="preserve"> году (далее – ВП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7"/>
        <w:gridCol w:w="15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Своевременное доведение до педагогических работников   </w:t>
            </w:r>
            <w:r>
              <w:rPr>
                <w:bCs/>
                <w:sz w:val="28"/>
                <w:szCs w:val="28"/>
              </w:rPr>
              <w:t xml:space="preserve"> приказов и инструктивных документов Министерства просвещения Российской Федера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февраль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 </w:t>
            </w: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рганизация контроля соблюдения всех положений и инструкций при подготовке и проведении В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арт -апрель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 </w:t>
            </w:r>
            <w:r>
              <w:rPr>
                <w:rStyle w:val="105pt"/>
                <w:sz w:val="28"/>
                <w:szCs w:val="28"/>
              </w:rPr>
              <w:t>Директор школы Байбиков Н.З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грузка информации в ФИС О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 2025 года</w:t>
            </w:r>
            <w:r>
              <w:rPr>
                <w:rStyle w:val="105pt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Учителя- 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рганизация работы по привлечению независимых наблюдателей при проведении ВПР в 2025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Март </w:t>
            </w:r>
            <w:r>
              <w:rPr>
                <w:sz w:val="28"/>
                <w:szCs w:val="28"/>
              </w:rPr>
              <w:t>- апрель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Зам.директора  по УВР  Кадрова Х.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Информационно-разъяснительная работа с участниками образовательных отношений по процедуре проведении ВПР, структуре и содержанию проверочн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беспечение контроля за проведением ВПР - 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>-май 2025 года</w:t>
            </w:r>
            <w:r>
              <w:rPr>
                <w:rStyle w:val="105pt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Директор школы Байбиков Н.З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рганизация контроля за своевременной загрузкой электронных форм сбора результатов ВПР в информационную систему ФИС О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 xml:space="preserve">Март </w:t>
            </w:r>
            <w:r>
              <w:rPr>
                <w:sz w:val="28"/>
                <w:szCs w:val="28"/>
              </w:rPr>
              <w:t>- апрель 2025 года</w:t>
            </w:r>
            <w:r>
              <w:rPr>
                <w:rStyle w:val="105pt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Директор школы Байбиков Н.З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Анализ результатов ВПР - 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Апрель-май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Директор школы Байбиков Н.З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роведение заседаний районных и школьных методических объединений учителей - предметников на основе анализа результатов В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Зам.директора  по УВР  Кадрова Х.К.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7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</w:pPr>
    <w:rPr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1:00Z</dcterms:created>
  <dc:creator>User</dc:creator>
  <dc:description/>
  <cp:keywords/>
  <dc:language>en-US</dc:language>
  <cp:lastModifiedBy>School</cp:lastModifiedBy>
  <cp:lastPrinted>2024-02-08T09:51:00Z</cp:lastPrinted>
  <dcterms:modified xsi:type="dcterms:W3CDTF">2025-03-11T04:22:00Z</dcterms:modified>
  <cp:revision>13</cp:revision>
  <dc:subject/>
  <dc:title>            </dc:title>
</cp:coreProperties>
</file>