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2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8"/>
      </w:tblGrid>
      <w:tr>
        <w:trPr>
          <w:trHeight w:val="737" w:hRule="atLeast"/>
        </w:trPr>
        <w:tc>
          <w:tcPr>
            <w:tcW w:w="12958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090535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0535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Кузне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бщеобразовательная школа  имени Д.Д.Яф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тарский Канад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606"/>
        <w:gridCol w:w="4071"/>
      </w:tblGrid>
      <w:tr>
        <w:trPr>
          <w:trHeight w:val="2254" w:hRule="atLeast"/>
        </w:trPr>
        <w:tc>
          <w:tcPr>
            <w:tcW w:w="37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8.08.2024 Руководитель МО  ФЦ   _________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Д.Р./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30.08.2024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12 от 29.08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Байбиков Н.З.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внеурочной деятельности 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ПРОФЕССИЙ » 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5  класса  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тарский Канадей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right="3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5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внеурочной деятельности «Мир профессий» для 5 классов разработана на основ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от 29.12.2012 №273-ФЗ «Об образовании в Российской Федерации»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основного общего образования, утв. приказом Минпросвещения России от 31.05.2021 № 287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ями изучения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ир профессий» является: </w:t>
      </w:r>
    </w:p>
    <w:p>
      <w:pPr>
        <w:pStyle w:val="Normal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мощь обучающимся правильно оценить свои возможности и способности при выборе профессии, научить разбираться в мире профессий и самостоятельно анализировать профессии, составить представление о том, как функционирует рынок труда, и в результате сформировать информационную готовность к профессиональному выбору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знакомить обучающихся с разнообразием мира профессий; </w:t>
      </w:r>
    </w:p>
    <w:p>
      <w:pPr>
        <w:pStyle w:val="Normal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ть           конкретно-наглядные          представления          о    существенных сторонах профессии;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ть        помощь         обучающимся        в        адекватном  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и       своих возможностей и способностей; </w:t>
      </w:r>
    </w:p>
    <w:p>
      <w:pPr>
        <w:pStyle w:val="Normal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учить обучающихся навыкам ориентации в личных психологических свойствах, способах самоанализа и самосовершенствования;  </w:t>
      </w:r>
    </w:p>
    <w:p>
      <w:pPr>
        <w:pStyle w:val="Normal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вать познавательные способности и творческую активностью обучающихся;  </w:t>
      </w:r>
    </w:p>
    <w:p>
      <w:pPr>
        <w:pStyle w:val="Normal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ть умение ориентироваться в мире профессий, умения работать с различными источниками информации ; </w:t>
      </w:r>
    </w:p>
    <w:p>
      <w:pPr>
        <w:pStyle w:val="Normal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ть условия для формирования у детей младшего возраста единой картины о мире труда, профессий, воспитания творческой активности, способности ориентироваться в многообразии трудовой деятельности человека.  </w:t>
      </w:r>
    </w:p>
    <w:p>
      <w:pPr>
        <w:pStyle w:val="Normal"/>
        <w:spacing w:lineRule="auto" w:line="254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внеурочной деятельности в учебном плане 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«Мир профессий» рассчитана на учащихся 5-х классов, предусмотрено 34 часа в год, из расчета 1 час в неделю. </w:t>
      </w:r>
    </w:p>
    <w:p>
      <w:pPr>
        <w:pStyle w:val="Normal"/>
        <w:spacing w:lineRule="auto" w:line="254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54" w:before="0" w:after="0"/>
        <w:ind w:left="7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54" w:before="0" w:after="0"/>
        <w:ind w:left="7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9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pacing w:lineRule="auto" w:line="254" w:before="0" w:after="0"/>
        <w:ind w:left="6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83" w:before="0" w:after="0"/>
        <w:ind w:left="142" w:righ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Содержание программы курса «Мир профессий», формы и методы работы позволят достичь следующих результатов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своения обучающимися внеурочной образовательной программы «Мир профессий» можно считать следующее: </w:t>
      </w:r>
    </w:p>
    <w:p>
      <w:pPr>
        <w:pStyle w:val="Normal"/>
        <w:spacing w:lineRule="auto" w:line="266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сведениями об особенностях различных профессий, их происхождении и назначении; </w:t>
      </w:r>
    </w:p>
    <w:p>
      <w:pPr>
        <w:pStyle w:val="Normal"/>
        <w:spacing w:lineRule="auto" w:line="283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pacing w:lineRule="auto" w:line="266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, этической, социальной компетентности школьников. </w:t>
      </w:r>
    </w:p>
    <w:p>
      <w:pPr>
        <w:pStyle w:val="Normal"/>
        <w:spacing w:lineRule="auto" w:line="254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результаты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:  </w:t>
      </w:r>
    </w:p>
    <w:p>
      <w:pPr>
        <w:pStyle w:val="Normal"/>
        <w:spacing w:lineRule="auto" w:line="266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осхищать результат;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воспринимать предложения учителей, товарищей, родителей и других людей по исправлению допущенных ошибок;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нтрация воли для преодоления интеллектуальных затруднений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изация эмоционального состояния для решения различных задач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: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вопросы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за помощью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вои затруднения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ть помощь и сотрудничество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цели, функции участников, способы взаимодействия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 о распределении функций и ролей в совместной деятельности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обственное мнение и позицию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овать и принимать различные позиции во взаимодействии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учебные действия: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и формулировать проблемы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, в том числе творческого и исследовательского характера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, называть и определять объекты и явления окружающей действительности в соответствии с содержанием учебных предметов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, фиксация информации об окружающем мире, в том числе с помощью ИКТ;  </w:t>
      </w:r>
    </w:p>
    <w:p>
      <w:pPr>
        <w:pStyle w:val="Normal"/>
        <w:spacing w:lineRule="auto" w:line="26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причинно-следственных связей. </w:t>
      </w:r>
    </w:p>
    <w:p>
      <w:pPr>
        <w:pStyle w:val="Normal"/>
        <w:spacing w:lineRule="auto" w:line="25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5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66" w:before="0" w:after="0"/>
        <w:ind w:left="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 деятельность ( игра с правилами: принятие и выполнение готовых правил, составление и следование коллективно-выработанным правилам; ролевая игра); </w:t>
      </w:r>
    </w:p>
    <w:p>
      <w:pPr>
        <w:pStyle w:val="Normal"/>
        <w:spacing w:lineRule="auto" w:line="266" w:before="0" w:after="0"/>
        <w:ind w:left="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-распределенная учебная деятельность (парная и групповая работа); </w:t>
      </w:r>
    </w:p>
    <w:p>
      <w:pPr>
        <w:pStyle w:val="Normal"/>
        <w:spacing w:lineRule="auto" w:line="266" w:before="0" w:after="0"/>
        <w:ind w:left="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ая деятельность (художественное творчество, конструирование, составление мини-проектов); </w:t>
      </w:r>
    </w:p>
    <w:p>
      <w:pPr>
        <w:pStyle w:val="Normal"/>
        <w:spacing w:lineRule="auto" w:line="266" w:before="0" w:after="0"/>
        <w:ind w:left="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деятельность (самообслуживание, участие в общественно полезном труде). </w:t>
      </w:r>
    </w:p>
    <w:p>
      <w:pPr>
        <w:pStyle w:val="Normal"/>
        <w:spacing w:lineRule="auto" w:line="25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83" w:before="0" w:after="0"/>
        <w:ind w:left="142"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ция, обмен взглядами по конкретной проблеме, упорядочивание и закрепление материала, проблемно-ценностное общение, поиск необходимой информации в учебной и справочной литературе, проектная деятельность, дискуссия-сравнение, анализ, синтез, обобщение, построение рассуждений, освоение типичных экономических ролей через участие в обучающих тренингах и играх, моделирующих ситуации реальной жиз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5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ОДЕРЖАНИЕ КУРСА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3" w:before="0" w:after="0"/>
        <w:ind w:left="142"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ое занятие. Путешествие в мире профессий. Анкетирование «Кем бы ты хотел быть». Мини проект: «Какие профессии ты знаешь»</w:t>
      </w:r>
    </w:p>
    <w:p>
      <w:pPr>
        <w:pStyle w:val="Normal"/>
        <w:spacing w:lineRule="auto" w:line="283" w:before="0" w:after="0"/>
        <w:ind w:left="142"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83" w:before="0" w:after="0"/>
        <w:ind w:left="142"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Характеристика професси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профессий.  Что такое профессия? Какие бывают профессии?  Зачем человеку трудиться?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Знакомство с различными профессиями. </w:t>
      </w:r>
    </w:p>
    <w:p>
      <w:pPr>
        <w:pStyle w:val="Normal"/>
        <w:spacing w:lineRule="auto" w:line="283" w:before="0" w:after="0"/>
        <w:ind w:left="142"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я цветовод (миникнижка). Профессия цветовод. Практическая работа по созданию букета из осенних цветов. Посадка комнатных растений. Экскурсия в теплицы. Профессия водитель городского электрического транспорта. Экскурсия в музей городского электрического транспорта. Профессия художник. Экскурсия в картинную галерею.  Профессия следователь. Игра «Следствие ведут пятиклассники». Профессия пожарный, спасатель. Игра «Вызов пожарной машины по телефону. Экскурсия в музей. Профессия библиотекарь. Экскурсия в детскую библиотеку.  Профессия медсестры. Экскурсия в больницу. Профессия пекарь. Экскурсия на хлебозавод.  Профессия астроном. История профессии. Её особенности. Экскурсия в музей «Семёнова. Уфимцева».  Профессия воспитатель. Экскурсия в детский сад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Азбука профессий. </w:t>
      </w:r>
    </w:p>
    <w:p>
      <w:pPr>
        <w:pStyle w:val="Normal"/>
        <w:spacing w:lineRule="auto" w:line="283" w:before="0" w:after="0"/>
        <w:ind w:left="142" w:right="9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 профессий не хватает в школе (мини проект загадок по теме – школа». Проект  «Профессии наших родителей» </w:t>
      </w:r>
    </w:p>
    <w:p>
      <w:pPr>
        <w:pStyle w:val="Normal"/>
        <w:spacing w:lineRule="auto" w:line="283" w:before="0" w:after="0"/>
        <w:ind w:left="142" w:right="9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83" w:before="0" w:after="0"/>
        <w:ind w:left="142" w:right="9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Итоговые занят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торина « Что мы узнали о профессиях». Опросник профессиональных склонностей (методика Л.А. Йоваши в модификации Г.В. Резапкиной») </w:t>
      </w:r>
    </w:p>
    <w:p>
      <w:pPr>
        <w:pStyle w:val="Normal"/>
        <w:spacing w:lineRule="auto" w:line="254" w:before="0" w:after="0"/>
        <w:ind w:left="12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   </w:t>
      </w:r>
    </w:p>
    <w:p>
      <w:pPr>
        <w:pStyle w:val="Normal"/>
        <w:spacing w:lineRule="auto" w:line="240" w:before="0" w:after="0"/>
        <w:ind w:left="31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54" w:before="0" w:after="0"/>
        <w:ind w:left="6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8831" w:type="dxa"/>
        <w:jc w:val="left"/>
        <w:tblInd w:w="882" w:type="dxa"/>
        <w:tblLayout w:type="fixed"/>
        <w:tblCellMar>
          <w:top w:w="11" w:type="dxa"/>
          <w:left w:w="106" w:type="dxa"/>
          <w:bottom w:w="0" w:type="dxa"/>
          <w:right w:w="41" w:type="dxa"/>
        </w:tblCellMar>
      </w:tblPr>
      <w:tblGrid>
        <w:gridCol w:w="605"/>
        <w:gridCol w:w="6949"/>
        <w:gridCol w:w="1277"/>
      </w:tblGrid>
      <w:tr>
        <w:trPr>
          <w:trHeight w:val="749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4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54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фессий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личными профессиями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рофессий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05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занят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701" w:right="14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701" w:right="14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  </w:t>
      </w:r>
    </w:p>
    <w:tbl>
      <w:tblPr>
        <w:tblW w:w="7827" w:type="dxa"/>
        <w:jc w:val="left"/>
        <w:tblInd w:w="422" w:type="dxa"/>
        <w:tblLayout w:type="fixed"/>
        <w:tblCellMar>
          <w:top w:w="11" w:type="dxa"/>
          <w:left w:w="106" w:type="dxa"/>
          <w:bottom w:w="0" w:type="dxa"/>
          <w:right w:w="36" w:type="dxa"/>
        </w:tblCellMar>
      </w:tblPr>
      <w:tblGrid>
        <w:gridCol w:w="601"/>
        <w:gridCol w:w="6234"/>
        <w:gridCol w:w="992"/>
      </w:tblGrid>
      <w:tr>
        <w:trPr>
          <w:trHeight w:val="379" w:hRule="atLeast"/>
        </w:trPr>
        <w:tc>
          <w:tcPr>
            <w:tcW w:w="6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часов </w:t>
            </w:r>
          </w:p>
        </w:tc>
      </w:tr>
      <w:tr>
        <w:trPr>
          <w:trHeight w:val="379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утешествие в мире профессий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59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«Кем бы ты хотел быть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 проект: «Какие  профессии ты знаешь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профессий. 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профессия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53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бывают профессии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44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человеку трудиться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53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цветовод (миникнижка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42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цветовод. Практическая работа по созданию букета из осенних цветов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ка комнатных растений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теплицы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водитель городского электрического транспорт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37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музей городского электрического транспорт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05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художник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25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картинную галерею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03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следователь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Следствие ведут пятиклассники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пожарный, спасатель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Вызов пожарной машины по телефону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79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онлайн в музей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библиотекарь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97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детскую библиотеку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медсестры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36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больницу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пекарь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5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74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tLeast" w:line="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tLeast" w:line="7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на хлебозавод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74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71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астроном. История профессии. Её особенности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49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онлайн в музе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воспитатель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детский сад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47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tLeast" w:line="4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tLeast" w:line="47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х профессий не хватает в школе (мини проект загадок по теме – школа) 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47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56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Профессии наших родителей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«Что мы узнали о профессиях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635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.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ник профессиональных склонносте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Л.А. Йоваши в модификации Г.В. Резапкин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379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:   34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54" w:before="0" w:after="0"/>
        <w:ind w:left="56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40" w:before="0" w:after="0"/>
        <w:ind w:left="56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98" w:before="0" w:after="0"/>
        <w:ind w:left="562" w:righ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school-science.ru/1/8/28647 - разнообразный мир профессий http://postupi.info/city/76/prof- список профессий https://nauka.boltai.com/topics/13-ischeznuvshih-professij/ - 13 исчезнувших профессий https://info-profi.net/professii-budushhego/- профессии будущего https://info-profi.net/interesnye-professii/ - интересные профессии https://school-science.ru/5/8/33646 - профессии XXI века. Наш выбор </w:t>
      </w:r>
    </w:p>
    <w:p>
      <w:pPr>
        <w:pStyle w:val="Normal"/>
        <w:spacing w:lineRule="auto" w:line="25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О-ТЕХНИЧЕСКОЕ ОБЕСПЕЧЕНИЕ ОБРАЗОВАТЕЛЬНОГО 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ЦЕССА </w:t>
      </w:r>
    </w:p>
    <w:p>
      <w:pPr>
        <w:pStyle w:val="Normal"/>
        <w:spacing w:lineRule="auto" w:line="316" w:before="0" w:after="0"/>
        <w:ind w:left="552" w:firstLine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урочной       деятельности             «Мир профессий». Для реализации курса необходимо следующее: </w:t>
      </w:r>
    </w:p>
    <w:p>
      <w:pPr>
        <w:pStyle w:val="Normal"/>
        <w:spacing w:lineRule="auto" w:line="266" w:before="0" w:after="0"/>
        <w:ind w:left="113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       кабинет,         удовлетворяющий    санитарно      –      гигиеническим </w:t>
      </w:r>
    </w:p>
    <w:p>
      <w:pPr>
        <w:pStyle w:val="Normal"/>
        <w:spacing w:lineRule="auto" w:line="240" w:before="0" w:after="0"/>
        <w:ind w:left="5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 (парты, стулья, доска, интерактивная доска, ноутбук);  </w:t>
      </w:r>
    </w:p>
    <w:p>
      <w:pPr>
        <w:pStyle w:val="Normal"/>
        <w:spacing w:lineRule="auto" w:line="266" w:before="0" w:after="0"/>
        <w:ind w:left="113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тер черно-белый, цветной;  </w:t>
      </w:r>
    </w:p>
    <w:p>
      <w:pPr>
        <w:pStyle w:val="Normal"/>
        <w:spacing w:lineRule="auto" w:line="266" w:before="0" w:after="0"/>
        <w:ind w:left="113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;  </w:t>
      </w:r>
    </w:p>
    <w:p>
      <w:pPr>
        <w:pStyle w:val="Normal"/>
        <w:spacing w:lineRule="auto" w:line="266" w:before="0" w:after="0"/>
        <w:ind w:left="113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ерокс;  </w:t>
      </w:r>
    </w:p>
    <w:p>
      <w:pPr>
        <w:pStyle w:val="Normal"/>
        <w:spacing w:lineRule="auto" w:line="266" w:before="0" w:after="0"/>
        <w:ind w:left="113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целярские принадлежности: ручки цветные, цветные карандаши, бумага разных форматов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liderreaderprogressvalue">
    <w:name w:val="slider-reader__progress-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ursepopularpriceold">
    <w:name w:val="course-popular__price--old"/>
    <w:basedOn w:val="Style12"/>
    <w:qFormat/>
    <w:rPr/>
  </w:style>
  <w:style w:type="character" w:styleId="Coursepopularpricenew">
    <w:name w:val="course-popular__price--new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populartype">
    <w:name w:val="course-popular__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time">
    <w:name w:val="course-popular__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4:00Z</dcterms:created>
  <dc:creator>School</dc:creator>
  <dc:description/>
  <cp:keywords/>
  <dc:language>en-US</dc:language>
  <cp:lastModifiedBy>School</cp:lastModifiedBy>
  <cp:lastPrinted>2025-01-24T14:37:00Z</cp:lastPrinted>
  <dcterms:modified xsi:type="dcterms:W3CDTF">2025-01-24T11:15:00Z</dcterms:modified>
  <cp:revision>5</cp:revision>
  <dc:subject/>
  <dc:title/>
</cp:coreProperties>
</file>