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2467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ошкольника в настоящее время отнесено к приоритетным направлениям государственной политики в области образования. Об этом сказано в Законе РФ «Об образовании», который гласит: образовательное учреждение гарантирует охрану и укрепление здоровья воспитанников и создает условия для формирования физического, психического и духовного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ая статистика свидетельствует: здоровье детей не улучшается, а ухудшается. Многие дошкольники имеют те или иные функциональные отклонения в состоянии здоровья, нарушения опорно-двигательного аппарата,  причем многие из них имеют сложную структуру дефекта, много детей с затянувшимися межличностными конфликтами, нервно-психическими заболе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каждым годом в дошкольное учреждение прибывают дети с недостатками развития, неблагополучным состоянием здоровья, инвалиды с нарушением опорно-двигательного аппарата. Такие дети обучаются и воспитываются как в группе кратковременного пребывания «Особый ребёнок», так и в группах полного дня. Но обучение и воспитание должны отвечать ещё и требованиям Федерального государственного стандарта образования и ФОП ДО. А как быть, если ребёнок не справляется с программой обуч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актический опыт показывает, что объём и содержание действующих программ по физическому воспитанию в коррекционных учреждениях не удовлетворяют современным требованиям к двигательной активности детей с ограниченными возможностями здоровья и нуждаются в реформирова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ая физическая культура нужна детям, имеющим проблемы в развитии? Как помочь детям с отклонениями в состоянии здоровья и инвалидам скорректировать их проблемы? Возможна ли физическая реабилитация таких детей? Эти тревожные вопросы звучат сегодня не случай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авлением решения этой проблемы является разработка программы по обучению естественным двигательным действиям. Обучение естественным видам движений – это приобретение умений и навыков, качества и способности, необходимые в любом виде человеческой деятельности, в общении дошкольников между собо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 программы</w:t>
      </w:r>
      <w:r>
        <w:rPr/>
        <w:t xml:space="preserve"> заключается в реализации двигательных возможностей дошкольников, имеющих нарушения опорно-двигательного аппарата  (диагноз-ДЦП), в достижении результатов, соизмеримых с результатами нормативного развития детей. Согласно основной цели выделяются следующие </w:t>
      </w:r>
      <w:r>
        <w:rPr>
          <w:b/>
        </w:rPr>
        <w:t>задачи</w:t>
      </w:r>
      <w:r>
        <w:rPr/>
        <w:t>: формирование у детей уверенности в своих силах, готовности к любым двигательным действиям, преодолению физических нагрузок, а также потребности в систематических занятиях физическими упражн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ная программа является результатом обобщения опыта работы, педагогических и профессиональных знаний. Это попытка построить коррекционный процесс так, чтобы дети с ограниченными возможностями здоровья, стремящиеся к включению в общество нормативного развития сверстников, были взаимно сближены, поверили в свои силы и реализовали свои возможности и ум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рамму положена модель</w:t>
      </w:r>
      <w:r>
        <w:rPr>
          <w:b/>
        </w:rPr>
        <w:t xml:space="preserve"> </w:t>
      </w:r>
      <w:r>
        <w:rPr/>
        <w:t>«Вхождение детей с ДЦП в двигательный режим ГД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ель «Вхождение детей с ДЦП в двигательный режим ГД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ьность</w:t>
      </w:r>
    </w:p>
    <w:p>
      <w:pPr>
        <w:pStyle w:val="Normal"/>
        <w:jc w:val="both"/>
        <w:rPr/>
      </w:pPr>
      <w:r>
        <w:rPr/>
        <w:t xml:space="preserve">Работа с детьми с различными формами детского церебрального паралича имеет ряд особенностей. При любой работе с телом основой является дифференциация человеком ощущений напряжения и расслабления всего тела, его частей или какой-то группы мышц. Но как объяснить ребенку, что такое напряжение и расслабление, если его тело находится в постоянном напряжении и расслабляется только в период ночного сна, причём этот процесс им не осознается? </w:t>
      </w:r>
    </w:p>
    <w:p>
      <w:pPr>
        <w:pStyle w:val="Normal"/>
        <w:jc w:val="both"/>
        <w:rPr>
          <w:b/>
          <w:b/>
        </w:rPr>
      </w:pPr>
      <w:r>
        <w:rPr/>
        <w:t>Дифференцированный подход в коррекционно-развивающей работе - это, прежде всего, работа с тем потенциалом, который имеет каждый конкретный ребенок, учитывая его особенности и его возможности. Это очень важно - идти от ребенка, его движений, его потребностей. Поэтому работу мы начинаем с изучения возможностей тела каждого конкретного ребенка, что является основой для модели «Вхождение детей с ДЦП в двигательный режим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Реализация двигательных возможностей детей с ДЦП,  соизмеримых с результатами  нормативного развития  сверст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у детей уверенности в своих силах, готовности к любым двигательным действиям</w:t>
      </w:r>
    </w:p>
    <w:p>
      <w:pPr>
        <w:pStyle w:val="Normal"/>
        <w:rPr/>
      </w:pPr>
      <w:r>
        <w:rPr/>
        <w:t>2.Формирование стремления к преодолению физических нагрузок</w:t>
      </w:r>
    </w:p>
    <w:p>
      <w:pPr>
        <w:pStyle w:val="Normal"/>
        <w:rPr/>
      </w:pPr>
      <w:r>
        <w:rPr/>
        <w:t>3.Формирование потребности в систематических занятиях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  <w:t>Структура модели:</w:t>
      </w:r>
    </w:p>
    <w:p>
      <w:pPr>
        <w:pStyle w:val="Normal"/>
        <w:rPr/>
      </w:pPr>
      <w:r>
        <w:rPr/>
        <w:t xml:space="preserve">В основу модели положено </w:t>
      </w:r>
      <w:r>
        <w:rPr>
          <w:lang w:val="en-US"/>
        </w:rPr>
        <w:t>V</w:t>
      </w:r>
      <w:r>
        <w:rPr/>
        <w:t xml:space="preserve"> ступеней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тупень – разработка и реализация индивидуальной программы физического развития</w:t>
      </w:r>
    </w:p>
    <w:p>
      <w:pPr>
        <w:pStyle w:val="Normal"/>
        <w:rPr/>
      </w:pPr>
      <w:r>
        <w:rPr>
          <w:b/>
        </w:rPr>
        <w:t xml:space="preserve">Содержание  программы определяют следующие принципы: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ение интересов ребенка. Принцип определяет позицию специалиста, который признан решать проблему ребенка с максимальной пользой в интересах ребенка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у детей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рерывность. Принцип гарантирует ребенку и его родителям (законным представителям) непрерывность помощи до решения проблемы или определения подхода к ее решению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риативность. Принцип предполагает создание вариативных условий для получения обучения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характер оказания помощ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разработки программы является сбор и анализ информации (информационно-аналитическая деятельность). Результатом данного этапа является оценка контингента воспитанников для учета особенностей физического развития; определения специфики и их индивидуальных возможност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(диагностическая деятельность) включает качественные критерии оценки выполнения физических упражн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данных начинается этап планирования и организации. Определяется цель, задачи, содержание и формы работы, подбирается методическое обеспечение. Результатом работы на этом этапе является разработка индивидуальных занятий в соответствии с возрастными и индивидуальными особенностями воспита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й этап включает в себя конкретные достижения воспитанника, его успех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 – социализация в детское общество через двигательную деятельность.</w:t>
      </w:r>
    </w:p>
    <w:p>
      <w:pPr>
        <w:pStyle w:val="Normal"/>
        <w:jc w:val="both"/>
        <w:rPr/>
      </w:pPr>
      <w:r>
        <w:rPr/>
        <w:t>Игровые задания, которые выполняют дети, увлекают ребенка. Незаметно для себя он становится участником образовательного процесса и включается в двигательную деятельность других детей, выполняя упражнения в силу своих возможностей. Незаменимую помощь на этом этапе оказывает воспитатель, он внимательно следит за действиями ребенка, а воспитатель по физкультуре направляет и сближает его с действиями других дете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упень – установление контакта между детьми в процессе двигательных действий,</w:t>
      </w:r>
      <w:r>
        <w:rPr/>
        <w:t xml:space="preserve"> посредником которого является педагог. Он создает игровую ситуацию, способствующую общению и взаимодействию детей через игры в паре, кругу, прохождение полосы препятствий, подвижные игры, игры соревновательного характер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ступень – взаимодействие со всей группой</w:t>
      </w:r>
    </w:p>
    <w:p>
      <w:pPr>
        <w:pStyle w:val="Normal"/>
        <w:jc w:val="both"/>
        <w:rPr/>
      </w:pPr>
      <w:r>
        <w:rPr/>
        <w:t>Включение во все</w:t>
      </w:r>
      <w:r>
        <w:rPr>
          <w:b/>
        </w:rPr>
        <w:t xml:space="preserve"> </w:t>
      </w:r>
      <w:r>
        <w:rPr/>
        <w:t>двигательные задания, подвижные игры с заменой на те, которые реально выполнит ребенок с нарушением. Взаимодействие ребёнку составляют или дети с высокой двигательной активностью, или дети с эмоционально положительным настроем, или просто друзья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ступень – обучение ходьбе на лыж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модели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 xml:space="preserve">Разработка индивидуальной программы физического развития для каждого воспитанника с выраженными  функциональными нарушениями </w:t>
      </w:r>
    </w:p>
    <w:p>
      <w:pPr>
        <w:pStyle w:val="Normal"/>
        <w:jc w:val="both"/>
        <w:rPr/>
      </w:pPr>
      <w:r>
        <w:rPr/>
        <w:t>Такая программа сопровождает ребенка  в течение всего времени пребывания его в детском саду и постоянно меняется в зависимости от изменений индивидуальных возможностей воспитан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реализации программы:</w:t>
      </w:r>
    </w:p>
    <w:p>
      <w:pPr>
        <w:pStyle w:val="Normal"/>
        <w:jc w:val="both"/>
        <w:rPr/>
      </w:pPr>
      <w:r>
        <w:rPr/>
        <w:t>Помимо традиционных принципов создания и реализации программ обучения и воспитания дошкольника, для реализации  индивидуальной программы физического развития важны:</w:t>
      </w:r>
    </w:p>
    <w:p>
      <w:pPr>
        <w:pStyle w:val="Normal"/>
        <w:jc w:val="both"/>
        <w:rPr/>
      </w:pPr>
      <w:r>
        <w:rPr/>
        <w:t>- сочетание коррекционно-педагогического воздействия на воспитанника с медицинским лечением (стационары, санатории, реабилитационные центры)</w:t>
      </w:r>
    </w:p>
    <w:p>
      <w:pPr>
        <w:pStyle w:val="Normal"/>
        <w:jc w:val="both"/>
        <w:rPr/>
      </w:pPr>
      <w:r>
        <w:rPr/>
        <w:t>- единство требований, предъявляемых к воспитаннику, со стороны врачей (ортопеда, невролога), педагогов и родителей.</w:t>
      </w:r>
    </w:p>
    <w:p>
      <w:pPr>
        <w:pStyle w:val="Normal"/>
        <w:rPr/>
      </w:pPr>
      <w:r>
        <w:rPr/>
        <w:t>- соблюдение единых воспитательных и здоровьесберегающих воздействий на воспитанника в ДОУ и семье</w:t>
      </w:r>
    </w:p>
    <w:p>
      <w:pPr>
        <w:pStyle w:val="Normal"/>
        <w:rPr/>
      </w:pPr>
      <w:r>
        <w:rPr/>
        <w:t>- создание единых благоприятных условий организации коррекционно-педагогического процесса.</w:t>
      </w:r>
    </w:p>
    <w:p>
      <w:pPr>
        <w:pStyle w:val="Normal"/>
        <w:rPr/>
      </w:pPr>
      <w:r>
        <w:rPr/>
        <w:t>Основной  метод, используемый  при реализации индивидуального коррекционно-оздоровительного маршрута:</w:t>
      </w:r>
    </w:p>
    <w:p>
      <w:pPr>
        <w:pStyle w:val="Normal"/>
        <w:rPr/>
      </w:pPr>
      <w:r>
        <w:rPr>
          <w:b/>
          <w:i/>
        </w:rPr>
        <w:t>Метод «подводящих движений»</w:t>
      </w:r>
    </w:p>
    <w:p>
      <w:pPr>
        <w:pStyle w:val="Normal"/>
        <w:rPr/>
      </w:pPr>
      <w:r>
        <w:rPr/>
        <w:t xml:space="preserve">Обучение детей двигательным навыкам начинается с движений облегченного адаптированного варианта. Для каждого ребенка подбирается свой вариант «подводящего движения». </w:t>
      </w:r>
    </w:p>
    <w:p>
      <w:pPr>
        <w:pStyle w:val="Normal"/>
        <w:rPr/>
      </w:pPr>
      <w:r>
        <w:rPr>
          <w:b/>
          <w:i/>
        </w:rPr>
        <w:t>Задача:</w:t>
      </w:r>
      <w:r>
        <w:rPr/>
        <w:t xml:space="preserve"> подготовить ребенка к выполнению в полном объеме конкретного двигательного навыка через правильное выполнение элементов этого движения. От «подводящих движений» переходим к подготовительной части занятия.</w:t>
      </w:r>
    </w:p>
    <w:p>
      <w:pPr>
        <w:pStyle w:val="Normal"/>
        <w:rPr/>
      </w:pPr>
      <w:r>
        <w:rPr>
          <w:b/>
          <w:i/>
        </w:rPr>
        <w:t>Подготовительная часть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Задача:</w:t>
      </w:r>
      <w:r>
        <w:rPr/>
        <w:t xml:space="preserve"> обеспечить плавность и постепенность врабатывания детского организма в ситуацию повышенной двигательной нагрузки.</w:t>
      </w:r>
    </w:p>
    <w:p>
      <w:pPr>
        <w:pStyle w:val="Normal"/>
        <w:rPr/>
      </w:pPr>
      <w:r>
        <w:rPr>
          <w:b/>
          <w:i/>
        </w:rPr>
        <w:t>Основная часть</w:t>
      </w:r>
      <w:r>
        <w:rPr/>
        <w:t>:</w:t>
      </w:r>
    </w:p>
    <w:p>
      <w:pPr>
        <w:pStyle w:val="Normal"/>
        <w:rPr/>
      </w:pPr>
      <w:r>
        <w:rPr>
          <w:b/>
          <w:i/>
        </w:rPr>
        <w:t>Задача:</w:t>
      </w:r>
      <w:r>
        <w:rPr/>
        <w:t xml:space="preserve"> отработка и закрепление формируемого двигательного навык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основных движений:</w:t>
      </w:r>
    </w:p>
    <w:p>
      <w:pPr>
        <w:pStyle w:val="Normal"/>
        <w:rPr/>
      </w:pPr>
      <w:r>
        <w:rPr/>
        <w:t>- ходьба с выполнением заданий</w:t>
      </w:r>
    </w:p>
    <w:p>
      <w:pPr>
        <w:pStyle w:val="Normal"/>
        <w:rPr/>
      </w:pPr>
      <w:r>
        <w:rPr/>
        <w:t>- беговые задания в умеренной нагрузке (Догони меня, догоню тебя, раз, два, три –вместе беги).</w:t>
      </w:r>
    </w:p>
    <w:p>
      <w:pPr>
        <w:pStyle w:val="Normal"/>
        <w:rPr/>
      </w:pPr>
      <w:r>
        <w:rPr/>
        <w:t>- ползание, лазание, перелезание</w:t>
      </w:r>
    </w:p>
    <w:p>
      <w:pPr>
        <w:pStyle w:val="Normal"/>
        <w:rPr/>
      </w:pPr>
      <w:r>
        <w:rPr/>
        <w:t>- метание (катание, бросание, ловля)</w:t>
      </w:r>
    </w:p>
    <w:p>
      <w:pPr>
        <w:pStyle w:val="Normal"/>
        <w:rPr/>
      </w:pPr>
      <w:r>
        <w:rPr/>
        <w:t>- ОРУ  (с предметами, без предметов)</w:t>
      </w:r>
    </w:p>
    <w:p>
      <w:pPr>
        <w:pStyle w:val="Normal"/>
        <w:rPr/>
      </w:pPr>
      <w:r>
        <w:rPr/>
        <w:t>- упражнения на координацию</w:t>
      </w:r>
    </w:p>
    <w:p>
      <w:pPr>
        <w:pStyle w:val="Normal"/>
        <w:rPr/>
      </w:pPr>
      <w:r>
        <w:rPr/>
        <w:t>- игры и игровые упраж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ая час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:</w:t>
      </w:r>
      <w:r>
        <w:rPr/>
        <w:t xml:space="preserve"> Закрепление усвоенного движения для переноса его в новые двигательные комплек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 построения индивидуального занятия</w:t>
      </w:r>
    </w:p>
    <w:p>
      <w:pPr>
        <w:pStyle w:val="Normal"/>
        <w:rPr/>
      </w:pPr>
      <w:r>
        <w:rPr/>
        <w:t>Общеразвивающая разминка (6 – 8 упражнений с повтором 3 – 4 раза)</w:t>
      </w:r>
    </w:p>
    <w:p>
      <w:pPr>
        <w:pStyle w:val="Normal"/>
        <w:rPr/>
      </w:pPr>
      <w:r>
        <w:rPr/>
        <w:t>Динамические упражнения</w:t>
      </w:r>
    </w:p>
    <w:p>
      <w:pPr>
        <w:pStyle w:val="Normal"/>
        <w:rPr/>
      </w:pPr>
      <w:r>
        <w:rPr/>
        <w:t>Упражнения на развитие мышечно-суставных ощущений, преодоление «разболтанности» или, наоборот, тугоподвижности в суставах</w:t>
      </w:r>
    </w:p>
    <w:p>
      <w:pPr>
        <w:pStyle w:val="Normal"/>
        <w:rPr/>
      </w:pPr>
      <w:r>
        <w:rPr/>
        <w:t>Игровые задания</w:t>
      </w:r>
    </w:p>
    <w:p>
      <w:pPr>
        <w:pStyle w:val="Normal"/>
        <w:rPr/>
      </w:pPr>
      <w:r>
        <w:rPr/>
        <w:t>Индивидуальная  программа  физического развития ребенка с ДЦП базируется на:</w:t>
      </w:r>
    </w:p>
    <w:p>
      <w:pPr>
        <w:pStyle w:val="Normal"/>
        <w:rPr/>
      </w:pPr>
      <w:r>
        <w:rPr/>
        <w:t>- программе Э.Я. Степаненковой «Физическое воспитание в детском саду», а так же на технологии Н.Н. Ефименко, Б.В. Сермеева «Содержание и методика  занятий физкультурой с детьми, страдающими церебральным  параличом»; и игровых фитнес – разминках «Са – фи – дансе»</w:t>
      </w:r>
    </w:p>
    <w:p>
      <w:pPr>
        <w:pStyle w:val="Normal"/>
        <w:rPr/>
      </w:pPr>
      <w:r>
        <w:rPr/>
        <w:t>Таким образом, правильно выполненный индивидуально – оздоровительный маршрут позволяет воспитаннику с ДЦП плавно перейти к следующей сту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  <w:r>
        <w:rPr>
          <w:b/>
          <w:i/>
        </w:rPr>
        <w:t xml:space="preserve"> – адаптационная</w:t>
      </w:r>
    </w:p>
    <w:p>
      <w:pPr>
        <w:pStyle w:val="Normal"/>
        <w:jc w:val="both"/>
        <w:rPr/>
      </w:pPr>
      <w:r>
        <w:rPr>
          <w:b/>
          <w:i/>
        </w:rPr>
        <w:t>Задача:</w:t>
      </w:r>
      <w:r>
        <w:rPr/>
        <w:t xml:space="preserve">   адаптация к специалисту и игровому пространству з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ом этапе педагог выявляет у детей предпосылки к коммуникативной и двигательной деятельности. Игровое пространство спортивного зала стимулирует ребёнка. Незаметно для себя он становится участником образовательного процесса и включается в двигательную деятельность других детей, выполняя упражнения в силу своих возможностей.</w:t>
      </w:r>
    </w:p>
    <w:p>
      <w:pPr>
        <w:pStyle w:val="Normal"/>
        <w:jc w:val="both"/>
        <w:rPr/>
      </w:pPr>
      <w:r>
        <w:rPr>
          <w:b/>
          <w:i/>
        </w:rPr>
        <w:t>Методический приём</w:t>
      </w:r>
      <w:r>
        <w:rPr/>
        <w:t>, который педагоги используют на данной ступени, является создание игрушки «Пушистик», сделанный родителями из экологически чистых материалов, «Пушистик» несёт в себе частичку домашнего уюта и маминого тепла. Практика показывает, что дети, чувствуя тепло мамы, легче переносят адаптационный период, быстрее привыкают к режимным моментам дошкольного учреждения, что немаловажно для их дальнейшего пребывания в детском сад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 ступень модели</w:t>
      </w:r>
      <w:r>
        <w:rPr/>
        <w:t xml:space="preserve"> – взаимодействие со сверстниками в кругу, полосе препятствий, играх соревновательного характера.</w:t>
      </w:r>
    </w:p>
    <w:p>
      <w:pPr>
        <w:pStyle w:val="Normal"/>
        <w:jc w:val="both"/>
        <w:rPr/>
      </w:pPr>
      <w:r>
        <w:rPr>
          <w:b/>
          <w:i/>
        </w:rPr>
        <w:t>Задача:</w:t>
      </w:r>
      <w:r>
        <w:rPr/>
        <w:t xml:space="preserve">  формирование навыков опосредованного взаимодействия у всех детей группы. </w:t>
      </w:r>
    </w:p>
    <w:p>
      <w:pPr>
        <w:pStyle w:val="Normal"/>
        <w:jc w:val="both"/>
        <w:rPr/>
      </w:pPr>
      <w:r>
        <w:rPr/>
        <w:t>То есть установление контакта между детьми в процессе двигательных действий, посредником которого является педагог. Он создает игровую ситуацию, способствующую общению и взаимодействию детей через игры в кругу, прохождение полосы препятствий, подвижные игры, игры соревновательного характер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ступень модели – </w:t>
      </w:r>
      <w:r>
        <w:rPr/>
        <w:t>взаимодействие в паре, со всей группо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Задача:</w:t>
      </w:r>
      <w:r>
        <w:rPr>
          <w:b/>
        </w:rPr>
        <w:t xml:space="preserve">  </w:t>
      </w:r>
      <w:r>
        <w:rPr/>
        <w:t>формирование непосредственного коммуникативного поведения между 2-3 детьми, а затем и во всей группе на занятиях физической куль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у ребёнку составляют или дети с высокой двигательной активностью, или дети с эмоционально положительным настроем, или просто друзья.</w:t>
      </w:r>
    </w:p>
    <w:p>
      <w:pPr>
        <w:pStyle w:val="Normal"/>
        <w:jc w:val="both"/>
        <w:rPr/>
      </w:pPr>
      <w:r>
        <w:rPr/>
        <w:t>Таким образом, стандартный комплекс физических упражнений ребёнок повторяет за детьми в силу своих возможностей. А предложенная модель «Вхождение детей с ДЦП в двигательный режим» позволяет ребёнку реализовать свой двигательный потенциал, научиться взаимодействию в коллективе, снять эмоциональную напряжённость, приобрести уверенность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детей с ДЦП хождению на лыжах</w:t>
      </w:r>
    </w:p>
    <w:p>
      <w:pPr>
        <w:pStyle w:val="Normal"/>
        <w:jc w:val="both"/>
        <w:rPr/>
      </w:pPr>
      <w:r>
        <w:rPr>
          <w:b/>
          <w:i/>
        </w:rPr>
        <w:t>Задача:</w:t>
      </w:r>
      <w:r>
        <w:rPr/>
        <w:t xml:space="preserve"> формирование предпосылок к занятиям спортом. </w:t>
      </w:r>
    </w:p>
    <w:p>
      <w:pPr>
        <w:pStyle w:val="Normal"/>
        <w:jc w:val="both"/>
        <w:rPr/>
      </w:pPr>
      <w:r>
        <w:rPr/>
        <w:t>Для каждого ребёнка педагог разрабатывает индивидуальную программу физического развития, результаты которой систематически оцениваются по мере освоения комплексов упраж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с ДЦП умеют справляться с трудностями,  не хотят отставать от своих сверстников, могут продолжать двигаться в большой мир спорта, если им предоставить такую возможность. Мы надеемся на то, что в будущем наши воспитанники смогут принимать участие в параолимпийских играх и занимать почёт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лагаемой программе раскрыты оздоровительные и коррекционно-развивающие основы формирования и развития двигательных навыков и умений с детьми, имеющими нарушения опорно-двигательного аппарата (дети с ДЦП), с использованием успешной адаптации, оптимального двигательного режима, обеспечения их физического и эмоционального благополучия.</w:t>
      </w:r>
    </w:p>
    <w:p>
      <w:pPr>
        <w:pStyle w:val="Normal"/>
        <w:jc w:val="both"/>
        <w:rPr/>
      </w:pPr>
      <w:r>
        <w:rPr/>
        <w:t xml:space="preserve">Программа предполагает последовательное обучение детей двигательным умениям и навыкам, учитывает возрастные критерии подготовки детей к обучению основным движениям. </w:t>
      </w:r>
    </w:p>
    <w:p>
      <w:pPr>
        <w:pStyle w:val="Normal"/>
        <w:jc w:val="both"/>
        <w:rPr/>
      </w:pPr>
      <w:r>
        <w:rPr/>
        <w:t>Программа предназначена для детей дошкольного возраста 3-6 лет, и рассчитана на 3 года обучения. Реализация программы осуществляется посредством индивидуальных, подгрупповых и фронтальных занятий (как преобладающей формой обучения)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3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тремлюсь, преодолеваю, побеждаю» для ребенка-инвалида с ДЦП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т числа детей с диагнозом ДЦ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достаточная дифференцированная коррекционно-педагогическая помощ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обходимость совершенствования методов физкультурно-оздоровительной и коррекцион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ключение ребенка с ДЦП в двигательный режим ГДО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назначена для ребенка с особ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отражены оздоровительные и коррекционно-развивающие основы формирования и развития двигательных навыков и умений у детей с ДЦП.  Используются приемы для успешной адаптации, для формирования оптимального двигательного режима, для обеспечения физического и эмоционального благополучия дете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реализация двигательных возможностей ребенка с ДЦП, в достижении результатов, соизмеримых с результатами нормативного развития дете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ние у ребенка уверенности в своих силах, готовности к любым двигательным действиям</w:t>
            </w:r>
          </w:p>
          <w:p>
            <w:pPr>
              <w:pStyle w:val="Normal"/>
              <w:rPr/>
            </w:pPr>
            <w:r>
              <w:rPr/>
              <w:t>2.Формирование стремления к преодолению физических нагрузок</w:t>
            </w:r>
          </w:p>
          <w:p>
            <w:pPr>
              <w:pStyle w:val="Normal"/>
              <w:rPr/>
            </w:pPr>
            <w:r>
              <w:rPr/>
              <w:t>3.Формирование потребности в систематических занятиях физическими упражнениями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этапы реализация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2 года обучени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овлечение ребенка с ДЦП в двигательный режим ГДО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психического и физического здоровья ребенка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двигательными знаниями и умениями</w:t>
            </w:r>
          </w:p>
          <w:p>
            <w:pPr>
              <w:pStyle w:val="Normal"/>
              <w:jc w:val="both"/>
              <w:rPr/>
            </w:pPr>
            <w:r>
              <w:rPr/>
              <w:t>- приблизить выполнение движений к уровню нормативного развития ребенка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совершенствование предпосылок для успешной интеграции в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амадалиева Г.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о обучению дошкольника с ДЦП естественным видам двигательных действий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ективный блок</w:t>
      </w:r>
    </w:p>
    <w:p>
      <w:pPr>
        <w:pStyle w:val="Normal"/>
        <w:jc w:val="both"/>
        <w:rPr/>
      </w:pPr>
      <w:r>
        <w:rPr/>
        <w:t>Проективный блок включает в себя цель физического воспитания, которая заключается в обучении детей естественным видам двигательных действий с дошкольниками 3-7 лет, имеющими нарушения опорно-двигательного аппарата на основе компенсаторных (резервных) возможностей организма.</w:t>
      </w:r>
    </w:p>
    <w:p>
      <w:pPr>
        <w:pStyle w:val="Normal"/>
        <w:jc w:val="both"/>
        <w:rPr/>
      </w:pPr>
      <w:r>
        <w:rPr/>
        <w:t>В задачи по физическому воспитанию введены оздоровительный, образовательный, воспитательный и коррекционный компоненты.</w:t>
      </w:r>
    </w:p>
    <w:p>
      <w:pPr>
        <w:pStyle w:val="Normal"/>
        <w:jc w:val="both"/>
        <w:rPr/>
      </w:pPr>
      <w:r>
        <w:rPr/>
        <w:t>Основной этап в ожидаемом результате – это приблизить выполнение движений к уровню нормативного развития ребенка, и, гибкий переход из группы кратковременного пребывания в группу полного  д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роцессуальный блок</w:t>
      </w:r>
    </w:p>
    <w:p>
      <w:pPr>
        <w:pStyle w:val="Normal"/>
        <w:ind w:left="360" w:hanging="0"/>
        <w:jc w:val="both"/>
        <w:rPr/>
      </w:pPr>
      <w:r>
        <w:rPr/>
        <w:t>Процессуальный блок содержит основы организации и методики работы по физическому воспитанию. В блоке раскрыты особенности адаптационного периода, организация двигательной активности с описанием алгоритма по разучиванию двигательного действия, рекомендации педагогам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ind w:left="360" w:hanging="0"/>
        <w:jc w:val="both"/>
        <w:rPr/>
      </w:pPr>
      <w:r>
        <w:rPr/>
        <w:t>Содержательный блок представлен содержанием обучения (разделами программы) с количеством занятий, учебным планом с количеством часов, содержанием учебного материала, примерным планированием на 4 года обу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онтрольно-учётный блок</w:t>
      </w:r>
    </w:p>
    <w:p>
      <w:pPr>
        <w:pStyle w:val="Normal"/>
        <w:ind w:left="360" w:hanging="0"/>
        <w:jc w:val="both"/>
        <w:rPr/>
      </w:pPr>
      <w:r>
        <w:rPr/>
        <w:t>Контрольно-учетный блок представляет собой методику проведения диагностического обследования, параметры оценки развития движений и диагностические карты на начало, и конец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ивный блок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учить ребенка с  ДЦП естественным видам двигательных  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3"/>
        </w:numPr>
        <w:ind w:left="709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храну жизни и укрепления здоровья ребенка, и его всестороннее развитие</w:t>
      </w:r>
    </w:p>
    <w:p>
      <w:pPr>
        <w:pStyle w:val="Style19"/>
        <w:numPr>
          <w:ilvl w:val="0"/>
          <w:numId w:val="3"/>
        </w:numPr>
        <w:ind w:left="709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выполнять основные  движения, а в дальнейшем формировать основные двигательные навыки (в ходьбе, беговых упражнениях, лазании, метении)</w:t>
      </w:r>
    </w:p>
    <w:p>
      <w:pPr>
        <w:pStyle w:val="Style19"/>
        <w:numPr>
          <w:ilvl w:val="0"/>
          <w:numId w:val="3"/>
        </w:numPr>
        <w:ind w:left="70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развивать согласованность движений</w:t>
      </w:r>
    </w:p>
    <w:p>
      <w:pPr>
        <w:pStyle w:val="Style19"/>
        <w:numPr>
          <w:ilvl w:val="0"/>
          <w:numId w:val="3"/>
        </w:numPr>
        <w:ind w:left="709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различных коллективных действий содействовать воспитанию активности, самостоятельности, дисциплинированности, формированию положительных эмоций</w:t>
      </w:r>
    </w:p>
    <w:p>
      <w:pPr>
        <w:pStyle w:val="Style19"/>
        <w:numPr>
          <w:ilvl w:val="0"/>
          <w:numId w:val="3"/>
        </w:numPr>
        <w:ind w:left="709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ребенка интерес и потребность к систематическим занятиям физическими упражнениями с использованием игровых упражнений и подвижных игр </w:t>
      </w:r>
    </w:p>
    <w:p>
      <w:pPr>
        <w:pStyle w:val="Style19"/>
        <w:ind w:left="17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о развитию движений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редпосылок необходимых для правильной ходьбы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равновесия и координации движени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йствию двумя руками одновременно в бросании и катании мячей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 лазании, ползани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и временных ориентировок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профилактика плоскостопия и нарушения оса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влечь ребенка в двигательный режим ГДО</w:t>
      </w:r>
    </w:p>
    <w:p>
      <w:pPr>
        <w:pStyle w:val="Normal"/>
        <w:jc w:val="both"/>
        <w:rPr/>
      </w:pPr>
      <w:r>
        <w:rPr/>
        <w:t>- сохранить и укрепить физическое здоровье детей</w:t>
      </w:r>
    </w:p>
    <w:p>
      <w:pPr>
        <w:pStyle w:val="Normal"/>
        <w:jc w:val="both"/>
        <w:rPr/>
      </w:pPr>
      <w:r>
        <w:rPr/>
        <w:t>- овладеть двигательными знаниями и умениями</w:t>
      </w:r>
    </w:p>
    <w:p>
      <w:pPr>
        <w:pStyle w:val="Normal"/>
        <w:jc w:val="both"/>
        <w:rPr/>
      </w:pPr>
      <w:r>
        <w:rPr/>
        <w:t>- приблизить выполнение движений к уровню нормативного развития ребенка</w:t>
      </w:r>
    </w:p>
    <w:p>
      <w:pPr>
        <w:pStyle w:val="Normal"/>
        <w:jc w:val="both"/>
        <w:rPr/>
      </w:pPr>
      <w:r>
        <w:rPr/>
        <w:t>- развить и совершенствовать предпосылки для успешной интеграции в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уальный бл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двигательной активности.</w:t>
      </w:r>
    </w:p>
    <w:p>
      <w:pPr>
        <w:pStyle w:val="Normal"/>
        <w:jc w:val="both"/>
        <w:rPr/>
      </w:pPr>
      <w:r>
        <w:rPr/>
        <w:t>Работа по развитию движений начинается с выявления индивидуальных особенностей двигательной сферы ребёнка, привития интереса к занятиям физической культуры. При разучивании двигательного действия соблюдать определённый алгоритм (демонстрация педагогом действий на себе с одновременным комментированием); последовательность; совместные действия взрослого и ребёнка. Для усвоения упражнений на выработку правильной осанки подобрать игровые упражнения по подражанию и образцу. Используется груз в руках (гантели, мешочки с песком, палка). Упражнения выполняются под контролем взрослого. При обучении движению использовать в соответствии с уровнем развития ребёнка рациональное сочетание методов и приёмов, наглядный показ, совместное выполнение движений, пробовать самостоятельно, выполнить упражнение; чёткая последовательность отрабатываемых движений. Необходимо чередовать движения из разных исходных положений. На всех этапах необходимо проговаривать вместе с детьми задания, называть выполняемые действия, выполнять упражнения по образцу, подражанию, речевой инструкции. Индивидуальный подход (учёт особенностей двигательных нарушений, психическое развитие, состояние здоровья). Включать действия с предметами (мячи разного размера, обручи, кубики), музыкальное сопровождение на зан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нятиях воспитатель должен учитывать следующее:</w:t>
      </w:r>
    </w:p>
    <w:p>
      <w:pPr>
        <w:pStyle w:val="Normal"/>
        <w:jc w:val="both"/>
        <w:rPr/>
      </w:pPr>
      <w:r>
        <w:rPr/>
        <w:t>1.Учитывать конкретное состояние ребёнка в данный момент времени и перестраивать в соответствии с этим план занятий.</w:t>
      </w:r>
    </w:p>
    <w:p>
      <w:pPr>
        <w:pStyle w:val="Normal"/>
        <w:jc w:val="both"/>
        <w:rPr/>
      </w:pPr>
      <w:r>
        <w:rPr/>
        <w:t>2. Прислушиваться к темпу и ритму действия самого ребёнка и приспосабливать к ним действия взрослого.</w:t>
      </w:r>
    </w:p>
    <w:p>
      <w:pPr>
        <w:pStyle w:val="Normal"/>
        <w:jc w:val="both"/>
        <w:rPr/>
      </w:pPr>
      <w:r>
        <w:rPr/>
        <w:t>3. Чередовать периоды активного воздействия на ребёнка с паузами, во время которых взрослый может ожидать от ребёнка ответа на свои действия.</w:t>
      </w:r>
    </w:p>
    <w:p>
      <w:pPr>
        <w:pStyle w:val="Normal"/>
        <w:jc w:val="both"/>
        <w:rPr/>
      </w:pPr>
      <w:r>
        <w:rPr/>
        <w:t>4. Наблюдать за свободным поведением ребёнка в начале занятия и чередовать собственные интенсивные, стимулирующие действия с наблюдением за свободным поведением ребёнка.</w:t>
      </w:r>
    </w:p>
    <w:p>
      <w:pPr>
        <w:pStyle w:val="Normal"/>
        <w:jc w:val="both"/>
        <w:rPr/>
      </w:pPr>
      <w:r>
        <w:rPr/>
        <w:t>5. Прекращать занятие при усталости или возбу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 на 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975"/>
        <w:gridCol w:w="17"/>
        <w:gridCol w:w="975"/>
        <w:gridCol w:w="17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воспитательно-оздоровительным нагрузкам на основе игровой мотив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ровня двигательных возмо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ая работа по коррекции и профилактике нарушений двиг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вигательных умений  и навыков (в соответствии с разработанным планир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вигательн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физических качеств в игр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нят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оличество занятий с учетом каникул, праздничных дн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по обучению основным движения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распределение учебного времени на различные виды двигательной деятельности в процессе физкультурных занятий  (при двухразовых занятиях по физической культур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 год обучения – дети 5-6 летнего возраста, 2 занятия в неделю по 25 минут.</w:t>
      </w:r>
    </w:p>
    <w:p>
      <w:pPr>
        <w:pStyle w:val="Normal"/>
        <w:rPr/>
      </w:pPr>
      <w:r>
        <w:rPr/>
        <w:t>2 год обучения – дети 6-7 летнего возраста ,2 занятия в неделю по 30 мину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лзании, лаз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двигатель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, бег, постро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, с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катании, бросании, ловле, ме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как средство совершенствования перечисленных выше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материал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строен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троиться в шеренгу, вдоль веревки, в круг, в колонну с использованием зрительных ориентир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ходьб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групп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 за другом по кру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доль верев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вшись за ру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осках, на пят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положения ру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бе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 в заданном направл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аданном темп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змейко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лзание, лаз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зание на живо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камейке на четверень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наклонной дос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твереньках вперед, наза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лезание через моду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занье по гимнастической стенке произвольным способо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вдоль веревки, положенной змейк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 балансировочной пирамид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бревну с изменением положения р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жение с последующим приседанием по сигна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с перешагиванием рейки лестниц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катании, ловле, брос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катывание мячей друг дру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ание мяча друг дру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ание мяча двумя руками из-за головы через верев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ание мяча вверх и ловля его двумя ру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вание мяча о землю двумя ру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ние на дальность правой левой ру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ние в вертикальную цел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ходьбой «Огуречик, огуречик», «Займи себе мест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  «Самолеты», «У медведя во бору», «Найди себе пару», «Перебежки через вращающуюся скакалку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ыжками  «Зайка серенький сидит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осанием и ловлей  «Подбрось-поймай», «Сбей кегл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иентировку в пространстве  «Найди, где спрятано», «Прятк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стро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о инструкции воспитателя вставать в шеренгу вдоль чер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вняться по нос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лонну по одному, по д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большой, маленький круг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ходьб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 за другом в обход зал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а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положения р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осках, пят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на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мей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остановкой по сигна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едметом в рука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бе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 за воспитател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 за друг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на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 различными  предмет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ссыпну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редовании с ходьб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мячом, обруче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лзании, лаз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твереньках вперед, назад, вправо, вле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ластунским способом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лазание вверх по гимнастической стенке, переходить приставным шагом на другой пролет и спускаться вни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мет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ертикальную, горизонтальную ц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альность разными способ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друг другу по кругу одного или двух мяч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мяча друг другу броском снизу, а также ударом о по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ки мяча о пол и ловля 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расывание мяча вверх и ловля 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вание мяча двумя руками на месте, в движе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по бревну, скамейке боком приставными шаг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по бревну с перешагиванием через предмет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охранение равновесия в положении стоя на одной ноге, руки в стор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кругом в ходьбе и бе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м направления в беге друг за друго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ьбой  «Не оставайся на полу», «Золотые ворот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 «Мышеловка», «Мы веселые ребята», «Гуси-лебед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занием «Кто скорее доберется до флаж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«Попади в обруч», «Сбей кеглю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 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стро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о инструкции воспитателя вставать в шеренгу вдоль чер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вняться по нос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лонну по одному, по д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 большой, маленький круг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ходьб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 за другом в обход за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положения р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осках, пят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на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мей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остановкой по сигна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едметом в руках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бе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 за воспитател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 за друг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зменением на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 различными  предмет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ссыпну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редовании с ходьб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мячом, обруче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олзании, лаз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твереньках вперед, назад, вправо, вле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ластунским способом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лазание вверх по гимнастической стенке, переходить приставным шагом на другой пролет и спускаться вни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мет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ертикальную, горизонтальную ц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альность разными способ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друг другу по кругу одного или двух мяч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мяча друг другу броском снизу, а также ударом о по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ки мяча о пол и ловля 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расывание мяча вверх и ловля 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вание мяча двумя руками на месте, в движен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по бревну, скамейке боком приставными шага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ходьба по бревну с перешагиванием через предме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равновесия в положении стоя на одной ноге, руки в стор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кругом в ходьбе и бе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м направления в беге друг за друго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ьбой  «Не оставайся на полу», «Золотые ворот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 «Мышеловка», «Мы веселые ребята», «Гуси-лебед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занием «Кто скорее доберется до флаж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«Попади в обруч», «Сбей кеглю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учетный блок</w:t>
        <w:br/>
        <w:t>Пояснительная записка к проведению диагност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диагности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следование детей с ограниченными возможностями это способ выявления двигательной деятельности, а именно изучение потенциальных возможностей его двигательной сферы. Для контроля над качеством развития движений в начале (таблица №1-2) и в конце учебного года ( таблица №3) проводится диагностирование детей.</w:t>
      </w:r>
    </w:p>
    <w:p>
      <w:pPr>
        <w:pStyle w:val="Normal"/>
        <w:rPr/>
      </w:pPr>
      <w:r>
        <w:rPr/>
        <w:t>Предложенные ниже параметры оценки  проводятся с детьми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ой</w:t>
      </w:r>
    </w:p>
    <w:p>
      <w:pPr>
        <w:pStyle w:val="Normal"/>
        <w:rPr/>
      </w:pPr>
      <w:r>
        <w:rPr/>
        <w:t>Задания предлагаются не на одном занятии, а на протяжении нескольк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 дви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тимальный уровень</w:t>
      </w:r>
      <w:r>
        <w:rPr/>
        <w:t xml:space="preserve"> -  задание выполнено самостоятельно</w:t>
      </w:r>
    </w:p>
    <w:p>
      <w:pPr>
        <w:pStyle w:val="Normal"/>
        <w:rPr/>
      </w:pPr>
      <w:r>
        <w:rPr>
          <w:u w:val="single"/>
        </w:rPr>
        <w:t>Средний уровень</w:t>
      </w:r>
      <w:r>
        <w:rPr/>
        <w:t xml:space="preserve"> -  задание выполнено по показу или по подражанию</w:t>
      </w:r>
    </w:p>
    <w:p>
      <w:pPr>
        <w:pStyle w:val="Normal"/>
        <w:rPr/>
      </w:pPr>
      <w:r>
        <w:rPr>
          <w:u w:val="single"/>
        </w:rPr>
        <w:t>Ниже среднего</w:t>
      </w:r>
      <w:r>
        <w:rPr/>
        <w:t xml:space="preserve"> -  задание не выполнено  ни по подражанию, ни по пок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данные фиксируются в таблице №3 в виде цветов (красный, зеленый, желты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и к проведению диагностического обследован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предлагаются в форме игр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следования дать детям четкую инструкцию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занятии дается не более 2-3 заданий</w:t>
      </w:r>
    </w:p>
    <w:p>
      <w:pPr>
        <w:pStyle w:val="Normal"/>
        <w:rPr>
          <w:b/>
          <w:b/>
        </w:rPr>
      </w:pPr>
      <w:r>
        <w:rPr>
          <w:b/>
        </w:rPr>
        <w:t>Параметры оценки развития движений:</w:t>
      </w:r>
    </w:p>
    <w:p>
      <w:pPr>
        <w:pStyle w:val="Normal"/>
        <w:rPr/>
      </w:pPr>
      <w:r>
        <w:rPr>
          <w:b/>
        </w:rPr>
        <w:t xml:space="preserve">Первый год обучения (5 лет) </w:t>
      </w:r>
    </w:p>
    <w:p>
      <w:pPr>
        <w:pStyle w:val="Normal"/>
        <w:rPr>
          <w:b/>
          <w:b/>
        </w:rPr>
      </w:pPr>
      <w:r>
        <w:rPr>
          <w:b/>
        </w:rPr>
        <w:t>Ходьба</w:t>
      </w:r>
    </w:p>
    <w:p>
      <w:pPr>
        <w:pStyle w:val="Normal"/>
        <w:rPr/>
      </w:pPr>
      <w:r>
        <w:rPr/>
        <w:t>-  ходить с разным положением рук</w:t>
      </w:r>
    </w:p>
    <w:p>
      <w:pPr>
        <w:pStyle w:val="Normal"/>
        <w:rPr/>
      </w:pPr>
      <w:r>
        <w:rPr/>
        <w:t>- ходить со сменой ведущего</w:t>
      </w:r>
    </w:p>
    <w:p>
      <w:pPr>
        <w:pStyle w:val="Normal"/>
        <w:rPr/>
      </w:pPr>
      <w:r>
        <w:rPr/>
        <w:t>- ходить с изменением направления</w:t>
      </w:r>
    </w:p>
    <w:p>
      <w:pPr>
        <w:pStyle w:val="Normal"/>
        <w:rPr>
          <w:b/>
          <w:b/>
        </w:rPr>
      </w:pPr>
      <w:r>
        <w:rPr>
          <w:b/>
        </w:rPr>
        <w:t>Бег</w:t>
      </w:r>
    </w:p>
    <w:p>
      <w:pPr>
        <w:pStyle w:val="Normal"/>
        <w:rPr/>
      </w:pPr>
      <w:r>
        <w:rPr/>
        <w:t>-бегать в разных направлениях</w:t>
      </w:r>
    </w:p>
    <w:p>
      <w:pPr>
        <w:pStyle w:val="Normal"/>
        <w:rPr/>
      </w:pPr>
      <w:r>
        <w:rPr/>
        <w:t>- бегать с изменением темпа</w:t>
      </w:r>
    </w:p>
    <w:p>
      <w:pPr>
        <w:pStyle w:val="Normal"/>
        <w:rPr/>
      </w:pPr>
      <w:r>
        <w:rPr/>
        <w:t>- бегать «челночком»</w:t>
      </w:r>
    </w:p>
    <w:p>
      <w:pPr>
        <w:pStyle w:val="Normal"/>
        <w:rPr>
          <w:b/>
          <w:b/>
        </w:rPr>
      </w:pPr>
      <w:r>
        <w:rPr>
          <w:b/>
        </w:rPr>
        <w:t>Равновесие</w:t>
      </w:r>
    </w:p>
    <w:p>
      <w:pPr>
        <w:pStyle w:val="Normal"/>
        <w:rPr/>
      </w:pPr>
      <w:r>
        <w:rPr/>
        <w:t>- ходить по гимнастической скамейке, бревну</w:t>
      </w:r>
    </w:p>
    <w:p>
      <w:pPr>
        <w:pStyle w:val="Normal"/>
        <w:rPr/>
      </w:pPr>
      <w:r>
        <w:rPr/>
        <w:t>- ходить по наклонной доске</w:t>
      </w:r>
    </w:p>
    <w:p>
      <w:pPr>
        <w:pStyle w:val="Normal"/>
        <w:rPr/>
      </w:pPr>
      <w:r>
        <w:rPr/>
        <w:t>- перешагивать через предметы с мешочком на голове</w:t>
      </w:r>
    </w:p>
    <w:p>
      <w:pPr>
        <w:pStyle w:val="Normal"/>
        <w:rPr/>
      </w:pPr>
      <w:r>
        <w:rPr/>
        <w:t>- перешагивать через набивные мячи с разным положением рук</w:t>
      </w:r>
    </w:p>
    <w:p>
      <w:pPr>
        <w:pStyle w:val="Normal"/>
        <w:rPr>
          <w:b/>
          <w:b/>
        </w:rPr>
      </w:pPr>
      <w:r>
        <w:rPr>
          <w:b/>
        </w:rPr>
        <w:t>Ползание, лазанье</w:t>
      </w:r>
    </w:p>
    <w:p>
      <w:pPr>
        <w:pStyle w:val="Normal"/>
        <w:rPr/>
      </w:pPr>
      <w:r>
        <w:rPr/>
        <w:t>- ползать разными способами</w:t>
      </w:r>
    </w:p>
    <w:p>
      <w:pPr>
        <w:pStyle w:val="Normal"/>
        <w:rPr/>
      </w:pPr>
      <w:r>
        <w:rPr/>
        <w:t>- подлезать под веревку правым, левым боком</w:t>
      </w:r>
    </w:p>
    <w:p>
      <w:pPr>
        <w:pStyle w:val="Normal"/>
        <w:rPr/>
      </w:pPr>
      <w:r>
        <w:rPr/>
        <w:t>- пролезать в обруч</w:t>
      </w:r>
    </w:p>
    <w:p>
      <w:pPr>
        <w:pStyle w:val="Normal"/>
        <w:rPr/>
      </w:pPr>
      <w:r>
        <w:rPr/>
        <w:t>- перелезать через гимнастическую скамейку и подлезать под нее</w:t>
      </w:r>
    </w:p>
    <w:p>
      <w:pPr>
        <w:pStyle w:val="Normal"/>
        <w:rPr/>
      </w:pPr>
      <w:r>
        <w:rPr/>
        <w:t>- лазать по гимнастической стенке с пролета на пролет вправо влево</w:t>
      </w:r>
    </w:p>
    <w:p>
      <w:pPr>
        <w:pStyle w:val="Normal"/>
        <w:rPr>
          <w:b/>
          <w:b/>
        </w:rPr>
      </w:pPr>
      <w:r>
        <w:rPr>
          <w:b/>
        </w:rPr>
        <w:t>Катание</w:t>
      </w:r>
    </w:p>
    <w:p>
      <w:pPr>
        <w:pStyle w:val="Normal"/>
        <w:rPr/>
      </w:pPr>
      <w:r>
        <w:rPr/>
        <w:t>- катать мяч, обруч в паре</w:t>
      </w:r>
    </w:p>
    <w:p>
      <w:pPr>
        <w:pStyle w:val="Normal"/>
        <w:rPr/>
      </w:pPr>
      <w:r>
        <w:rPr/>
        <w:t>- катать мяч между предметами</w:t>
      </w:r>
    </w:p>
    <w:p>
      <w:pPr>
        <w:pStyle w:val="Normal"/>
        <w:rPr>
          <w:b/>
          <w:b/>
        </w:rPr>
      </w:pPr>
      <w:r>
        <w:rPr>
          <w:b/>
        </w:rPr>
        <w:t>Бросание, ловля</w:t>
      </w:r>
    </w:p>
    <w:p>
      <w:pPr>
        <w:pStyle w:val="Normal"/>
        <w:rPr/>
      </w:pPr>
      <w:r>
        <w:rPr/>
        <w:t>- бросать мяч в паре способом из-за головы  и снизу</w:t>
      </w:r>
    </w:p>
    <w:p>
      <w:pPr>
        <w:pStyle w:val="Normal"/>
        <w:rPr/>
      </w:pPr>
      <w:r>
        <w:rPr/>
        <w:t>- ловить мяч в паре</w:t>
      </w:r>
    </w:p>
    <w:p>
      <w:pPr>
        <w:pStyle w:val="Normal"/>
        <w:rPr/>
      </w:pPr>
      <w:r>
        <w:rPr/>
        <w:t>- перебрасывать мяч через веревку способом из-за головы двумя руками и одной</w:t>
      </w:r>
    </w:p>
    <w:p>
      <w:pPr>
        <w:pStyle w:val="Normal"/>
        <w:rPr/>
      </w:pPr>
      <w:r>
        <w:rPr/>
        <w:t>- бросать мяч вверх и ловить его 4-5 раз подряд</w:t>
      </w:r>
    </w:p>
    <w:p>
      <w:pPr>
        <w:pStyle w:val="Normal"/>
        <w:rPr/>
      </w:pPr>
      <w:r>
        <w:rPr/>
        <w:t>- отбивать мяч о землю двумя руками 5 раз подряд</w:t>
      </w:r>
    </w:p>
    <w:p>
      <w:pPr>
        <w:pStyle w:val="Normal"/>
        <w:rPr>
          <w:b/>
          <w:b/>
        </w:rPr>
      </w:pPr>
      <w:r>
        <w:rPr>
          <w:b/>
        </w:rPr>
        <w:t>Метание</w:t>
      </w:r>
    </w:p>
    <w:p>
      <w:pPr>
        <w:pStyle w:val="Normal"/>
        <w:rPr/>
      </w:pPr>
      <w:r>
        <w:rPr/>
        <w:t>- метать предметы на дальность</w:t>
      </w:r>
    </w:p>
    <w:p>
      <w:pPr>
        <w:pStyle w:val="Normal"/>
        <w:rPr/>
      </w:pPr>
      <w:r>
        <w:rPr/>
        <w:t>- метать в вертикальную цель</w:t>
      </w:r>
    </w:p>
    <w:p>
      <w:pPr>
        <w:pStyle w:val="Normal"/>
        <w:rPr/>
      </w:pPr>
      <w:r>
        <w:rPr/>
        <w:t>- метать в горизонтальную цель</w:t>
      </w:r>
    </w:p>
    <w:p>
      <w:pPr>
        <w:pStyle w:val="Normal"/>
        <w:rPr/>
      </w:pPr>
      <w:r>
        <w:rPr>
          <w:b/>
        </w:rPr>
        <w:t>Второй- третий год  обучения (6-7 лет)</w:t>
      </w:r>
    </w:p>
    <w:p>
      <w:pPr>
        <w:pStyle w:val="Normal"/>
        <w:rPr>
          <w:b/>
          <w:b/>
        </w:rPr>
      </w:pPr>
      <w:r>
        <w:rPr>
          <w:b/>
        </w:rPr>
        <w:t>Ходьб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ходить с выполнением различных заданий воспитателя</w:t>
      </w:r>
    </w:p>
    <w:p>
      <w:pPr>
        <w:pStyle w:val="Normal"/>
        <w:rPr>
          <w:b/>
          <w:b/>
        </w:rPr>
      </w:pPr>
      <w:r>
        <w:rPr>
          <w:b/>
        </w:rPr>
        <w:t>Бег</w:t>
      </w:r>
    </w:p>
    <w:p>
      <w:pPr>
        <w:pStyle w:val="Normal"/>
        <w:rPr/>
      </w:pPr>
      <w:r>
        <w:rPr/>
        <w:t>- бегать с преодолением препятствий</w:t>
      </w:r>
    </w:p>
    <w:p>
      <w:pPr>
        <w:pStyle w:val="Normal"/>
        <w:rPr/>
      </w:pPr>
      <w:r>
        <w:rPr/>
        <w:t>- бегать парами</w:t>
      </w:r>
    </w:p>
    <w:p>
      <w:pPr>
        <w:pStyle w:val="Normal"/>
        <w:rPr/>
      </w:pPr>
      <w:r>
        <w:rPr/>
        <w:t>- бегать в чередовании с ходьбой</w:t>
      </w:r>
    </w:p>
    <w:p>
      <w:pPr>
        <w:pStyle w:val="Normal"/>
        <w:rPr>
          <w:b/>
          <w:b/>
        </w:rPr>
      </w:pPr>
      <w:r>
        <w:rPr>
          <w:b/>
        </w:rPr>
        <w:t>Равновесие</w:t>
      </w:r>
    </w:p>
    <w:p>
      <w:pPr>
        <w:pStyle w:val="Normal"/>
        <w:rPr/>
      </w:pPr>
      <w:r>
        <w:rPr/>
        <w:t>- ходить по гимнастической скамейке с перешагиванием через предметы</w:t>
      </w:r>
    </w:p>
    <w:p>
      <w:pPr>
        <w:pStyle w:val="Normal"/>
        <w:rPr/>
      </w:pPr>
      <w:r>
        <w:rPr/>
        <w:t>- раскладывать и собирать предметы</w:t>
      </w:r>
    </w:p>
    <w:p>
      <w:pPr>
        <w:pStyle w:val="Normal"/>
        <w:rPr/>
      </w:pPr>
      <w:r>
        <w:rPr/>
        <w:t>- прокатывать перед собой мяч</w:t>
      </w:r>
    </w:p>
    <w:p>
      <w:pPr>
        <w:pStyle w:val="Normal"/>
        <w:rPr>
          <w:b/>
          <w:b/>
        </w:rPr>
      </w:pPr>
      <w:r>
        <w:rPr>
          <w:b/>
        </w:rPr>
        <w:t>Ползание, лазанье</w:t>
      </w:r>
    </w:p>
    <w:p>
      <w:pPr>
        <w:pStyle w:val="Normal"/>
        <w:rPr/>
      </w:pPr>
      <w:r>
        <w:rPr/>
        <w:t>- ползать на четвереньках между предметами</w:t>
      </w:r>
    </w:p>
    <w:p>
      <w:pPr>
        <w:pStyle w:val="Normal"/>
        <w:rPr/>
      </w:pPr>
      <w:r>
        <w:rPr/>
        <w:t>- ползать на четвереньках толкая головой мяч</w:t>
      </w:r>
    </w:p>
    <w:p>
      <w:pPr>
        <w:pStyle w:val="Normal"/>
        <w:rPr/>
      </w:pPr>
      <w:r>
        <w:rPr/>
        <w:t>- перелезать через несколько предметов подряд</w:t>
      </w:r>
    </w:p>
    <w:p>
      <w:pPr>
        <w:pStyle w:val="Normal"/>
        <w:rPr/>
      </w:pPr>
      <w:r>
        <w:rPr/>
        <w:t>- лазать по гимнастической стенке вверх, вниз со страхов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осание, ловля, метание</w:t>
      </w:r>
    </w:p>
    <w:p>
      <w:pPr>
        <w:pStyle w:val="Normal"/>
        <w:rPr/>
      </w:pPr>
      <w:r>
        <w:rPr/>
        <w:t>- принимать правильное исходное положение</w:t>
      </w:r>
    </w:p>
    <w:p>
      <w:pPr>
        <w:pStyle w:val="Normal"/>
        <w:rPr/>
      </w:pPr>
      <w:r>
        <w:rPr/>
        <w:t>- бросать мяч вверх и ловить его двумя руками не менее 10 раз</w:t>
      </w:r>
    </w:p>
    <w:p>
      <w:pPr>
        <w:pStyle w:val="Normal"/>
        <w:rPr/>
      </w:pPr>
      <w:r>
        <w:rPr/>
        <w:t>- перебрасывать мяч друг другу стоя, сидя</w:t>
      </w:r>
    </w:p>
    <w:p>
      <w:pPr>
        <w:pStyle w:val="Normal"/>
        <w:rPr/>
      </w:pPr>
      <w:r>
        <w:rPr/>
        <w:t>- ловить мяч в паре с заданием</w:t>
      </w:r>
    </w:p>
    <w:p>
      <w:pPr>
        <w:pStyle w:val="Normal"/>
        <w:rPr/>
      </w:pPr>
      <w:r>
        <w:rPr/>
        <w:t>- ударять мяч о землю и ловить его двумя руками на месте, в движении</w:t>
      </w:r>
    </w:p>
    <w:p>
      <w:pPr>
        <w:pStyle w:val="Normal"/>
        <w:rPr/>
      </w:pPr>
      <w:r>
        <w:rPr/>
        <w:t>- бросать набивной мяч способом из-за головы</w:t>
      </w:r>
    </w:p>
    <w:p>
      <w:pPr>
        <w:pStyle w:val="Normal"/>
        <w:rPr/>
      </w:pPr>
      <w:r>
        <w:rPr/>
        <w:t>- метать предметы вдал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метать в горизонтальную и вертикальную цель </w:t>
      </w:r>
    </w:p>
    <w:p>
      <w:pPr>
        <w:pStyle w:val="Normal"/>
        <w:rPr/>
      </w:pPr>
      <w:bookmarkStart w:id="0" w:name="_1399453398"/>
      <w:bookmarkStart w:id="1" w:name="_1395479398"/>
      <w:bookmarkStart w:id="2" w:name="_1323673899"/>
      <w:bookmarkStart w:id="3" w:name="_1323673889"/>
      <w:bookmarkEnd w:id="0"/>
      <w:bookmarkEnd w:id="1"/>
      <w:bookmarkEnd w:id="2"/>
      <w:bookmarkEnd w:id="3"/>
      <w:r>
        <w:rPr/>
        <w:object w:dxaOrig="14946" w:dyaOrig="77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7.3pt;height:385.35pt" filled="f" o:ole="">
            <v:imagedata r:id="rId4" o:title=""/>
          </v:shape>
          <o:OLEObject Type="Embed" ProgID="Word.Document.12" ShapeID="ole_rId3" DrawAspect="Content" ObjectID="_40209691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center"/>
        <w:rPr/>
      </w:pPr>
      <w:r>
        <w:rPr>
          <w:b/>
        </w:rPr>
        <w:t>Схема обследования детей, имеющих сложные двигательные нарушения</w:t>
      </w:r>
    </w:p>
    <w:p>
      <w:pPr>
        <w:pStyle w:val="Normal"/>
        <w:rPr/>
      </w:pPr>
      <w:r>
        <w:rPr/>
        <w:t>Ф.И. ребенка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араметры обследования двигательных возмо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бследование</w:t>
            </w:r>
          </w:p>
          <w:p>
            <w:pPr>
              <w:pStyle w:val="Normal"/>
              <w:rPr/>
            </w:pPr>
            <w:r>
              <w:rPr/>
              <w:t>Дата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Нарушение координации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пособ пере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ходун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ен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зросл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Нарушение функций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Ведущая р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Нарушение функций н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Недоразвитие мелкой мото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й р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й р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их р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оторика кистей и пальцев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ва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хватание, но не может манипулиров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огранич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огласованность действий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кинезы паль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двигательных возможност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средн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о развитию движений  у детей с Д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3"/>
        <w:gridCol w:w="1080"/>
        <w:gridCol w:w="2198"/>
        <w:gridCol w:w="7"/>
        <w:gridCol w:w="1124"/>
        <w:gridCol w:w="1250"/>
        <w:gridCol w:w="1042"/>
        <w:gridCol w:w="1581"/>
        <w:gridCol w:w="239"/>
        <w:gridCol w:w="1681"/>
        <w:gridCol w:w="7"/>
        <w:gridCol w:w="9"/>
        <w:gridCol w:w="15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зани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ый цвет – оптимальный уровень</w:t>
      </w:r>
    </w:p>
    <w:p>
      <w:pPr>
        <w:pStyle w:val="Normal"/>
        <w:rPr>
          <w:b/>
          <w:b/>
        </w:rPr>
      </w:pPr>
      <w:r>
        <w:rPr>
          <w:b/>
        </w:rPr>
        <w:t>Зеленый цвет – средний уровень</w:t>
      </w:r>
    </w:p>
    <w:p>
      <w:pPr>
        <w:pStyle w:val="Normal"/>
        <w:rPr>
          <w:b/>
          <w:b/>
        </w:rPr>
      </w:pPr>
      <w:r>
        <w:rPr>
          <w:b/>
        </w:rPr>
        <w:t>Желтый цвет – ниже среднего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физической культуре с ребенком, имеющий проблемы в развит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год обучения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9"/>
        <w:gridCol w:w="5443"/>
        <w:gridCol w:w="206"/>
        <w:gridCol w:w="3196"/>
        <w:gridCol w:w="495"/>
        <w:gridCol w:w="3693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</w:t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залом; упражнять в действиях с предметами, развивать умение ориентироваться в пространств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чи, погремушки, колокольчик и игрушка миш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, «Собери мячи», «Упражнение с погремушками», «Найди мишку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большим залом, упражнять в действиях с предметами, в беге по прямой стайкой, развивать умение ориентироваться в пространстве и на звук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погремушки, колокольчик, собачка, большой мяч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, «Собери мячи», «Упражнение с погремушками», «Догони мяч», «Найди собачку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ет в ходьбе по ограниченной плоскости, беге стайкой в прямом направлении, учить бросать предметы  вдаль, развивать умение ориентироваться в пространств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большой мяч, корзин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кубики», «Догони мяч», «Найди погремушку», «Прокати мяч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 по ограниченной плоскости, беге за воспитателем стайкой, в бросании мяча на дальность, учить прокатывать мяч в прямом направлении, развивать умение ориентироваться в пространстве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средние мячи, доска, зайчи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мячами», «Догони мяч», «Раздувайся пузырь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ять в ходьбе врассыпную с предметом, учить подбрасывать мяч вверх, закреплять умение бросать мяч вдал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мячи, мячи среднего размера, флаж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ди до флажка», «Догони мяч», «Дорожка препятствий»,»Игра в прятки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с перешагиванием через предметы в беге с мячом , закрепить прокатывание мяча вдал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среднего и большого размера, гимнастические пал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», «Догони мяч», «Послушный мяч», «Раздувайся пузы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ть в ходьбе с заданием, в беге в прямом направлении, забрасывать мяч в обруч, развивать умение ориентироваться в пространств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, мячи, обручи, платочки, гимнастические пал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тница», «Бегите к игрушкам»,«Мой весёлый звонкий мяч», «Упражнение с платочками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игровые упражнения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обручи, погремушки, гимнастические пал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, «Лестница», «Догони меня», «Догони мяч», «Забрось мяч в обруч», «Упражнение с погремушками», «Раздувайся пузырь», «Прятки»</w:t>
            </w:r>
          </w:p>
        </w:tc>
      </w:tr>
      <w:tr>
        <w:trPr>
          <w:trHeight w:val="105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ть в ходьбе и беге в ходьбе по ограниченной плоскости, в бросании мяча вдаль, развивать умение ориентироваться в пространств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мячи, шари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, «Игра с шариками», «Упражнение с погремушками», «Догони мяч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росании мяча вверх, в ходьбе в ограниченном пространстве, беге по ориентирам, ползании и перелезании, умении действовать с предметами, развивать чувство равновес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а заяц, колокольчик, погремушки, разноцветные листочки, маты, дуги, гимнастическая скамейка, гимнастическая доска, два мягких бревна, мячи, две корзины, ребристая доро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Упражнение с погремушками», «Игра жёлтые листочки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нятие №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ходьбе в ограниченном пространстве, беге по ориентирам, бросание мяча вдаль, ползании на четвереньках, развивать чувство равновесия, вним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убики, шнур с колокольчиком, мячи, маты, мягкие брёвна, ребристая дорожка, гимнастическая скамейка, доска, корзи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рожка препятствий», «Разноцветные кубики», «Упражнение с мячом», «Игра поезд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нятие №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в беге по ориентирам, ходьбе врассыпную, в метании в вертикальную цель, ползании на четвереньках, развивать чувство равновесия, учить действовать в коллектив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шнур с колокольчиком, мячи, маты, гимнастическая доска, пал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Упражнение с погремушками», «Беговые упражнения по матам», «Игра поезд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ь занятие №6 с измене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султанчики, мячи, маты, гимнастическая скамейка, зон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огремушками и султанчиками», «Упражнение с мячами», «Игра раздувайся пузырь», «Солнышко дождик»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олзании в ограниченном пространстве, действиях с предметами, учить направлять движение мяча, повторить прокатывание мяча по ограниченной плоск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стая доска, маты, мячи, гимнастическая стенка, скамейка, зонтик, султанчи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рожка препятствий», «Упражнения с султанчиками», «Пробеги по матам», «Веселые мячи», «Игра солнышко и дождик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с предметом по ограниченной плоскости с остановкой по сигналу, упражнять в беге с препятствиями, в ползании на четвереньках, повторить прокатывание мяча в ограниченном пространстве, закреплять знания основных цв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мячи, разноцветные колечки, гладкая и ребристая доск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по дорожке», «Прокати мяч», «Пробеги по дорож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детей переворачиваться с живота на спину, упражнять в беге с препятствиями, закреплять умение бросать мяч вдаль способом из-за головы, развивать чувство равновесия, умение ориентироваться в пространстве, воспитывать самосто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модули, бревна, мячи, гимнастическая скамейка, дуг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Поиграй с маленьким мячом», «Поиграй со средним мячом», «Прокати мяч в воротики», «Пробеги по мягким матам», «Перелезь через брев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ть в ходьбе и ползании в ограниченном пространстве, действиях с предметами, учить направлять движение мяча, повторить прокатывание мяча по ограниченной плоскости, развивать глаз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о количеству детей, погремушки, мягкие модул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Брось вдаль», «Прокати по дорожке», «Пробеги по мягким матам», хороводная игра «Круж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ставному шагу, упражнять в прокатывании мяча в ограниченном пространстве, в ползании на четвереньках, развивать равновесие, умение ориентироваться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большие и маленькие мячи, гладкая доска, гимнастическая скамейка, канат, султанчики, косич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для профилактики плоскостопия: пройти по ребристой доске, канату, приставным шагом; пробежать по матам, гладкой доске, через косички; упражнения с султанчиками, мячами; игра «Спрячемс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еге с препятствиями, учить бросать мяч вдаль разными способами, совершенствовать ползание на жив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стойки, мячи средние и маленькие, гимнастическая доска, скамейка, конусы, шну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еги по матам», «Змейкой», «Перебрось мяч через шнур», «Проползи через скамейк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ять в ходьбе змейкой, в беге в разных направлениях, с препятствиями, совершенствовать бросание мяча вдаль, прокатывание мяча в прямом направл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мячи, конусы, стойки, дуг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в ворота», «Пробеги по матам», «Кто дальше бросит», «Дорожка препятств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ходить приставным шагом, упражнять в беге с препятствиями, между предметами «змейкой», парами; развивать умение бросать мешочек в горизонтальную ц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стойки, мешочки, дуги, корзин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ди в ворота», «Пробеги по матам», «Попади в корзину», игра «Раздувайся пузырь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в ходьбе по ограниченной плоскости, в бросании мяча вдаль, развивать умение ориентироваться в простран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мячи, шари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, «Игра с шариками», «Упражнение с погремушками», «Догони мяч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росании мяча вверх, в ходьбе в ограниченном пространстве, беге по ориентирам, ползании и перелезании, умении действовать с предметами, развивать чувство равнове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а заяц, колокольчик, погремушки, разноцветные листочки, маты, дуги, гимнастическая скамейка, гимнастическая доска, два мягких бревна, мячи, две корзины, ребристая доро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Упражнение с погремушками», «Игра жёлтые листоч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нятие №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ходьбе в ограниченном пространстве, беге по ориентирам, бросание мяча вдаль, ползании на четвереньках, развивать чувство равновесия, вним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убики, шнур с колокольчиком, мячи, маты, мягкие брёвна, ребристая дорожка, гимнастическая скамейка, доска, корзина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Разноцветные кубики», «Упражнение с мячом», «Игра поез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нятие №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в беге по ориентирам, ходьбе врассыпную, в метании в вертикальную цель, ползании на четвереньках, развивать чувство равновесия, учить действовать в коллекти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шнур с колокольчиком, мячи, маты, гимнастическая доска, пал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Упражнение с погремушками», «Беговые упражнения по матам», «Игра поез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анятие №6 с изменени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 султанчики, мячи, маты, гимнастическая скамейка, зонт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огремушками и султанчиками», «Упражнение с мячами», «Игра раздувайся пузырь», «Солнышко дожд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олзании в ограниченном пространстве, действиях с предметами, учить направлять движение мяча, повторить прокатывание мяча по ограниченной плоск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стая доска, маты, мячи, гимнастическая стенка, скамейка, зонтик, султанчи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препятствий», «Упражнения с султанчиками», «Пробеги по матам», «Веселые мячи», «Игра солнышко и дождик»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240" w:after="0"/>
      <w:ind w:left="720" w:firstLine="1072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16:00Z</dcterms:created>
  <dc:creator>Владелец</dc:creator>
  <dc:description/>
  <cp:keywords/>
  <dc:language>en-US</dc:language>
  <cp:lastModifiedBy>Пользователь</cp:lastModifiedBy>
  <cp:lastPrinted>2025-01-24T10:30:00Z</cp:lastPrinted>
  <dcterms:modified xsi:type="dcterms:W3CDTF">2025-02-07T08:27:00Z</dcterms:modified>
  <cp:revision>9</cp:revision>
  <dc:subject/>
  <dc:title/>
</cp:coreProperties>
</file>