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8"/>
        <w:tabs>
          <w:tab w:val="left" w:pos="567" w:leader="none"/>
          <w:tab w:val="left" w:pos="709" w:leader="none"/>
        </w:tabs>
        <w:spacing w:before="0" w:after="0"/>
        <w:ind w:left="0" w:right="113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8 классе составляет 17 часов в год (0,5 часа в неделю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/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/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/>
        <w:t>развитие умения применять исторические знания в учебной и социальной деятельности; 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воспитание гражданственности и толеран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коррекция и развитие познавательных психически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учебному предмету «История Отечества» в 8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овладение представлениями об историческом пути России с конца X</w:t>
      </w:r>
      <w:r>
        <w:rPr>
          <w:lang w:val="en-US"/>
        </w:rPr>
        <w:t>VII</w:t>
      </w:r>
      <w:r>
        <w:rPr/>
        <w:t xml:space="preserve"> по XX век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ОБУЧ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В 8 классе продолжается системное изучение истории Отечества. Происходит преобразование первичных представлений и понятий, полученных в 7 классе. Программа «История Отечества» для 8 класса хронологически охватывает период с конца XVII по XX век. 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Работа с учебником:</w:t>
      </w:r>
      <w:r>
        <w:rPr/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i/>
        </w:rPr>
        <w:t xml:space="preserve">Работа с наглядно-дидактическими материалами: </w:t>
      </w:r>
      <w:r>
        <w:rPr/>
        <w:t>используются</w:t>
      </w:r>
      <w:r>
        <w:rPr>
          <w:i/>
        </w:rPr>
        <w:t xml:space="preserve"> </w:t>
      </w:r>
      <w:r>
        <w:rPr/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анализиров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Работа с исторической картой: </w:t>
      </w:r>
      <w:r>
        <w:rPr/>
        <w:t>является одной из форм деятельностного подхода</w:t>
      </w:r>
      <w:r>
        <w:rPr>
          <w:i/>
        </w:rPr>
        <w:t xml:space="preserve"> </w:t>
      </w:r>
      <w:r>
        <w:rPr/>
        <w:t>и позволяет</w:t>
      </w:r>
      <w:r>
        <w:rPr>
          <w:i/>
        </w:rPr>
        <w:t xml:space="preserve"> </w:t>
      </w:r>
      <w:r>
        <w:rPr/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Словарная работа: </w:t>
      </w:r>
      <w:r>
        <w:rPr/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bCs/>
          <w:i/>
        </w:rPr>
        <w:t>кластеров</w:t>
      </w:r>
      <w:r>
        <w:rPr>
          <w:bCs/>
        </w:rPr>
        <w:t xml:space="preserve">. </w:t>
      </w:r>
      <w:r>
        <w:rPr/>
        <w:t xml:space="preserve">Обучающиеся наблюдают, сравнивают, группируют, делают выводы, выясняют закономерности. </w:t>
      </w:r>
      <w:r>
        <w:rPr>
          <w:bCs/>
          <w:shd w:fill="FFFFFF" w:val="clear"/>
        </w:rPr>
        <w:t>Кластеры</w:t>
      </w:r>
      <w:r>
        <w:rPr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shd w:fill="FFFFFF" w:val="clear"/>
        </w:rPr>
        <w:t>Проектная деятельность: </w:t>
      </w:r>
      <w:r>
        <w:rPr/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одержание разделов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bookmarkStart w:id="0" w:name="_Hlk127373411"/>
      <w:bookmarkStart w:id="1" w:name="_Hlk127373411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559425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6351"/>
                              <w:gridCol w:w="184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rPr/>
                                  </w:pPr>
                                  <w:r>
                                    <w:rPr/>
                                    <w:t>Россия в конце XVII в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center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оссия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VIII </w:t>
                                  </w:r>
                                  <w:r>
                                    <w:rPr/>
                                    <w:t>ве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center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rPr/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 xml:space="preserve">Россия в первой половине </w:t>
                                  </w:r>
                                  <w:r>
                                    <w:rPr>
                                      <w:rFonts w:eastAsia="Symbol"/>
                                      <w:lang w:val="en-US" w:eastAsia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center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сия во второй половине XIX - начале XX в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center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Россия в 1917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center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5" w:hanging="0"/>
                                    <w:jc w:val="both"/>
                                    <w:rPr>
                                      <w:rFonts w:eastAsia="Symbo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right"/>
                                    <w:rPr>
                                      <w:rFonts w:eastAsia="Symbo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5" w:hanging="0"/>
                                    <w:jc w:val="center"/>
                                    <w:rPr>
                                      <w:rFonts w:eastAsia="Symbo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b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8.2pt;mso-wrap-distance-left:9pt;mso-wrap-distance-right:9pt;mso-wrap-distance-top:0pt;mso-wrap-distance-bottom:0pt;margin-top:8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6351"/>
                        <w:gridCol w:w="184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/>
                                <w:lang w:eastAsia="en-US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rPr/>
                            </w:pPr>
                            <w:r>
                              <w:rPr/>
                              <w:t>Россия в конце XVII в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/>
                              <w:t xml:space="preserve">Россия в </w:t>
                            </w:r>
                            <w:r>
                              <w:rPr>
                                <w:lang w:val="en-US"/>
                              </w:rPr>
                              <w:t xml:space="preserve">XVIII </w:t>
                            </w:r>
                            <w:r>
                              <w:rPr/>
                              <w:t>ве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rPr/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 xml:space="preserve">Россия в первой половине </w:t>
                            </w:r>
                            <w:r>
                              <w:rPr>
                                <w:rFonts w:eastAsia="Symbol"/>
                                <w:lang w:val="en-US" w:eastAsia="en-US"/>
                              </w:rPr>
                              <w:t>XIX</w:t>
                            </w:r>
                            <w:r>
                              <w:rPr>
                                <w:rFonts w:eastAsia="Symbol"/>
                                <w:lang w:eastAsia="en-US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/>
                              <w:t>Россия во второй половине XIX - начале XX в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Россия в 1917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5" w:hanging="0"/>
                              <w:jc w:val="both"/>
                              <w:rPr>
                                <w:rFonts w:eastAsia="Symbol"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right"/>
                              <w:rPr>
                                <w:rFonts w:eastAsia="Symbo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5" w:hanging="0"/>
                              <w:jc w:val="center"/>
                              <w:rPr>
                                <w:rFonts w:eastAsia="Symbo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Symbol"/>
                                <w:b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b/>
          <w:b/>
        </w:rPr>
      </w:pPr>
      <w:bookmarkStart w:id="2" w:name="_Hlk127373411"/>
      <w:bookmarkEnd w:id="2"/>
      <w:r>
        <w:rPr>
          <w:b/>
        </w:rPr>
        <w:t xml:space="preserve">Личностные: 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развитие устойчивой мотивации, интереса к изучению истории Отечества с использованием разнообразных урочных и внеурочных форм организации деятельности 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формирование нравственного сознания обучающихся на основе приобщения к источникам отечественной культуры, этноистории, этнокультуры регион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 xml:space="preserve">формирование чувства уважения к национальным святыням и символам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знание государственных праздников, Дней воинской славы Ро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знание основ развития и становления России как государства, её границ, знание особенностей культуры своей страны и своего региона, географического положения, достижений страны в области литературы, искусства, нау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eastAsia="TimesNewRomanPSMT;Malgun Gothic Semilight"/>
        </w:rPr>
        <w:t>знать некоторые даты важнейших событий истории России</w:t>
      </w:r>
      <w:r>
        <w:rPr/>
        <w:t xml:space="preserve"> (по выбору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уметь пользоваться «Лентой времени»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rFonts w:eastAsia="Calibri"/>
        </w:rPr>
      </w:pPr>
      <w:r>
        <w:rPr>
          <w:rFonts w:eastAsia="Calibri"/>
        </w:rPr>
        <w:t xml:space="preserve">устанавливать по датам последовательность и длительность исторических событий с помощью учителя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 xml:space="preserve">знать некоторые </w:t>
      </w:r>
      <w:r>
        <w:rPr>
          <w:rFonts w:eastAsia="Calibri"/>
        </w:rPr>
        <w:t xml:space="preserve">имена великих исторических деятелей (царей, политиков, полководцев, ученых, деятелей культуры)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устанавливать причинно-следственные связи с помощью учителя</w:t>
      </w:r>
      <w:r>
        <w:rPr>
          <w:spacing w:val="1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rFonts w:eastAsia="Calibri"/>
        </w:rPr>
      </w:pPr>
      <w:r>
        <w:rPr>
          <w:rFonts w:eastAsia="Calibri"/>
        </w:rPr>
        <w:t xml:space="preserve">описывать объекты, события, исторические героев с опорой на наглядность, по наводящим вопросам учителя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rFonts w:eastAsia="Calibri"/>
        </w:rPr>
        <w:t xml:space="preserve">находить, показывать на исторической карте территории, границы, основные изучаемые объекты, события под контролем учителя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находить в словаре или в учебнике значение исторических термин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узнавать и называть, изученные объекты на иллюстрациях, фотограф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426"/>
        <w:jc w:val="both"/>
        <w:rPr/>
      </w:pPr>
      <w:r>
        <w:rPr/>
        <w:t>выполнять несложные задания под контролем учител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адекватно оценивать свою работу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 xml:space="preserve">осуществлять </w:t>
      </w:r>
      <w:r>
        <w:rPr>
          <w:rFonts w:eastAsia="TimesNewRomanPSMT;Malgun Gothic Semilight"/>
        </w:rPr>
        <w:t>поиск информации в доступном источнике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 xml:space="preserve">- определять хронологические рамки ключевых процессов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eastAsia="ArialMT;MS Mincho"/>
        </w:rPr>
        <w:t xml:space="preserve">знать </w:t>
      </w:r>
      <w:r>
        <w:rPr>
          <w:rFonts w:eastAsia="TimesNewRomanPSMT;Malgun Gothic Semilight"/>
        </w:rPr>
        <w:t>основные исторические даты истории Росси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ArialMT;MS Mincho"/>
        </w:rPr>
      </w:pPr>
      <w:r>
        <w:rPr>
          <w:rFonts w:eastAsia="ArialMT;MS Mincho"/>
        </w:rPr>
        <w:t>соотносить дату с событием и личностью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eastAsia="ArialMT;MS Mincho"/>
        </w:rPr>
        <w:t xml:space="preserve">уметь </w:t>
      </w:r>
      <w:r>
        <w:rPr>
          <w:rFonts w:eastAsia="TimesNewRomanPSMT;Malgun Gothic Semilight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составлять исторические портреты с опорой на иллюстративный, текстовый материал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понимать «легенду» исторической карты, «читать» историческую карту с опорой на ее «легенду»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объяснять значение основных терминов, понят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>соотносить год с веком, устанавливать последовательность и длительности исторических событ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eastAsia="TimesNewRomanPSMT;Malgun Gothic Semilight"/>
        </w:rPr>
        <w:t>сравнивать, разбирать, обобщать исторические факт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eastAsia="ArialMT;MS Mincho"/>
        </w:rPr>
        <w:t xml:space="preserve">осуществлять </w:t>
      </w:r>
      <w:r>
        <w:rPr>
          <w:rFonts w:eastAsia="TimesNewRomanPSMT;Malgun Gothic Semilight"/>
        </w:rPr>
        <w:t>поиск информации в доступных источник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TimesNewRomanPSMT;Malgun Gothic Semilight"/>
        </w:rPr>
      </w:pPr>
      <w:r>
        <w:rPr>
          <w:rFonts w:eastAsia="TimesNewRomanPSMT;Malgun Gothic Semilight"/>
        </w:rPr>
        <w:t xml:space="preserve">раскрывать причинно-следственные связи между историческими событиями и явлениям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113" w:firstLine="426"/>
        <w:contextualSpacing/>
        <w:jc w:val="both"/>
        <w:rPr/>
      </w:pPr>
      <w:r>
        <w:rPr/>
        <w:t>участвовать в беседе по содержанию, изученных те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7" w:gutter="0" w:header="0" w:top="709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426"/>
        <w:jc w:val="both"/>
        <w:rPr/>
      </w:pPr>
      <w:r>
        <w:rPr/>
        <w:t>выполнять доступные задания без текущего контроля учителя.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tbl>
      <w:tblPr>
        <w:tblW w:w="15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0"/>
        <w:gridCol w:w="760"/>
        <w:gridCol w:w="3543"/>
        <w:gridCol w:w="3402"/>
        <w:gridCol w:w="5245"/>
      </w:tblGrid>
      <w:tr>
        <w:trPr>
          <w:trHeight w:val="3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мет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-196" w:right="-13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содержание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вид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конце XVII века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тство и юность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ормирование представления о детстве и юности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просмотр презентации. Работа в тетрад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исани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 xml:space="preserve">потешных» игр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ведение новых терминов и понятий: «потеха, потешные», «попеременно», «деревянные ядра», «гвардейские полки, гвардейцы», «немецкая слобода», «бот», «маневры», «Плещеево озер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и пересказ текста о первых учителя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отрят презентацию, узнают о рождении Петра, его детских занятиях и играх. Работают в тетради: записывают дату рождения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мена родителей, с опорой на учебник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лушают описание «потешных» иг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оминают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Читают значение новых терминов и понятий. Читают текст, узнают о первых учител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сказывают по вопросам с помощью уч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чают на ленте времени исторические да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презентацию, участвуют в беседе, дают подробные ответы на вопросы о детстве Петра с опорой на учебни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т в тетради: записывают дату рождения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мена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«потешные» игры Пет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ходят в словаре значение терминов и понятий </w:t>
            </w:r>
            <w:r>
              <w:rPr>
                <w:sz w:val="22"/>
                <w:szCs w:val="22"/>
                <w:shd w:fill="FFFFFF" w:val="clear"/>
              </w:rPr>
              <w:t>«потеха, потешные», «попеременно», «деревянные ядра», «гвардейские полки, гвардейцы», «немецкая слобода», «бот», «маневры», «Плещеево озеро», запомина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Читают текст учебника, узнают о первых учителях </w:t>
            </w:r>
            <w:r>
              <w:rPr>
                <w:sz w:val="22"/>
                <w:szCs w:val="22"/>
              </w:rPr>
              <w:t xml:space="preserve">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пересказы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на ленте времени исторические даты и объясняют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XVIII веке</w:t>
            </w:r>
            <w:r>
              <w:rPr>
                <w:rFonts w:eastAsia="Symbol"/>
                <w:b/>
                <w:sz w:val="22"/>
                <w:szCs w:val="22"/>
                <w:lang w:eastAsia="en-US"/>
              </w:rPr>
              <w:t xml:space="preserve"> - 6 час</w:t>
            </w:r>
          </w:p>
        </w:tc>
      </w:tr>
      <w:tr>
        <w:trPr>
          <w:trHeight w:val="1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царствования Петра 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детства царевича Петра по пла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рассказа о стрелецком бунте 1689 года, заговоре царевны Софьи против Петра, о жизни Петра в Троице-Сергиевом монастыре (работают в группах) Объяснение словосочетания «с развернутыми полотн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сторических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ют детство царевича Петра (выполняют задание на карточке: читают текст, находят и выделяют описание пунктов планаСоставляют устный рассказ, используя опорные слова, иллюстрации с помощью учителя. Отмечают на ленте времени 1689 год. Соотносят исторические даты с событиями и личностями, используя иллюстрации, карточки –описания, по образц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детство царевича Петра по плану, используя текст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стный рассказ о бунте стрельцов, заговоре царевны Софьи против Петра, о жизни Петра в Троице-Сергиевом монастыре.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на ленте времени 168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исторические даты с событиями и личностями, используя иллюстрации, карточки –опис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вские походы. Великое посольство Петра 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б Азовских походах: цель, ход, итоги, рассказ учителя. Показ на карте направлений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усских, турецких войск; территорий, присоединённых к России в результате Азовских походов. Формирование понятий о значении строительства флота для России. Формирование представления о Великом посольстве, Объяснение термина «Великое посоль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сторических дат с событиями и лично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делать выводы на основе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 о цели Азовских походов, слушают объяснение, почему не удался первый поход Петра, какие действия предпринял русский царь для будущей победы над Азовом. Называют дату покорения Азовской крепости, записывают в тетрадь. Читают текст, пересказывают по наводящим вопросам учителя. Записывают основную цель Великого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ольства</w:t>
              </w:r>
            </w:hyperlink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вывод с помощью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ют причины Азовских походов, отвечают на вопрос, почему выходы к Чёрному морю были необходимы Русскому государству, какое государство в те времена хозяйничало на Чёрном море и его побережье. Описывают битву за крепость Азов. Рассказывают, какие выводы сделал и какие решения принял Пётр после Азовских пох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ют, что они были важными дл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беседе по вопро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гда состоялось Великое посоль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ая цель Великого посольст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возглавлял посоль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му Петр поехал под чужим имен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страны посетило Великое посоль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ждународной обстановки накануне войны, вводное слов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чальным периодом Северной войны. Битва под Нар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поражения русской армии в начальный период войны, чтение текста в учебнике. Формирование представлений о подготовке к новым военным действия против шведов; о первых победах в Северной войне. Раскрытие значения морских сражений во время Север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узнают о международной обстановке накануне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ату и причины Север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, выделенный текст в учебнике, называют причины поражения русской армии в начальный период войны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ют на карте направление шведских войск в 1700 год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 о морских победах в Северной войне: Гангутское сражение, Гренгамское сражение, отвечают на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ют учителя, задают уточняющие вопросы о международной обстановке накануне войны. Объясняют, почему 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обивался мирного договора с Турцией и как ему это удалось. Показывают на карте путь русских кораблей из Дона к Керчи и Константинополю (Стамбулу). Называют моря по которым корабли двигались. Рассказывают, что удивило турецкого султана при виде корабля “Крепость” напротив своего дворца. Высказывают свое мнение на счет того, почему 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правил своего посланника к султану именно на военном корабле, хотя воевать с Турцией не собирался. Читают текст, называют причины поражения русской армии под Нарвой. Записывают прич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ывают, какие выводы сделал 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ле неудачного сражения. Записывают намеченные пути преодоления неудач (формирование новой армии, военно-морского флота и т.д.).  Отмечают на ленте времени начало Северной войны. Слушают сообщение учителя об итогах Северной войны, рассказывают, что получила Россия, победив швед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овые перевороты: внутренняя и внешняя политика преемников Петра I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чинами и «дворцовых переворо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го понятия «Дворцовые переворо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 справочной литературой и иллюстративным материалом (поиск необходимой информации из доступных источников) о периоде правления преемников Петра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накомство с итогами правления </w:t>
            </w:r>
            <w:r>
              <w:rPr>
                <w:sz w:val="22"/>
                <w:szCs w:val="22"/>
              </w:rPr>
              <w:t>преемников Петра I</w:t>
            </w:r>
            <w:r>
              <w:rPr>
                <w:sz w:val="22"/>
                <w:szCs w:val="22"/>
                <w:shd w:fill="FFFFFF" w:val="clear"/>
              </w:rPr>
              <w:t>, чтение учебника, обсужд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адаптированный текст, узнают причины «дворцовых переворотов». Записывают значение нового понятия «Дворцовые перевороты», запоминают. Собирают информацию о личности преемников Петра I, подбирают иллюстрации. Чертят в тетради ленту времени, указывают на ней даты правления преемников Петра I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текст, выявляют причины «дворцовых переворотов». Находят в словаре значение нового понятия «Дворцовые перевороты», объясня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трят отрывок из документального фильма «Дворцовые перевороты», обсуждают с одноклассниками содержание: смерть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пор о престолонаследии среди членов Сената, чем закончился спор между, собравшимися, кто взошел на престол. Собирают необходимую информацию в учебной и справочной литературе для подготовки сообщения по заданию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Екатерины II - просвещенный абсолютиз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й о России в эпоху правления Екатерины II, вводная беседа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а «Просвещенный абсолютиз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твета на вопрос, кто, когда и при каких обстоятельствах сменил Петра III на российском пре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аты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личности Екатерины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ообщен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учебнике значение термина, зачитывают «просвещенный абсолютиз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 ответ на вопрос, кто, когда и при каких обстоятельствах сменил Петра III на российском пре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дату перевор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б истории появления Софии Августы в России, кто пригласил её в Москв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ообщение учителя, участвуют в бес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доступных источниках значение термина «просвещенный абсолютизм», зачитывают, запомин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ответ на вопрос, зачитывают, кто, когда и при каких обстоятельствах сменил Петра III на российском пре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 характеристику личности Екатерины II, используя доступные источ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Павла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об изменениях, которые произошли во времена правления Павла I вступительное слово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иографии Павла I,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ообщен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адаптированный текст, пересказывают о жизни Павла Петровича до его восшествия на престол с помощью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 сообщение учителя, участвуют в беседе о внутренней и внешней политики России (преклонение Павла перед королём Пруссии Фридрихом II, военные реформы, ограничение привилегий дворянства, подготовка к войне с прежними союзниками. Геополитическое положение России: изменение территор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-биографию, пересказывают содержание изучаемого матери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первой половине XIX века - 4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к власти Александра 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ультимедийной презентацию «Детские годы императо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ллюстраций, чтение дополнитель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составления характеристики Александра I (работа с цифровым ресурс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исторической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ят презентацию, узнают о детстве Александра I, запоминают. Читают текст о приходе к власти Александра I, отвечают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ют иллюстрации, описывают события с помощью учителя. Записывают в тетрадь черты личности Александра I (работа с цифровым ресурсом) с помощью учителя. Составляют характеристику исторической личности (вставляют в текст, пропущенные слова). Соотносят даты с событиями с помощью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трят мультимедийную презентацию, участвуют в беседе, рассказывают, кем приходился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Екатерин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Пав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то его воспитывал, в чём проявлялись особенности е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о приходе к власти Александра 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ют, почему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 был уверен в своём праве на престол, рассказывают, как относился молодой император к государственным делам, к чему стремился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взойдя на престол. Работают с цифровым ресурсом (по выбору), собирают информацию для составления характеристики Александра I. Составляют характеристику исторической личности с опорой на образ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даты с событ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знакомство с причинами и этапами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ой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ентой врем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планов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Наполе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тветов на вопросы к парагра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ют текст учебника, выделяют и называют причины войны. Знакомятся с планами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Наполе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ют на карте сосредоточение французских войск к началу войны, расположение русских войск с помощью учителя. Отмечают на ленте времени дату начала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, в чём была главная сила русских, используют текст учеб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ланы Наполеона, с опорой на учебник, зачитывают, что он говорил о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ют, почему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 уступал требованиям Наполеона. Показывают на карте сосредоточение французских войск к началу войны, расположение русских войск, реку, через которую перешли войска неприятеля. Объясняют, почему враг России считался с опаснейшим и сильнейшим. Приводят доказательства преимущества французской армии перед русской. Зачитывают, какие обещания давал Наполеон своим военачальникам и солдатам. Объясняют, в чём была главная сила русских, ведь армия России была меньше армии Наполе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Николая 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сторического портрета личности Николая I с использованием кейс-мет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значения новых терминов: «казармы», «жандармы», «государственный консерватиз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реформы Николая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сторический портрет личности Николая I, используя кейс-метод: детство Николая I, образование будущего монарха, качества личности с помощью учителя. Записывают значения новых терми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в тексте учебника о реформах Николая I, узнают о реформах, отвечают на вопрос, для чего он создал Тайную полицию. Чертят в рабочей тетради ленту времени и отмечают на ней начало царствования Николая 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ют исторический портрет личности Николая I, используя кейс-метод: детство Николая I, образование будущего монарха, качества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словаре значения новых терминов: «казармы», «жандармы», «государственный консерватизм», записывают запоминаю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в тексте учебника, рассказывают о реформах Николая I, объясняют, для чего, он создал тайную пол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ят в рабочей тетради ленту времени и отмечают на ней начало царствования Николая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олитика России. Крымская война 1853-1856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ходом, итогами и последствиями Крымск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ллюстрации в учебнике «Синопский бой», 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тогами Крымской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ывают причины Крымской войны. Слушают рассказ учителя о ходе Крымск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иллюстрацию в учебнике «Синопский бой» по опорным словам и наводящим вопроса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карту обороны Севастополя, показывают расположение и действия русских войск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ичины Крымской войны, рассказывают, почему Россия не получила никакой поддержки от европейских государств в эт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рассказ учителя о ходе Крымской войны. Описывают иллюстрацию в учебнике «Синопский б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на ленте времени начало и окончание Крымск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, почему мирный договор подписывал новый импер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 итоги войны. Объясняют, почему мирный договор был невыгодным для Росс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о второй половине XIX - начале XX века- 5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Александра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биографией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б отмене крепостного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терминов: «манифест», «сельское общество», «надел», «выкупные платежи», «круговая пору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задания на карточке: соотнесение термина с понят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твета на вопрос, за что императора Александра II назвали царем-освоб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словаре значение терминов: «манифест», «сельское общество», «надел», «выкупные платежи», «круговая порука», записывают в тетрад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задание на карточке: соотносят термины с понятиями, с опорой на учебник. Отмечают дату правления Александра II, дату отмены крепостного права с помощью учителя. Находят ответ на вопрос, за что императора Александра II назвали царем-освободителем с помощью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словаре значение терминов: «манифест», «сельское общество», «надел», «выкупные платежи», «круговая порука», записывают в тетрадь, запомин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на карточке: соотносят термины с поня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дату правления Александра II, дату отмены крепостного права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крестьян от крепостной завис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ответ на вопрос, за что императора Александра II назвали царем-освободител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к власти Александра 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ериоде правления Александра 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торического портрета Александра III с использованием кейс-мет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: знакомство с деятельностью Александра III в управлении российским государством. Работа в тетради, выполнение заданий по теме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ответа на вопрос, за что Александра III, получил прозвище Миротвор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ют исторический портрет личности Александра III, используя кейс-метод: детство, образование будущего монарха, качества личности с помощью учителя. Читают в тексте учебника о деятельности Александра III в управлении российским государством, отвечают на вопросы. Чертят в тетради ленту времени и отмечают на ней даты правления Александра III с помощью уч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исторический портрет личности Александра III, используя кейс-метод: детство, образование будущего монарха, качества ли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ют в тексте учебника о деятельности Александра III в управлении российским государством, узнают об издании манифеста «О незыблемости самодержавия», политике самодержавия, введение цензуры на печатные издания. Рассказывают, почему Александр III приказал усилить надзор за учащейся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, что означал документ «О кухаркиных дет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ят в тетради ленту времени и отмечают на ней даты правления Александра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японская война 1904-1905 годах: основные с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об обострении международных отношений и   причинах Русско-японской войны, рассказ учителя с показом иллюстратив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на карте территорий России на Дальнем Востоке; Китая, Корейского полуострова, Японских остро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 ответа на вопрос, чем закончилась русско-японская война, подписание мирного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, узнают об обострении международных отно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ют на карте территорий России на Дальнем Востоке; Китая, Корейского полуострова, Японских островов с помощью учителя. Работают с картой: показывают места важнейших сражений на море и на суше; боевые действия и отход русских войск и флота с помощью учителя. Зачитывают в тексте учебника, чем закончилась русско-японская вой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рассказ учителя, узнают о международных отношений и причинах Русско-японской войны, задают уточняющие вопросы, обсуждаю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на карте территорий России на Дальнем Востоке; Китая, Корейского полуострова, Японских остро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картой: показывают места важнейших сражений на море и на суше; боевые действия и отход русских войск и ф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тексте учебника ответ на вопрос, чем закончилась русско-японская война, коллективно обсуждают подписание мирного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усская революция 1905-1907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чинами выступлений народа в 1905-1907 годах и событиями в Петербурге, которые подтолкнули революционные выступления в России, рассказ учителя с просмотром мультимедийной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ллюстрации в учебнике «9 января 1905 года», высказывание своего м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терминов: «демократия», «социализм», «петиция», «баррика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, узнают о причинах выступлений народа в 1905-1907 годах и о событиях в Петербур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видеофрагмент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ллюстрацию в учебнике «9 января 1905 года», с помощью учителя описывают, высказывают своё мн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в словаре значение новых терминов,записывают в тетрадь, запомин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на ленте времени исторические даты с помощью уч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, называют причины выступлений народа в 1905-1907 годах, узнают о событиях в Петербурге, которые подтолкнули революционные выступления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видеофрагмент, отвечают на вопросы письмен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ют и описывают иллюстрацию в учебнике «9 января 1905 года», высказывают своё мнение о действиях организатора шествия Гапона и действиях правительства в ответ на мирное выступление людей 9 января, называют на какие уступки народу пошёл царь Николай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 объясняют значение новых терминов: «демократия», «социализм», «петиция», «баррикады», записывают в тетрадь, запомин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на ленте времени исторические да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нятий о Первой мировой войне, ознакомление обучающихся с причинами Первой мировой войны. Осуществление поиска необходимой информации из дополнительных материалов о героизме и самоотверженности русских солд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причинах Первой мировой войны, какие страны принимали участие. Читают дополнительную информацию о подвиге летчика П. Н. Нестерова, отвечают на вопросы, подбирают иллюст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, что стало причиной Первой мировой войны, какие страны принимали участие, объясняют причины вступления России в Первую мировую войну, называют кто был союзником русских и против кого воевала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дополнительную информацию о героизме и самоотверженности русских солдат, пересказывают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1917 веке - 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е события 1917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событиями Февральской революции, выяснение причин новых выступлений в столице России в феврале 1917 года, рассказ учителя с просмотром през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обстановки в Петрограде. Введение новых терминов «агитация», «отречение». Чтение текста учебника, пересказ «Отречение царя от прест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нтой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сторических дат с событиями и лич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ют рассказ учителя, узнают о причинах новых выступлений в столице России в феврале 191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презен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бстановку в Петрограде с помощью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ываю значение новых терминов «агитация», «отречение». Читают текст «Отречение царя от престола», кратко пересказывают с помощью опорных слов, иллюстраций. Чертят ленту времени, отмечают исторические даты. Соотносят даты с событиями, работают в пар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, участвуют в беседе, называют причины новых выступлений в России в феврале 1917 года, рассказывают кто поддержал выступления рабочих с оружием в руках, объясняют, почему это произош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мультимедийную презен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бстановку в Петрогр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словаре значение новых терминов «агитация», «отреч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 «Отречение царя от престола», пересказывают, высказывают своё мнение о подписании маниф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ят ленту времени, отмечают исторические д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даты с событиями и личностями работают в пар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разделы учеб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 учителя по изученным разделам и темам, используя текст учебни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56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_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f9">
    <w:name w:val="ff9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C1">
    <w:name w:val="c1"/>
    <w:qFormat/>
    <w:rPr/>
  </w:style>
  <w:style w:type="character" w:styleId="Style16">
    <w:name w:val="Без интервала Знак"/>
    <w:qFormat/>
    <w:rPr>
      <w:lang w:bidi="ar-SA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Organictitlecontentspan">
    <w:name w:val="organictitlecontentspan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113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5;&#1086;&#1089;&#1086;&#1083;&#1100;&#1089;&#1090;&#1074;&#1086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12:00Z</dcterms:created>
  <dc:creator>1</dc:creator>
  <dc:description/>
  <cp:keywords/>
  <dc:language>en-US</dc:language>
  <cp:lastModifiedBy>Galiya</cp:lastModifiedBy>
  <cp:lastPrinted>2024-09-10T15:52:00Z</cp:lastPrinted>
  <dcterms:modified xsi:type="dcterms:W3CDTF">2024-09-10T16:01:00Z</dcterms:modified>
  <cp:revision>6</cp:revision>
  <dc:subject/>
  <dc:title/>
</cp:coreProperties>
</file>