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038850" cy="831024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15" w:right="0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jc w:val="left"/>
        <w:rPr>
          <w:b/>
          <w:b/>
        </w:rPr>
      </w:pPr>
      <w:r>
        <w:rPr>
          <w:b/>
        </w:rPr>
        <w:t xml:space="preserve">Паспорт программы развития </w:t>
      </w:r>
    </w:p>
    <w:tbl>
      <w:tblPr>
        <w:tblW w:w="10475" w:type="dxa"/>
        <w:jc w:val="left"/>
        <w:tblInd w:w="-137" w:type="dxa"/>
        <w:tblLayout w:type="fixed"/>
        <w:tblCellMar>
          <w:top w:w="101" w:type="dxa"/>
          <w:left w:w="137" w:type="dxa"/>
          <w:bottom w:w="0" w:type="dxa"/>
          <w:right w:w="5" w:type="dxa"/>
        </w:tblCellMar>
      </w:tblPr>
      <w:tblGrid>
        <w:gridCol w:w="4103"/>
        <w:gridCol w:w="6372"/>
      </w:tblGrid>
      <w:tr>
        <w:trPr>
          <w:trHeight w:val="542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</w:r>
          </w:p>
        </w:tc>
      </w:tr>
      <w:tr>
        <w:trPr>
          <w:trHeight w:val="838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бщеобразовательной организации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 учреждение  средняя общеобразовательная  школа имени Д.Д.Яфарова с.Татарский Канадей</w:t>
            </w:r>
          </w:p>
        </w:tc>
      </w:tr>
      <w:tr>
        <w:trPr>
          <w:trHeight w:val="1157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кументы, послужившие основанием для разработки программы развития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instrText xml:space="preserve"> HYPERLINK "https://vip.1obraz.ru/" \l "/document/99/902389617/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val="ru-RU"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188"/>
              <w:ind w:right="7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Указы Президента Российской Федерации от 21 июля 2020 г. № 474 «О национальных целях развития Российской Федерации на период до 2030 года», от 2 июля 2021 г. № 400 «О стратегии национальной безопасности Российской Федерации»,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от 24 декабря 2014 г. № 808 «Об утверждении Основ государственной культурной политики», от 17 мая 2023 г. № 358 «О Стратегии комплексной безопасности детей в Российской Федерации на период до 2030 года», 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, распоряжения Правительства Российской Федерации от 29 мая 2015 г. № 996-р (Стратегия развития воспитания в Российской Федерации на период до 2025 года), от 31 марта 2022 г. № 678-р (Концепция развития дополнительного образования детей до 2030 года), от 24 июня 2022 г. № 1688-р (Концепция подготовки педагогических кадров для системы образования на период до 2030 года) и т. д.),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тратегии развития информационного общества в Российской Федерации   на 2017 - 2030 годы, утвержденная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instrText xml:space="preserve"> HYPERLINK "https://vip.1obraz.ru/" \l "/document/99/420397755/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val="ru-RU" w:eastAsia="ru-RU"/>
              </w:rPr>
              <w:t>указом Президента РФ от 09.05.2017 № 203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instrText xml:space="preserve"> HYPERLINK "https://vip.1obraz.ru/" \l "/document/97/471193/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val="ru-RU" w:eastAsia="ru-RU"/>
              </w:rPr>
              <w:t>протокол от 24.12.2018 № 16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eastAsia="ru-RU"/>
              </w:rPr>
              <w:t>).</w:t>
            </w:r>
          </w:p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instrText xml:space="preserve"> HYPERLINK "https://vip.1obraz.ru/" \l "/document/99/564065844/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val="ru-RU" w:eastAsia="ru-RU"/>
              </w:rPr>
              <w:t>Распоряжение Минпросвещения России от 17.12.2019 № Р-135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Об утверждении методических рекомендаций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, обеспечивающих достижение целей, показателей и результата федерального проекта «Цифровая образовательная среда» национального проекта «Образование».</w:t>
            </w:r>
          </w:p>
          <w:p>
            <w:pPr>
              <w:pStyle w:val="Normal"/>
              <w:spacing w:lineRule="auto" w:line="240" w:before="0" w:after="188"/>
              <w:ind w:right="7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instrText xml:space="preserve"> HYPERLINK "https://vip.1obraz.ru/" \l "/document/99/607222323/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val="ru-RU" w:eastAsia="ru-RU"/>
              </w:rPr>
              <w:t>Распоряжение Минпросвещения России от 21.06.2021 № Р-126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lineRule="auto" w:line="240" w:before="0" w:after="188"/>
              <w:ind w:right="7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instrText xml:space="preserve"> HYPERLINK "https://vip.1obraz.ru/" \l "/document/97/489547/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val="ru-RU" w:eastAsia="ru-RU"/>
              </w:rPr>
              <w:t>Приказ Минпросвещения России от 31.05.2021№ 286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spacing w:lineRule="auto" w:line="240" w:before="0" w:after="188"/>
              <w:ind w:right="7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instrText xml:space="preserve"> HYPERLINK "https://vip.1obraz.ru/" \l "/document/97/489548/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val="ru-RU" w:eastAsia="ru-RU"/>
              </w:rPr>
              <w:t>Приказ Минпросвещения России от 31.05.2021 № 287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Приказ Минпросвещения России  «Об утверждении федеральной образовательной программы начального общего образования от 16.11.2022 г. № 992; 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Приказ Минпросвещения России  «Об утверждении федеральной образовательной программы  основного общего образования от 16.11.2022 г. № 993; 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Приказ Минпросвещения России  «Об утверждении федеральной образовательной программы среднего общего образования от 23.11.2022 г. № 1014;</w:t>
            </w:r>
          </w:p>
          <w:p>
            <w:pPr>
              <w:pStyle w:val="Style20"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Приказ Минпросвещения России  «Об утверждении федеральной  адаптированной основной   общеобразовательной программы обучающихся  с умственной отсталостью (интеллектуальными нарушениями) от 24.11.2022 г. № 1016;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ление Главного государственного санитарного врача РФ от 28.01.2021  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о в Минюсте России 29.01.2021   N 62296)</w:t>
            </w:r>
          </w:p>
          <w:p>
            <w:pPr>
              <w:pStyle w:val="Style20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Приказ Министерства просвещения Российской Федерации от 12.08.2022 </w:t>
            </w:r>
          </w:p>
          <w:p>
            <w:pPr>
              <w:pStyle w:val="Style20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 «О внесении изменений в федеральный государственный образовательный стандарт среднего общего образования».</w:t>
            </w:r>
          </w:p>
          <w:p>
            <w:pPr>
              <w:pStyle w:val="Style20"/>
              <w:tabs>
                <w:tab w:val="clear" w:pos="708"/>
                <w:tab w:val="left" w:pos="2642" w:leader="none"/>
              </w:tabs>
              <w:spacing w:lineRule="auto" w:line="240" w:before="0" w:after="0"/>
              <w:ind w:left="-144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риказ Министерства просвещения Российской Федерации от 18.07.2022 г. № 569 «О  внесении изменений в федеральный государственный образовательный стандарта начального общего образования», утвержденный  приказом Минпросвещения  РФ от 31.05.2021 г.  № 286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0" w:right="0"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ООО  Приказ Министерства просвещения Российской Федерации от 31.05.2021 г. №287 «Об утверждении федерального государственного стандарта основного общего образования» </w:t>
            </w:r>
          </w:p>
          <w:p>
            <w:pPr>
              <w:pStyle w:val="Style20"/>
              <w:ind w:left="0" w:right="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Приказ Министерства просвещения Российской Федерации от 18.07.2022 г. № 568 «О  внесении изменений в федеральный государственный образовательный стандарта основного общего образования», утвержденный  приказом Минпросвещения  РФ от 31.05.2021 г.  № 287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</w:tabs>
              <w:spacing w:lineRule="auto" w:line="276"/>
              <w:ind w:left="0" w:right="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ФГОС СОО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, утвержденный  </w:t>
            </w:r>
          </w:p>
          <w:p>
            <w:pPr>
              <w:pStyle w:val="Style20"/>
              <w:ind w:left="0" w:right="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Министерства образования и науки РФ от 17.05.2012 г. №413 «Об утверждении федерального государственного образовательного стандарта среднего общего образования»  </w:t>
            </w:r>
          </w:p>
          <w:p>
            <w:pPr>
              <w:pStyle w:val="Normal"/>
              <w:shd w:fill="FFFFFF" w:val="clear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instrText xml:space="preserve"> HYPERLINK "https://vip.1obraz.ru/" \l "/document/99/603557210/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val="ru-RU" w:eastAsia="ru-RU"/>
              </w:rPr>
              <w:t>Письмо Минпросвещения России от 11.05.2021 № СК-123/07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Муниципальная программа «Развитие образования в Кузнецком районе Пензенской области на 2016-2024 годы», утвержденную постановлением администрации Кузнецкого района Пензенской области от  28.12.2016 года  № 712  с изменениями  (Постановление  администрации Кузнецкого района Пензенской области от 29.11.2021 года № 870</w:t>
            </w:r>
          </w:p>
        </w:tc>
      </w:tr>
      <w:tr>
        <w:trPr>
          <w:trHeight w:val="943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развития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4" w:right="63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 развития МБОУ СОШ с.Татарский Канадей</w:t>
            </w:r>
          </w:p>
          <w:p>
            <w:pPr>
              <w:pStyle w:val="Normal"/>
              <w:ind w:left="-144" w:right="63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( далее- Школа) является документом, определяющим стратегию  развития школы, в том числе основные цели, задачи, приоритеты МБОУ СОШ с.Татарский Канадей,</w:t>
            </w:r>
          </w:p>
          <w:p>
            <w:pPr>
              <w:pStyle w:val="Normal"/>
              <w:ind w:left="-144" w:right="63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сновные механизмы и направления деятельности по их реализации. </w:t>
            </w:r>
          </w:p>
          <w:p>
            <w:pPr>
              <w:pStyle w:val="Normal"/>
              <w:ind w:left="-144" w:right="63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звития МБОУ СОШ с.Татарский Канадей</w:t>
            </w:r>
          </w:p>
          <w:p>
            <w:pPr>
              <w:pStyle w:val="Normal"/>
              <w:spacing w:before="0" w:after="15"/>
              <w:ind w:left="-144" w:right="6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правлена на совершенствование основной и организационно-хозяйственной деятельности, на укрепление и модернизацию материально-технической базы и социально-культурной инфраструктуры, на профессиональный рост педагогических работников и управленческих кадров в целях повышения качества образования и удовлетворенности участников образовательных отношений условиями, создаваемыми для всестороннего развития личности, условиями труда. 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5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ые задачи  программы развития 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right="6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Безусловное соблюдение требований законодательства Российской Федерации, прав и законных интересов обучающихся, их родителей (законных представителей), педагогических и иных работников общеобразовательной организации); </w:t>
            </w:r>
          </w:p>
          <w:p>
            <w:pPr>
              <w:pStyle w:val="Normal"/>
              <w:spacing w:before="0" w:after="39"/>
              <w:ind w:right="63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Нацеленность на решение ключевых задач, стоящих перед общеобразовательной организацией, – одним из инструментов определения такого рода задач является самодиагностика в рамках реализации проекта «Школа Минпросвещения России»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color w:val="000000"/>
                <w:sz w:val="24"/>
                <w:szCs w:val="24"/>
                <w:lang w:val="ru-RU"/>
              </w:rPr>
              <w:t xml:space="preserve">); </w:t>
            </w:r>
          </w:p>
          <w:p>
            <w:pPr>
              <w:pStyle w:val="Normal"/>
              <w:spacing w:before="0" w:after="39"/>
              <w:ind w:right="6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Ориентация на решение задач системы образования, прогнозируемых в рамках социально-экономического развития Российской Федерации, субъекта Российской Федерации, муниципального образования); </w:t>
            </w:r>
          </w:p>
          <w:p>
            <w:pPr>
              <w:pStyle w:val="Normal"/>
              <w:ind w:right="63" w:hanging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Рассмотрение текущего состояния и развития МБОУ СОШ с.Татарский Канадей в качестве проблемной области, требующей описания проблем и разработки алгоритмов их решения); </w:t>
            </w:r>
          </w:p>
          <w:p>
            <w:pPr>
              <w:pStyle w:val="Normal"/>
              <w:ind w:right="63" w:hanging="14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.Рациональное использование ресурсов и максимально возможные результаты; </w:t>
            </w:r>
          </w:p>
          <w:p>
            <w:pPr>
              <w:pStyle w:val="Normal"/>
              <w:spacing w:before="0" w:after="15"/>
              <w:ind w:right="6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Учет потребностей и интересов всех участников образовательных отношений  МБОУ СОШ с.Татарский Канадей.</w:t>
            </w:r>
          </w:p>
        </w:tc>
      </w:tr>
      <w:tr>
        <w:trPr>
          <w:trHeight w:val="841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ируемые результаты реализации программы развития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Обеспечение качества общего и дополнительного образования, соответствующего ФГОС, социальному заказу, возможностям и потребностям обучающихся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Расширение перечня дополнительных образовательных услуг, предоставляемых обучающимся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Организация профильного обучения на основе сетевого взаимодействия образовательных учреждений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Расширение деятельного участия обучающихся в освоении базовых национальных ценностей (через социальное проектирование, дебаты, интернет-конференции, тренинги, деловые игры и т.д.)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Рост количества и масштабов социально-позитивных инициатив со стороны обучающихся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оздание системы выявления, поддержки и развития талантливых детей на различных уровнях обучения в школе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етевое взаимодействие с социальными партнёрами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Овладение педагогам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оздание эффективной системы информационного обеспечения образовательного процесса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Трансформация физического пространства школы, пришкольного участка и учебного оборудования в соответствии с требованиями ФГОС.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оздание здоровых и безопасных условий труда и учебы</w:t>
            </w:r>
          </w:p>
        </w:tc>
      </w:tr>
      <w:tr>
        <w:trPr>
          <w:trHeight w:val="847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ведения о разработчиках программы развития 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е: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Байбиков Наиль Зякерьяевич, директор МБОУ СОШ с.Татарский Канадей</w:t>
            </w:r>
            <w:r>
              <w:rPr>
                <w:iCs/>
                <w:color w:val="000000"/>
                <w:sz w:val="24"/>
                <w:szCs w:val="24"/>
                <w:shd w:fill="FFFFCC" w:val="clear"/>
                <w:lang w:val="ru-RU" w:eastAsia="ru-RU"/>
              </w:rPr>
              <w:br/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Абубекерова А.Х., секретарь</w:t>
            </w:r>
          </w:p>
          <w:p>
            <w:pPr>
              <w:pStyle w:val="Normal"/>
              <w:spacing w:lineRule="auto" w:line="256" w:before="0" w:after="0"/>
              <w:ind w:right="0" w:hanging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ая группа в составе, утвержденном приказом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МБОУ СОШ с.Татарский Канадей  от     20.10.2024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6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реализации  программы развития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024- 2029 годы- 5 лет</w:t>
            </w:r>
          </w:p>
        </w:tc>
      </w:tr>
      <w:tr>
        <w:trPr>
          <w:trHeight w:val="838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7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реализации  программы развития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ительный, реализации, обобщающий</w:t>
            </w:r>
          </w:p>
        </w:tc>
      </w:tr>
      <w:tr>
        <w:trPr>
          <w:trHeight w:val="376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 сентярь октябрь 2024 года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локальных актов МБОУ СОШ с. Татарский Канадей .</w:t>
            </w:r>
          </w:p>
          <w:p>
            <w:pPr>
              <w:pStyle w:val="Normal1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родительской общественности об изменениях в образовательной деятельности МБОУ СОШ с. Татарский Канаде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ительские собрания, информирование в родительских чатах)</w:t>
            </w:r>
          </w:p>
        </w:tc>
      </w:tr>
      <w:tr>
        <w:trPr>
          <w:trHeight w:val="582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4  года- ноябрь 2029 года</w:t>
            </w:r>
          </w:p>
        </w:tc>
      </w:tr>
      <w:tr>
        <w:trPr>
          <w:trHeight w:val="838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ентябрь-октябрь 2029  года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ый анализ и принятие управленческих решений по перспективе развития МБОУ СОШ с. Татарский Канадей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финансирования программы развития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14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редства субсидии на муниципальное задание.</w:t>
            </w:r>
          </w:p>
          <w:p>
            <w:pPr>
              <w:pStyle w:val="Normal"/>
              <w:spacing w:lineRule="auto" w:line="240" w:before="0" w:after="0"/>
              <w:ind w:right="70" w:hanging="14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Целевые субсидии.</w:t>
            </w:r>
          </w:p>
          <w:p>
            <w:pPr>
              <w:pStyle w:val="Normal"/>
              <w:spacing w:lineRule="auto" w:line="256" w:before="0" w:after="0"/>
              <w:ind w:right="0" w:hanging="14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 от приносящей доход деятельности</w:t>
            </w:r>
          </w:p>
        </w:tc>
      </w:tr>
      <w:tr>
        <w:trPr>
          <w:trHeight w:val="838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442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нтроль реализации  программы развития 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Ответственный назначается приказом директора МБОУ СОШ с.Татарский Канадей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right="0" w:hanging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Корректировку программы развития осуществляет директор МБОУ СОШ с.Татарский Канадей</w:t>
            </w:r>
          </w:p>
        </w:tc>
      </w:tr>
    </w:tbl>
    <w:p>
      <w:pPr>
        <w:pStyle w:val="Normal"/>
        <w:spacing w:lineRule="auto" w:line="256" w:before="0" w:after="81"/>
        <w:ind w:left="720" w:right="0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ая справка об общеобразовательной организации </w:t>
      </w:r>
    </w:p>
    <w:tbl>
      <w:tblPr>
        <w:tblW w:w="10197" w:type="dxa"/>
        <w:jc w:val="left"/>
        <w:tblInd w:w="-110" w:type="dxa"/>
        <w:tblLayout w:type="fixed"/>
        <w:tblCellMar>
          <w:top w:w="60" w:type="dxa"/>
          <w:left w:w="110" w:type="dxa"/>
          <w:bottom w:w="0" w:type="dxa"/>
          <w:right w:w="46" w:type="dxa"/>
        </w:tblCellMar>
      </w:tblPr>
      <w:tblGrid>
        <w:gridCol w:w="4107"/>
        <w:gridCol w:w="6090"/>
      </w:tblGrid>
      <w:tr>
        <w:trPr>
          <w:trHeight w:val="32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170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новные сведения об  общеобразовательной организаци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 учреждение  средняя общеобразовательная  школа имени Д.Д.Яфарова с.Татарский Канадей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(МБОУ  СОШ с.Татарский Канадей ( далее-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Школа))  расположена по адресу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 : 442529 Пензенская область, Кузнецкий район, с.Татарский Канадей,  ул. Школьная, 54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лицензии на осуществление образовательной деятельности:  Лицензия №11708 от 02ноября 2015 года. Серия  58Л01 № 0000521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государственной аккредитации образовательной деятельности: Свидетельство о государственной аккредитации № 6016 от 20 мая 2014 года. Серия 58А01  № 00002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Электронная почта:  </w:t>
            </w:r>
            <w:r>
              <w:rPr>
                <w:color w:val="000000"/>
                <w:sz w:val="24"/>
                <w:szCs w:val="24"/>
                <w:u w:val="single"/>
              </w:rPr>
              <w:t>soshkanad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00"/>
                <w:sz w:val="24"/>
                <w:szCs w:val="24"/>
                <w:u w:val="single"/>
              </w:rPr>
              <w:t>yandex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u w:val="single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Контактные телефоны: 8 (841)57 5-43-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официального сайта общеобразовательной организации в сети «Интернет»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tatkanadeyscool.edu-penza.ru</w:t>
            </w:r>
          </w:p>
          <w:p>
            <w:pPr>
              <w:pStyle w:val="Normal"/>
              <w:autoSpaceDE w:val="false"/>
              <w:spacing w:before="0" w:after="0"/>
              <w:ind w:right="70"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 в селе Татарский Канадей за время существования   претерпело большие изменения. Сначала это были школы при мечетях, затем – построенная на средства мецената, зажиточного просвещенного бая Кутуева, и только после революции была открыта государственная начальная школа, которая в 1933 году была преобразована в семилетнюю ШКМ (школу крестьянской молодёжи), первый выпуск которой был в 1936 году.</w:t>
            </w:r>
          </w:p>
          <w:p>
            <w:pPr>
              <w:pStyle w:val="Normal"/>
              <w:autoSpaceDE w:val="false"/>
              <w:spacing w:before="0" w:after="0"/>
              <w:ind w:right="70"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Школа сделала 5 выпусков, а в 1940 году она была переведена в соседнее село Большой Труёв,</w:t>
            </w:r>
          </w:p>
          <w:p>
            <w:pPr>
              <w:pStyle w:val="Normal"/>
              <w:autoSpaceDE w:val="false"/>
              <w:spacing w:before="0" w:after="0"/>
              <w:ind w:right="70"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 в Татарском Канадее  осталась только начальная школа. </w:t>
            </w:r>
          </w:p>
          <w:p>
            <w:pPr>
              <w:pStyle w:val="Normal"/>
              <w:autoSpaceDE w:val="false"/>
              <w:spacing w:before="0" w:after="0"/>
              <w:ind w:right="70"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1963 году в селе вновь была открыта школа, теперь уже восьмилетняя. С 1975-1976 учебного  года она стала средней. </w:t>
            </w:r>
          </w:p>
          <w:p>
            <w:pPr>
              <w:pStyle w:val="Normal"/>
              <w:autoSpaceDE w:val="false"/>
              <w:spacing w:before="0" w:after="0"/>
              <w:ind w:right="70"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1992 году произошло торжественное открытие нового современного типового здания школы на 697 мест, отвечающего  всем требованиям того времени.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Школа находится в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типовом здании по проекту 1990 года. У школы нет филиалов. В ней обучают 243 учащихся. Учебные занятия проводятся в одну смену. Режим работы школы: пятидневная учебная неделя.</w:t>
            </w:r>
          </w:p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Обеспечена занятость учащихся по интересам во второй половине дня   –  проводятся внеурочные занятия,  кружки, спортивные секции. На конец 2022 года дополнительное образование представлено 7 кружками и секциями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За 1992 – 2022 годы   школа  обучила  1568 учеников. Из них: выпускников  основной  школы  - 930  и  639 выпускников средней школы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олото   получили – 21 выпускников,   серебро- 10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0 год – школе присвоено имя её выпускника 1994 года, Героя  Российской Федерации  Яфарова  Джафяса  Джафяровича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3 год –  в год столетнего юбилея писателя-земляка Аделя Кутуя в школе создаётся  музейный комплекс из трёх самостоятельных  комнат-экспозиций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7 год – кабинеты химии, истории, технологии пополняются новым оборудование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8 год – при школе  строится футбольное поле с искусственным покрытием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8 год –  в ознаменование рождения  близнецов  Янгазовых село получает в подарок детскую площадку, которая устанавливается около школы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2011 год - пять  кабинетов  получают интерактивные доски, педагоги  получают для   работы 20  нетбуков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ентябрь, 2011 год – совместными  усилиями  работников школы и родителей при школе открываются две группы дошкольного образования на 45  воспитанников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12 год – в школе оборудуется мобильный класс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13 год – кабинет физики пополняется новым оборудованием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14 год – проводится капитальный ремонт спортивного зала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ентябрь 2014 года – благодаря спонсорской помощи Абузярова Рината Фархатовича   в дошкольном образовании установлена детская площадка для дошкольников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15 год- в здании школы происходят серьёзные преобразования: всё восточное крыло 1-го этажа отводится  и реконструируется под детский сад. В январе 2016 года происходит открытие  ещё  2-х групп дошкольного образования. Теперь детский сад посещают 74 ребёнка, 19 односельчан получили рабочие места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ентябрь 2016 – в кабинете химии полностью обновили мебель: ученические столы и стулья, демонстрационный стол учителя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екабрь 2016 года – благодаря спонсорской помощи выпускника школы 1996 года Ханзафарова Х.Х. в школьном музейном комплексе открывается музей «История села»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ентябрь 2017 года – полная реконструкция музея имени Героя Российской Федерации  Яфарова Д.Д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2023 году на базе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школы создан Центр образования естественно- научного  профиля «Точка роста».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нтр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временным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T-оборудование</w:t>
            </w:r>
            <w:r>
              <w:rPr>
                <w:color w:val="000000"/>
                <w:sz w:val="24"/>
                <w:szCs w:val="24"/>
                <w:lang w:val="ru-RU"/>
              </w:rPr>
              <w:t>м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Для функционирования школы, в том числе организации образовательно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го процесса име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учебные кабинеты-21 , площадь –1103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пьютерный класс, площадь – 76,1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мастерские, площадь – 206,3 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спортивный зал, площадь –362,5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актовый зал, площадь –133,5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библиотека, площадь –36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столовая (45 посадочных мест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секретарь, площадь – 8,6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медицинский кабинет, площадь –  19,1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кабинет психолога, площадь –9  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учительская, площадь –  34 м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методический кабинет, площадь – 17,3  м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right="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книгохранилище-12,6 м2</w:t>
            </w:r>
          </w:p>
        </w:tc>
      </w:tr>
      <w:tr>
        <w:trPr>
          <w:trHeight w:val="223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раткая характеристика организационно-педагогических условий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01" w:right="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01" w:right="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основная образовательная программа основ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01" w:right="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образовательная программа средне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01" w:right="0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адаптированная основная общеобразовательная программа образования обучающихся с умственной отсталостью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(интеллектуальными нарушениям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01" w:right="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адаптированная основная общеобразовательная программа начального общего образования  обучающихся с задержкой психическ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01" w:right="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адаптированная основная общеобразовательная программа  основного общего образования  обучающихся с задержкой психическ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20" w:right="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МБОУ СОШ с. Татарский Канадей реализуются следующие   программы дополнительного образования детей следующих направленностей: физкультурно-спортивной, художественно-эстетической, военно-патриотической, естественно-научной, культурологической,  социально-педагогической.</w:t>
            </w:r>
          </w:p>
          <w:p>
            <w:pPr>
              <w:pStyle w:val="Normal"/>
              <w:spacing w:lineRule="auto" w:line="256" w:before="0" w:after="0"/>
              <w:ind w:right="5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режиме деятельност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ола работает в 1 смену, 5- дневная учебная  неделя. </w:t>
            </w:r>
          </w:p>
        </w:tc>
      </w:tr>
    </w:tbl>
    <w:p>
      <w:pPr>
        <w:pStyle w:val="Normal"/>
        <w:spacing w:lineRule="auto" w:line="256" w:before="0" w:after="0"/>
        <w:ind w:left="-1133" w:right="7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88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ведения об обучающихся.</w:t>
      </w:r>
    </w:p>
    <w:p>
      <w:pPr>
        <w:pStyle w:val="Normal"/>
        <w:spacing w:lineRule="auto" w:line="240" w:before="0" w:after="188"/>
        <w:rPr/>
      </w:pPr>
      <w:r>
        <w:rPr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b/>
          <w:color w:val="000000"/>
          <w:sz w:val="24"/>
          <w:szCs w:val="24"/>
          <w:lang w:val="ru-RU" w:eastAsia="ru-RU"/>
        </w:rPr>
        <w:t>Оценка содержания и качества подготовки обучающихся – статистика показателей за 2021–2024</w:t>
      </w:r>
      <w:r>
        <w:rPr/>
        <w:t xml:space="preserve"> годы</w:t>
      </w:r>
    </w:p>
    <w:tbl>
      <w:tblPr>
        <w:tblW w:w="4250" w:type="pct"/>
        <w:jc w:val="left"/>
        <w:tblInd w:w="-2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93"/>
        <w:gridCol w:w="2622"/>
        <w:gridCol w:w="1694"/>
        <w:gridCol w:w="1939"/>
        <w:gridCol w:w="1528"/>
      </w:tblGrid>
      <w:tr>
        <w:trPr/>
        <w:tc>
          <w:tcPr>
            <w:tcW w:w="7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jc w:val="center"/>
              <w:rPr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1–20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022-2023 учебный год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iCs/>
                <w:color w:val="000000"/>
                <w:sz w:val="24"/>
                <w:szCs w:val="24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–202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6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2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96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6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6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ончили школу с аттестатом с отличием: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в основной школе</w:t>
            </w:r>
          </w:p>
        </w:tc>
        <w:tc>
          <w:tcPr>
            <w:tcW w:w="16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2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средней школе</w:t>
            </w:r>
          </w:p>
        </w:tc>
        <w:tc>
          <w:tcPr>
            <w:tcW w:w="16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далисты «За особые успехи в учении»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-2</w:t>
            </w:r>
          </w:p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далисты «За особые успехи в учении»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-4</w:t>
            </w:r>
          </w:p>
        </w:tc>
      </w:tr>
    </w:tbl>
    <w:p>
      <w:pPr>
        <w:pStyle w:val="Normal"/>
        <w:spacing w:lineRule="auto" w:line="256" w:before="0" w:after="0"/>
        <w:ind w:left="-1133" w:right="7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-1133" w:right="7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56" w:before="0" w:after="0"/>
        <w:ind w:left="-1133" w:right="7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3430" w:type="dxa"/>
        <w:jc w:val="left"/>
        <w:tblInd w:w="-110" w:type="dxa"/>
        <w:tblLayout w:type="fixed"/>
        <w:tblCellMar>
          <w:top w:w="61" w:type="dxa"/>
          <w:left w:w="110" w:type="dxa"/>
          <w:bottom w:w="0" w:type="dxa"/>
          <w:right w:w="49" w:type="dxa"/>
        </w:tblCellMar>
      </w:tblPr>
      <w:tblGrid>
        <w:gridCol w:w="2414"/>
        <w:gridCol w:w="11016"/>
      </w:tblGrid>
      <w:tr>
        <w:trPr>
          <w:trHeight w:val="11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5" w:firstLine="698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педагогические условия организации, характеристика педагогов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Общее количество работников – 50 человек. Из них: 2  руководителя,  17</w:t>
            </w:r>
            <w:r>
              <w:rPr/>
              <w:t xml:space="preserve"> – учителей, 13– иные педагогические работники, 18 – непедагогические работники.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3217"/>
              <w:gridCol w:w="2469"/>
              <w:gridCol w:w="4302"/>
            </w:tblGrid>
            <w:tr>
              <w:trPr/>
              <w:tc>
                <w:tcPr>
                  <w:tcW w:w="3217" w:type="dxa"/>
                  <w:tcBorders>
                    <w:top w:val="single" w:sz="4" w:space="0" w:color="222222"/>
                    <w:left w:val="single" w:sz="4" w:space="0" w:color="222222"/>
                    <w:bottom w:val="single" w:sz="4" w:space="0" w:color="222222"/>
                    <w:right w:val="single" w:sz="4" w:space="0" w:color="222222"/>
                  </w:tcBorders>
                </w:tcPr>
                <w:p>
                  <w:pPr>
                    <w:pStyle w:val="Normal"/>
                    <w:spacing w:before="0" w:after="15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Образование, кол-во педработников</w:t>
                  </w:r>
                </w:p>
              </w:tc>
              <w:tc>
                <w:tcPr>
                  <w:tcW w:w="2469" w:type="dxa"/>
                  <w:tcBorders>
                    <w:top w:val="single" w:sz="4" w:space="0" w:color="222222"/>
                    <w:left w:val="single" w:sz="4" w:space="0" w:color="222222"/>
                    <w:bottom w:val="single" w:sz="4" w:space="0" w:color="222222"/>
                    <w:right w:val="single" w:sz="4" w:space="0" w:color="222222"/>
                  </w:tcBorders>
                </w:tcPr>
                <w:p>
                  <w:pPr>
                    <w:pStyle w:val="Normal"/>
                    <w:spacing w:before="0" w:after="15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Наличие квалификационных категорий  педработников</w:t>
                  </w:r>
                </w:p>
              </w:tc>
              <w:tc>
                <w:tcPr>
                  <w:tcW w:w="4302" w:type="dxa"/>
                  <w:tcBorders>
                    <w:top w:val="single" w:sz="4" w:space="0" w:color="222222"/>
                    <w:left w:val="single" w:sz="4" w:space="0" w:color="222222"/>
                    <w:bottom w:val="single" w:sz="4" w:space="0" w:color="222222"/>
                    <w:right w:val="single" w:sz="4" w:space="0" w:color="222222"/>
                  </w:tcBorders>
                </w:tcPr>
                <w:p>
                  <w:pPr>
                    <w:pStyle w:val="Normal"/>
                    <w:spacing w:before="0" w:after="15"/>
                    <w:ind w:right="70" w:hanging="2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Стаж работы педработников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222222"/>
                    <w:left w:val="single" w:sz="4" w:space="0" w:color="222222"/>
                    <w:bottom w:val="single" w:sz="4" w:space="0" w:color="222222"/>
                    <w:right w:val="single" w:sz="4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ысшее  педагогическое–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6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е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ысшее  непедагогическое- 0  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реднее специальное педагогическое –7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ел.</w:t>
                  </w:r>
                </w:p>
                <w:p>
                  <w:pPr>
                    <w:pStyle w:val="Normal"/>
                    <w:spacing w:before="0" w:after="15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бучаются в ВУЗах –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0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ел.</w:t>
                  </w:r>
                </w:p>
              </w:tc>
              <w:tc>
                <w:tcPr>
                  <w:tcW w:w="2469" w:type="dxa"/>
                  <w:tcBorders>
                    <w:top w:val="single" w:sz="4" w:space="0" w:color="222222"/>
                    <w:left w:val="single" w:sz="4" w:space="0" w:color="222222"/>
                    <w:bottom w:val="single" w:sz="4" w:space="0" w:color="222222"/>
                    <w:right w:val="single" w:sz="4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ысшая –12 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чел.(36,3%)</w:t>
                  </w:r>
                </w:p>
                <w:p>
                  <w:pPr>
                    <w:pStyle w:val="Normal"/>
                    <w:spacing w:before="0" w:after="15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ервая – 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17  чел.(51,5%)</w:t>
                  </w:r>
                </w:p>
              </w:tc>
              <w:tc>
                <w:tcPr>
                  <w:tcW w:w="4302" w:type="dxa"/>
                  <w:tcBorders>
                    <w:top w:val="single" w:sz="4" w:space="0" w:color="222222"/>
                    <w:left w:val="single" w:sz="4" w:space="0" w:color="222222"/>
                    <w:bottom w:val="single" w:sz="4" w:space="0" w:color="222222"/>
                    <w:right w:val="single" w:sz="4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о 5 лет –1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br/>
                    <w:t>5 – 10 лет –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 xml:space="preserve"> 4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е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0-15 лет  -2 че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5-20 лет- 6 чел.</w:t>
                  </w:r>
                </w:p>
                <w:p>
                  <w:pPr>
                    <w:pStyle w:val="Normal"/>
                    <w:spacing w:before="0" w:after="15"/>
                    <w:ind w:right="70" w:hanging="2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br/>
                    <w:t>Свыше 20 лет –20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ел.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В  школе  работают  преданные  своему  делу  профессионалы.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и педагогического состава есть учителя, отмеченные наградам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реди  них:  </w:t>
            </w:r>
          </w:p>
          <w:p>
            <w:pPr>
              <w:pStyle w:val="Normal"/>
              <w:ind w:right="7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Почетная грамота Министерства образования РФ – 6  работника;</w:t>
            </w:r>
          </w:p>
          <w:p>
            <w:pPr>
              <w:pStyle w:val="Normal"/>
              <w:ind w:right="7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Почетная грамот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инистерства труда и социальной защиты РФ- 1 работник;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четная грамота Президента Республики Татарстан- 1 работник;</w:t>
            </w:r>
          </w:p>
          <w:p>
            <w:pPr>
              <w:pStyle w:val="Normal"/>
              <w:ind w:right="70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очётная грамота Министерства образования Пензенской области- 11 работников; </w:t>
            </w:r>
          </w:p>
          <w:p>
            <w:pPr>
              <w:pStyle w:val="Normal"/>
              <w:ind w:right="7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четная грамота Министерства образования Республики Татарстан-1 работник;</w:t>
            </w:r>
          </w:p>
          <w:p>
            <w:pPr>
              <w:pStyle w:val="Normal"/>
              <w:ind w:right="7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четная грамота  Губернатора- 1 работник;</w:t>
            </w:r>
          </w:p>
          <w:p>
            <w:pPr>
              <w:pStyle w:val="Normal"/>
              <w:ind w:right="7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четная грамота Законодательного собрания  Пензенской области -3 педагога;</w:t>
            </w:r>
          </w:p>
          <w:p>
            <w:pPr>
              <w:pStyle w:val="Normal"/>
              <w:ind w:right="7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лагодарность Законодательного собрания  Пензенской области -4 педагога; </w:t>
            </w:r>
          </w:p>
          <w:p>
            <w:pPr>
              <w:pStyle w:val="Normal"/>
              <w:ind w:right="7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лагодарность Губернатора Пензенской области-2 человека. 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м  конкурсе  «Учитель года» участвовали 10 человек,  они все являются победителями и призерами конкур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Муниципальном конкурсе «Самый классный классный» 3 классных руководителя стали победителями, участвовали  в областном конкурсе  «Воспитать человека»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участвуют конкурсах разного уров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 конкурсе  « Лучший учитель татарского языка и  литературы»  - 2019 – Юмакаева В.А.- Победитель в номинации « Педагогическое  будущее»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ногожанровый фестиваль- конкурс творчества 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чество»  Благодарственное письмо, 2020 год, Хабибулина Д.Р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сероссийский  педагогический  конкурс « Мой лучший проект,  Диплом победителя  3 степени за работу: социальный проект «Волонтерство», Сайфулина З.М., 2021 год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в профессиональных конкурсах « Учитель года»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1 Хабибулина Д.Р., 2 место на муниципальном этапе, Всероссийский  конкурс « Лучший учитель  татарского языка и литературы- 2023» Диплом победителя в   номинации »Современный учитель»,  Всероссийский  конкурс « Учителей  татарского языка и литературы- 2024», 3 место  Рахматулина  В.Ф.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 Учитель года»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,  Хабибулина Д.Р., 2 место на муниципальном этап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школе постоянно отслеживается результаты профессионального мастерства преподавателей, выраженные в итогах аттестации: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з 24 педагогов -22 имеют первую и высшую категорию, 92%, высшее педагогическое образование- 21- 87%.</w:t>
            </w:r>
          </w:p>
          <w:p>
            <w:pPr>
              <w:pStyle w:val="Normal"/>
              <w:ind w:right="7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технической, физкультурно-спортивной, туристско-краеведческой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школе отсутствует оборудованная медиатека с бесперебойным выходом в Интернет. После реализации программы в школе должна быть налажена работа высокоскоростного Интернета и локальной сети.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раткая характеристика окружающего социума, наличие социальных партнеров 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 окружающего социума.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оциум школы представляет собой микро- и макроосреду. Микросреду составляют семьи воспитанников и учащихся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татистические сведения о социальном статусе семей свидетельствуют о сохранении высокого показателя численности многодетных и социально незащищенных семей (семьи, в которых  имеются дети-инвалиды)  28 %:</w:t>
            </w:r>
          </w:p>
          <w:p>
            <w:pPr>
              <w:pStyle w:val="Normal"/>
              <w:spacing w:before="0" w:after="188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на 01.09.2024 года из 163  семьи: неполных семей-26( 16%):по потере кормильца -11( детей обучающихся в них-12),  разведенные семьи- 11(детей обучающихся в них-13), матерей –одиночек-4( детей в них-4), воспитывают только мамы- 23 семьи, воспитывают только папы- 3 семьи. </w:t>
            </w:r>
          </w:p>
          <w:p>
            <w:pPr>
              <w:pStyle w:val="Normal"/>
              <w:spacing w:before="0" w:after="188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Многодетных семей- 32(19,6%): 1 семья- 5 детей,  2 семьи- по  4 ребенка, 29 семей- по 3 ребенка. Неблагополучных семей-2( 1,2%)( обучаются в них- 4 ребенка), на учете ПДН ОМВД- 2 семьи, на внутришкольном учете –  0, курящих- 0.</w:t>
            </w:r>
          </w:p>
          <w:p>
            <w:pPr>
              <w:pStyle w:val="Normal"/>
              <w:spacing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Детей- инвалидов-6( 2,6%), обучающихся с ОВЗ-4:(1,7%)</w:t>
            </w:r>
          </w:p>
          <w:p>
            <w:pPr>
              <w:pStyle w:val="Normal"/>
              <w:spacing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Макросреду или макроокружение представляют различные организации, взаимодействие с которыми позволяет реализовать модель школьного образования, основанную на интегративной связи образования, науки и социальных структур.  Это   «ДШИ» Кузнецкого района,( 21 человек), «ДЮСШ» г. Кузнецка, ( 120 человек),бассейн «Парус» г.Кузнецка( 25 человек), МБОУ «ЦДТ»- 145 человек, всего -72,1%.</w:t>
            </w:r>
          </w:p>
          <w:p>
            <w:pPr>
              <w:pStyle w:val="Normal"/>
              <w:spacing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Соседство со школами заставляет развиваться, чтобы быть конкурентоспособными, но при этом не терять своей уникальности.  </w:t>
            </w:r>
          </w:p>
          <w:p>
            <w:pPr>
              <w:pStyle w:val="Normal"/>
              <w:spacing w:before="0" w:after="18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отрудничество с  организациями дополнительного образования позволяет обеспечить возможность получения дополнительного образования, реализовать индивидуально-дифференцированный подход к развитию детей, удовлетворить потребность детей в двигательной активности (через посещение учащимися различных спортивных секций).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стижения школы за 2021-2022 учебный год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стие учителей в конкурсах, семинарах, научно-практических конференциях: </w:t>
      </w:r>
    </w:p>
    <w:p>
      <w:pPr>
        <w:pStyle w:val="Style20"/>
        <w:ind w:left="0" w:right="0" w:hanging="0"/>
        <w:rPr/>
      </w:pPr>
      <w:r>
        <w:rPr/>
        <w:t>Участие в олимпиадах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64"/>
        <w:gridCol w:w="1530"/>
        <w:gridCol w:w="181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младших школьников  Кузнецкого район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ева  А.М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зярова К.Н.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младших школьников  Кузнецкого района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илова  Г.И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аева Э.И., 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он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eastAsia="Times New Roman"/>
        </w:rPr>
        <w:t xml:space="preserve"> </w:t>
      </w:r>
      <w:r>
        <w:rPr/>
        <w:t>Участие в различных нпк</w:t>
      </w:r>
    </w:p>
    <w:tbl>
      <w:tblPr>
        <w:tblW w:w="10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1701"/>
        <w:gridCol w:w="199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Муниципальный этап научно-практической конференции “Старт в науку”. Секция» Иностранные  язы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булатова Д.Д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ева Ю.Р., 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«Имена собственные во фразеологических оборотах английского язы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  <w:shd w:fill="FBFBFB" w:val="clear"/>
                <w:lang w:val="ru-RU"/>
              </w:rPr>
              <w:t xml:space="preserve">Муниципальный этап научно-практической конференции “Старт в науку”. </w:t>
            </w:r>
            <w:r>
              <w:rPr>
                <w:sz w:val="24"/>
                <w:szCs w:val="24"/>
                <w:shd w:fill="FBFBFB" w:val="clear"/>
              </w:rPr>
              <w:t xml:space="preserve">Секция 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» Инновационный бизн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абибулин  Ю.Х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фулина  А.А.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истая  вода- залог долгой и здоровой жизн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  <w:lang w:val="ru-RU"/>
              </w:rPr>
              <w:t xml:space="preserve">Муниципальный этап научно-практической конференции “Старт в науку”. </w:t>
            </w:r>
            <w:r>
              <w:rPr>
                <w:sz w:val="24"/>
                <w:szCs w:val="24"/>
                <w:shd w:fill="FBFBFB" w:val="clear"/>
              </w:rPr>
              <w:t>Секция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нжапова  Г.Р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жапов С.С.,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Создание сайта школьного музе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он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hanging="0"/>
        <w:rPr/>
      </w:pPr>
      <w:r>
        <w:rPr/>
        <w:t>Участие учителей в конкурсах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126"/>
        <w:gridCol w:w="1276"/>
        <w:gridCol w:w="255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он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 площадк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 школы цифровых технологий к цифровой экономике России» на базе МБОУ лицей № 73 г. Пензы « Лицей информационных  систем и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ум молодых педагогических работников г.Заречного  Пензенской области « Молодой педагог. Формула успеха 5.0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А.Р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всероссийски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 педагогический  конкурс « Мой лучший 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фулина 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победителя  3 степени за работу: социальный проект «Волонтерство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» ЭКОТРЕ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льшой  этнографический  диктант-202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 из 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А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ина 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степени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онлайн-зачет  по финансовой 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танова А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жап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Международная  Ассамблея Российской академии образования « Ученик в современном мире: формула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</w:tbl>
    <w:p>
      <w:pPr>
        <w:pStyle w:val="Style2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5" w:hanging="0"/>
        <w:rPr/>
      </w:pPr>
      <w:r>
        <w:rPr/>
        <w:t>Участие учащихся в конкурсах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52"/>
        <w:gridCol w:w="1701"/>
        <w:gridCol w:w="269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 Поющий край  имени А.А. архангель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З.М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оллектив «Адрен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соревнований  по хоккею» золотая шайб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узяров А.Н., 10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</w:t>
            </w:r>
          </w:p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я в номинации « Лучший защитник  хоккейной  команды с.Татарский Канадей  в сезоне 2020-2021 г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соревнований  по хоккею» золотая шайб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ков И.А.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  победителя в номинации « Лучший вратарь хоккейной  команды»  в сезоне 2020-2021 г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соревнований  по хоккею» золотая шайб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 Т.А.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 победителя в номинации « Лучший вратарь хоккейной  команды»    в сезоне 2020-2021 г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 по хоккею» золотая шайба»  среди учащихся общеобразовательных учреждений  Кузнецкого района сезона 2021- 2022 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анда учащихся МБОУ СОШ с.Татарский Кана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интеллектуальной  игры « Умники и умницы Сур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булатова Л.Р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А.Р., 10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ный этап Всероссийского  фестивал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о- юношеского  творчества  по противопожарной тематик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Юные таланты за безопасность! 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фулина Ю.Ф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С.Р.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 место в номинации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Вокальное искусство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ный этап Всероссийского  фестивал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о- юношеского  творчества  по противопожарной тематике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« Юные таланты за безопасность! «, посвященного 130- летию </w:t>
            </w:r>
            <w:r>
              <w:rPr>
                <w:sz w:val="24"/>
                <w:szCs w:val="24"/>
              </w:rPr>
              <w:t xml:space="preserve">ВДПО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фулина Ю.Ф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С.Р.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 место в номинации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Вокальное искусство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BFBFB" w:val="clear"/>
                <w:lang w:val="ru-RU"/>
              </w:rPr>
              <w:t>Конкурс  патриотической  песни « Февральский ве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 Г.Н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Д.Р.,  4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BFBFB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этап конкурса чтецов «Слово о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стафина Э.Ф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узяров  А.Н., 10 класс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BFBFB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этап конкурса чтецов «Слово о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кова Д.Р., 4 б класс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 кызчыгы - 2022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shd w:fill="FBFBFB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ар малае-2022» («Мисс Татарочка - 2022.Мистер Татарин-2022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зярова  Г.Ш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  К.Н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е соревнования  по футболу среди юношей  2011-2012 г.р.</w:t>
            </w:r>
          </w:p>
          <w:p>
            <w:pPr>
              <w:pStyle w:val="Style20"/>
              <w:spacing w:before="0" w:after="0"/>
              <w:ind w:left="-10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езидентские  спортив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МБОУ 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ональны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 конкурс» Счастливы вместе», приуроченный к Международному  дню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жапова М.С.,  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боту « Играем вместе» в номинации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ей семьи счастливые моменты» - компьютерный рисунок в возрастной группе 11-13 ле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кызчыгы-2021.Татар- малае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вилова Г.И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анов Ф.Ф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а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юкаева В.А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аева Э.Р., 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зобразительного декоративно- прикладного творчества « Мир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йфулина Ю.Ф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а Д.Р. 4а класс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мсутдинов А.Р.,4а класс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вилова Г.И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юрова  М.Ф., 3а класс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ккулова Г.М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широв А.А. 5 класс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зафаров  И.Д., 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ой татарской  автономии «Ак  калфак»</w:t>
            </w:r>
          </w:p>
        </w:tc>
      </w:tr>
      <w:tr>
        <w:trPr>
          <w:trHeight w:val="13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фестиваль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Юные таланты за безопасность 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фулина Ю.Ф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С.Р.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есто в номинации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Вокальное искусство»</w:t>
            </w:r>
          </w:p>
        </w:tc>
      </w:tr>
      <w:tr>
        <w:trPr>
          <w:trHeight w:val="13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нтеллектуальная игра«Умники и умницы Сурского края», прошедшие во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региональный этап игры, 5-ая по рейтен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булатова Л.Р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А.Р., 10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финальном  этапе с участием телеведущего Ю.Н. Вяземского + орден</w:t>
            </w:r>
          </w:p>
        </w:tc>
      </w:tr>
      <w:tr>
        <w:trPr>
          <w:trHeight w:val="13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этап соревнований  по хоккею на кубок « Надежда»   сезона 2021-2022 учебного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  МБОУ 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место</w:t>
            </w:r>
          </w:p>
        </w:tc>
      </w:tr>
      <w:tr>
        <w:trPr>
          <w:trHeight w:val="13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ые  соревнования по хоккею на кубок « Надежда»   среди  сельских  команд  2007- 2008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бузяров  А.Н., 10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ин И.Р.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место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»Мой самый лучший 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фулина З.М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зяров А.Н.,  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ева Ю.Р., 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улатова  А.Р., 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Н.З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З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флешмоб, посвященный   ко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йфулина Ю.Ф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суров З.Р., 4а класс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булатова И.Р., 4а класс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тазина С.Н., 4а класс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пова  А.А., 4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край- моя Род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йфулина З.М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узяров А.Н., 10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 в номинации « Исследовательские работы и проекты   за конкурсную работу « Мой земляк- участник Великой отечественной войны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край- моя Род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йфулина З.М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язяпова А.Р.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 в номинации « Исследовательские работы и проекты   за конкурсную работу «  Роль женщины моего края  в годы Великой отечественной войны»</w:t>
            </w:r>
          </w:p>
        </w:tc>
      </w:tr>
    </w:tbl>
    <w:p>
      <w:pPr>
        <w:pStyle w:val="Style20"/>
        <w:ind w:left="0" w:right="0" w:hanging="0"/>
        <w:rPr/>
      </w:pPr>
      <w:r>
        <w:rPr/>
        <w:t>Семинары ОУ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2127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воспитания в общеобразовательных   организациях Кузнецкого района » Дополнительные  моду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 г.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ормирование готовности учащихся к исследовательской   деятельности на уроках матема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 г.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ультативность применения новых технологий  на уроках  истории и обществозн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 г.</w:t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ОУ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олидарности в борьбе с терроризмом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 окончания Второй миров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Сурский край без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августа – 12 сентября 20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циф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«ПроеК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родительские собр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Тесты Губернат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урок безопасности школьников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октября 2021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лимпиада школьников (школьный 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есячник школь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 октября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Я выбираю спорт как альтернативу пагубным привыч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ДОЛ днев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  2021 г.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ические  страницы  истории, 80 –летие  Парада на Красн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21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 младших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 кур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психологии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ноября 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олерант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жертв дорожных ава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ноября 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борьбы со СПИ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известного Солдата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добровольца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2021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 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-30.12.2021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оприятия  на  каникулах  «Зимн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-09.01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 Памяти жертв Холок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-21.01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  в Музей живой воды и Куваки в рамках проекта » Культурная суб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Блокадный 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-27.01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этап НПК школьников  «Старт в нау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атриотической песни «Февральский вет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  февраля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езопасного Интер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  2022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юнармейских от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нь памяти и славы воинов-интернационалистов  в рамках праздника «День защитника Отече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22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Экскурсия   в Музей-  усадьбу Н.А. Радищева  в рамках проекта » Культурная суббота». </w:t>
            </w:r>
            <w:r>
              <w:rPr>
                <w:sz w:val="24"/>
                <w:szCs w:val="24"/>
              </w:rPr>
              <w:t>Масленичные  гуля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  строя и песни, посвященного Дню памяти героя России  Д.Д. Яф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-18.03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исьмо  солда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Навру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- 25.03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 01.04.2022 г.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музыки для детей и юнош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 марта  2022 г.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 п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 г.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 г.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 День единых действий в память о геноциде  советского народа в годы Великой Отечественной войны 1941-194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 г.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Акции « Георгиевская ленточка», « Мы </w:t>
            </w:r>
            <w:r>
              <w:rPr>
                <w:sz w:val="24"/>
                <w:szCs w:val="24"/>
              </w:rPr>
              <w:t>ZA</w:t>
            </w:r>
            <w:r>
              <w:rPr>
                <w:sz w:val="24"/>
                <w:szCs w:val="24"/>
                <w:lang w:val="ru-RU"/>
              </w:rPr>
              <w:t xml:space="preserve"> Ми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 Чернобыльского  взр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жарной охраны. Тематический урок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посвященные 100 -летию  пионерской  организации имени В.И. Ленина « Салют, Пионер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беды: Вахта памяти, Акция «Бессмертный полк», операция «Обелиск», акция «Забота», автопробег « Салют, Победа!», акция «Звезда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первая декада)</w:t>
            </w:r>
          </w:p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финальной игре регионального этапа Всероссийской  игры « Умники и  умн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мая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финале областного конкурса  школьных муз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мая  2022 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Внимание, дет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 линейки «Последний зв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 кур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посвященные работе Детского телефона дов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«Безопасное лето – 202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22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5-ти дневных учебных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ездка обучающихся  8  класса в   Пензенскую  областную филармонию» в рамках проект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Культурная суббота» и « Культурный регион 5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, посвященные Дню защиты детей. Поездка обучающихся 3б класса в г.Пенза в рамках проект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Культурная суббота» и « Культурный регион 5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Профилактическая акция среди несовершеннолетних, посещающих оздоровительные лагеря в период летней оздоровительной кампании «Лето! </w:t>
            </w:r>
            <w:r>
              <w:rPr>
                <w:sz w:val="24"/>
                <w:szCs w:val="24"/>
              </w:rPr>
              <w:t>Дети! И дорог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22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«Выпускной вечер – 202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firstLine="6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июня  2022 г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астие школы в проектах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133"/>
        <w:gridCol w:w="2451"/>
        <w:gridCol w:w="250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+ описание прое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педагога( ответственный 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– ученики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а (класс,фи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sz w:val="24"/>
                <w:szCs w:val="24"/>
                <w:lang w:val="ru-RU"/>
              </w:rPr>
              <w:t xml:space="preserve">Проект « Сдай батарейки с </w:t>
            </w:r>
            <w:r>
              <w:rPr>
                <w:sz w:val="24"/>
                <w:szCs w:val="24"/>
              </w:rPr>
              <w:t>DURACELL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дарность Пензенского отделения МЭОО» ЭКА» в номинации «Разрядись» по сбору отработанных  элементов пит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г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sz w:val="24"/>
                <w:szCs w:val="24"/>
                <w:lang w:val="ru-RU"/>
              </w:rPr>
              <w:t xml:space="preserve">Проект « А мы из Пензы. </w:t>
            </w:r>
            <w:r>
              <w:rPr>
                <w:sz w:val="24"/>
                <w:szCs w:val="24"/>
              </w:rPr>
              <w:t>Наследники  победителе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памяти</w:t>
            </w:r>
          </w:p>
          <w:p>
            <w:pPr>
              <w:pStyle w:val="Normal"/>
              <w:spacing w:before="0" w:after="0"/>
              <w:ind w:right="-108" w:firstLine="69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» Труженики тыла», вклад  жителей с. Татарский Канадей  в Победу  в Великой Отечественной войне 1941-1945 гг.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Большая перемен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курсах « Большой перемены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Культурная суббот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чные и очные экскурсии,  по 9 тематических  классных  часа  в каждом классе за 2021-2022 учебный год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рок цифр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Г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е участие  с получением сертификата( просмотр и выполнение заданий)</w:t>
            </w:r>
          </w:p>
        </w:tc>
      </w:tr>
      <w:tr>
        <w:trPr>
          <w:trHeight w:val="29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sz w:val="24"/>
                <w:szCs w:val="24"/>
                <w:lang w:val="ru-RU"/>
              </w:rPr>
              <w:t xml:space="preserve">Проекты «  Онлайн – уроки финансовой грамотности в образовательных учреждениях РФ», «ФинЗОЖ </w:t>
            </w:r>
            <w:r>
              <w:rPr>
                <w:sz w:val="24"/>
                <w:szCs w:val="24"/>
              </w:rPr>
              <w:t>Fest</w:t>
            </w:r>
            <w:r>
              <w:rPr>
                <w:sz w:val="24"/>
                <w:szCs w:val="24"/>
                <w:lang w:val="ru-RU"/>
              </w:rPr>
              <w:t>», «Финансовый зачет», « Финансовая грамотность на Учи.ру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пова Г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11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ы,  школы   Пензенской  области вошли в число 10-ка участников  среди школ РФ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 «  Шоу профессий»  на сайте «ПроеКТОр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ина  С.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жапова Г.Р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 Ю.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квартальный  просмотр  серии онлайн –урок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ориентационно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 Сбереги дерево- сдай макулатуру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 2021-2022 учебный год  было собрано  1600 кг макулатуры, 3б( кл. рук. Тюкаева В.А.), 7( кл. рук.Мустафина Э.Ф.)   классы  награждены       поездкой  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Учусь плава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В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человек 4аб 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 научились плавать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 2007-2008 учебного года учителя  школы ведут работу по созданию системы педагогического мониторинга, отслеживается состояние успеваемости по трем показателям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полнение стандарта ( % успеваемости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ачество знаний.(%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тепень обученности класса.(%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Учителя совместно с администрацией отслеживают закономерности обученности учащихся различных учебных групп, когда и почему наблюдаются «спады» и «взлеты». </w:t>
      </w:r>
      <w:r>
        <w:rPr>
          <w:sz w:val="24"/>
          <w:szCs w:val="24"/>
        </w:rPr>
        <w:t>Основная задача мониторинга – непрерывное отслеживание состояния учебного процесс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ниторинг наград     педагогов МБОУ СОШ с.Татарский Канадей </w:t>
      </w:r>
    </w:p>
    <w:p>
      <w:pPr>
        <w:pStyle w:val="Normal"/>
        <w:spacing w:before="0" w:after="0"/>
        <w:rPr/>
      </w:pPr>
      <w:r>
        <w:rPr/>
        <w:t>за    2021-2022  учебный год</w:t>
      </w:r>
    </w:p>
    <w:tbl>
      <w:tblPr>
        <w:tblW w:w="10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2"/>
        <w:gridCol w:w="2410"/>
        <w:gridCol w:w="2125"/>
        <w:gridCol w:w="2978"/>
      </w:tblGrid>
      <w:tr>
        <w:trPr>
          <w:trHeight w:val="1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ый, областной, межрегиональный, всероссийский и т.д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</w:t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 Х.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дарственное письмо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одательного  собрания     Пензенской области </w:t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ева Р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тной грамотой Министерства образования Пензенской области.  </w:t>
            </w:r>
          </w:p>
        </w:tc>
      </w:tr>
      <w:tr>
        <w:trPr>
          <w:trHeight w:val="1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далиева Г.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тной грамотой Министерства просвещения  Российской Федерации  </w:t>
            </w:r>
          </w:p>
        </w:tc>
      </w:tr>
      <w:tr>
        <w:trPr>
          <w:trHeight w:val="1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бузярова Г.Ш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тная  грамота   Отдела образования Кузнецкого района  Пензенской области</w:t>
            </w:r>
          </w:p>
        </w:tc>
      </w:tr>
      <w:tr>
        <w:trPr>
          <w:trHeight w:val="1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бузярова Г.Ш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а   Отдела образования Кузнецкого района  Пензенской области, занявшая 1 место в муниципальном  конкурсе « Самый классный  классный»</w:t>
            </w:r>
          </w:p>
        </w:tc>
      </w:tr>
      <w:tr>
        <w:trPr>
          <w:trHeight w:val="1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бузярова Г.Ш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годарственное письмо общественной организац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« Общество  татарской культуры» Кузнецкого района   Пензенской области за активное участие в районном  конкурсе « Татар  кызчыгы- 2022. </w:t>
            </w:r>
            <w:r>
              <w:rPr>
                <w:sz w:val="24"/>
                <w:szCs w:val="24"/>
              </w:rPr>
              <w:t>Татар малае -2022. Мисс – Татарочка-2022. Мистер _ Татарин-2022»</w:t>
            </w:r>
          </w:p>
        </w:tc>
      </w:tr>
      <w:tr>
        <w:trPr>
          <w:trHeight w:val="1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кулова  Г.М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илова Г.И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 Ю.Ф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плом региональной общественной  организации«Ак калфак» Пензенской области за помощь в подготовке детей для участия в конкурсе детского изобразительного и декоративно- прикладного творчества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ирас»</w:t>
            </w:r>
          </w:p>
        </w:tc>
      </w:tr>
      <w:tr>
        <w:trPr>
          <w:trHeight w:val="1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108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Г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дарственное письмо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ПОУ  ПО  ПСПК Центр « Мобильное дополнительное образование» за добросовестное отношение, помощь  в организации  и проведении дистанционных  общеобразовательных занятий по дополнительным  общеразвивающим  программам:» ИЗО-  студия», «Декоративно- прикладное  творчество», «Юный конструктор»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    </w:t>
      </w:r>
      <w:r>
        <w:rPr>
          <w:b/>
          <w:color w:val="000000"/>
          <w:sz w:val="24"/>
          <w:szCs w:val="24"/>
          <w:lang w:val="ru-RU"/>
        </w:rPr>
        <w:t>Достижения школы за 2022-2023 учебный год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Участие  обучающихся  в конкурсах, семинарах, научно-практических конференциях: </w:t>
      </w:r>
    </w:p>
    <w:p>
      <w:pPr>
        <w:pStyle w:val="Style20"/>
        <w:ind w:left="0" w:right="0" w:hanging="0"/>
        <w:rPr/>
      </w:pPr>
      <w:r>
        <w:rPr/>
        <w:t>Участие в олимпиадах</w:t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64"/>
        <w:gridCol w:w="1672"/>
        <w:gridCol w:w="142"/>
        <w:gridCol w:w="181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сероссийской  олимпиады школьников по русскому язык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Хабибулина Д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аева А.Х., 10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 олимпиады школьников по русскому язык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устафина Э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  А.Н., 1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 олимпиады школьников по  биолог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ind w:right="-108" w:firstLine="698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хматулина С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ind w:right="-108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мазанова З.М., 8 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 олимпиады школьников по  биолог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а  Г.Ш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ова  А.Р., 10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 олимпиады школьников по  обществозна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айбиков  Н.З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А.Р., 1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 областной  олимпиады среди обучающихся 9-11 классов ОУ  Кузнецкого района по избирательному праву и избирательному процессу в 2023 год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иккулова Г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 А.Н.,   1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младших школьников  Кузнец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ева  А.М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мзина Э.Р., 3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младших школьников  Кузнец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ева  А.М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К.Н. 3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младших школьников  Кузнец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йзулин И.М., 2 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младших школьников  Кузнец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илова  Г.И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анов Ф.Ф., 4а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место  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он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этап Всероссийской  олимпиады школьников по  русскому язык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Хабибулина Д.Р.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аева А.Х., 10 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 рейтинговой таблице индивидуальных  результатов  участников регионального  этапа Всероссийской  олимпиады школьников   2022-2023 учебного  года  по   русскому языку- 8.4 балла, приложение к протоколу заседания жюри от 23.01. </w:t>
            </w:r>
            <w:r>
              <w:rPr>
                <w:color w:val="000000"/>
                <w:sz w:val="24"/>
                <w:szCs w:val="24"/>
              </w:rPr>
              <w:t>2023  № 6, 25-я  по рейтингу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этап Всероссийской  олимпиады школьников по  прав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иккулова Г.М.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К.Ш.,  9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 рейтинговой таблице индивидуальных  результатов  участников регионального  этапа Всероссийской  олимпиады школьников   2022-2023 учебного  года  по  праву- 35 баллов, приложение к протоколу заседания жюри от 03.02.  </w:t>
            </w:r>
            <w:r>
              <w:rPr>
                <w:color w:val="000000"/>
                <w:sz w:val="24"/>
                <w:szCs w:val="24"/>
              </w:rPr>
              <w:t>№11, 10-я  по рейтингу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этап Всероссийской  олимпиады школьников по   обществозна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Байбиков Н.З.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 А.Р., 1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 рейтинговой таблице индивидуальных  результатов  участников регионального  этапа Всероссийской  олимпиады школьников  по обществознанию 2022-2023 учебного  года  по   - 27 баллов, приложение к протоколу заседания жюри от 06.02.  </w:t>
            </w:r>
            <w:r>
              <w:rPr>
                <w:color w:val="000000"/>
                <w:sz w:val="24"/>
                <w:szCs w:val="24"/>
              </w:rPr>
              <w:t>№13, 18-я  по рейтингу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краеведческая олимпиада « Культура и история  малой Родин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иккулова  Г.М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вилова И.Р.,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класс</w:t>
            </w:r>
          </w:p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улатова Д.Р., </w:t>
            </w:r>
          </w:p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О ПО « Многофункциональный туристско-спортивный центр»  имени Т.Т.Мартыненко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ровень  всероссийски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психологии для обучающихся 10-11 клас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анжапова Г.Р.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С.Р., 10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eastAsia="Times New Roman"/>
        </w:rPr>
        <w:t xml:space="preserve"> </w:t>
      </w:r>
      <w:r>
        <w:rPr/>
        <w:t>Участие в различных НПК</w:t>
      </w:r>
    </w:p>
    <w:tbl>
      <w:tblPr>
        <w:tblW w:w="10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1701"/>
        <w:gridCol w:w="199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Муниципальный этап научно-практической конференции “Старт в науку”. Секция  «Хи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матулина С.Р.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ева Д.А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Сравнительный  анализ  свойств обычных зубных паст и специальной пасты для брекет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BFBFB" w:val="clear"/>
                <w:lang w:val="ru-RU"/>
              </w:rPr>
              <w:t xml:space="preserve">Муниципальный этап научно-практической конференции “Старт в науку”. </w:t>
            </w:r>
            <w:r>
              <w:rPr>
                <w:color w:val="000000"/>
                <w:sz w:val="24"/>
                <w:szCs w:val="24"/>
                <w:shd w:fill="FBFBFB" w:val="clear"/>
              </w:rPr>
              <w:t>Секция 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анжапова Г.Р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 С.С., 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оздание школьного чат- бота  в мессенджере Тереграм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жрегион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ПК учащихся- участников краеведческого движения « Люблю тебя, мой кра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акаева В.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С.Р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алые  жанры  фольклора , бытующие в селе Татарский  Канадей Кузнецкого района Пензенской области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hanging="0"/>
        <w:rPr/>
      </w:pPr>
      <w:r>
        <w:rPr/>
        <w:t>Участие учителей в конкурсах, НПК, семинарах, соревнованиях</w:t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04"/>
        <w:gridCol w:w="1873"/>
        <w:gridCol w:w="2448"/>
      </w:tblGrid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>
          <w:trHeight w:val="14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 Кузнецкого района по легкой атлетике среди юношей 2005 г.р.  и старше  на дистанции 400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.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>
          <w:trHeight w:val="14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ональный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по методическому   сопровождению введения ФГОС  на базе ГАОУ  ДПО ИРР 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а Х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в рамках КПК « Классный руководитель в современной школе: обновление содержания деятельнос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каева В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7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 семинар  на тему: « Сохранение  языка, культуры, традиций  и духовно- нравственное воспитание  учащихся в урочной  и внеурочной деятельнос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а Х.К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семинар для руководителей образовательных организаций: «Формирование   правовой  компетенции   общеобразовательной организации в современных условиях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иков Н.З.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вебинар педагогов по организации наставничества «Секреты мастерства»(в рамках проекта «Дорога к мастерству»). Встреча с призерами регионального конкурса «Педагогический дуэт-2022», педагогами МБОУ СОШ № 66 г.Пензы и МБОУСОШ с.Засечное им.М.Ю.Лермонт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а Х.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ая научно- практическая  конференция для педагогов- психологов»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ическая служба в организациях системы образования: проблемы и перспектив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инистерства образования Пензенской области ГБУ ПО» Центр  психолого-педагогической, медицинской  и и социальной помощи Пензенской области»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 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я культуры  г.Пенза Клуб  счастливых мам</w:t>
            </w:r>
          </w:p>
        </w:tc>
      </w:tr>
      <w:tr>
        <w:trPr>
          <w:trHeight w:val="468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IV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семинар-практикум из цикла «Педагогический калейдоскоп: краеведение в начальной школе» для учителей начальных классов, Центр начального общего образования Института регионального развития Пензенской области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Диалоговая площадка, в формате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идеоконференции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,  на платформ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Zoom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г. Пен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спользование краеведческого материала на уроках и во внеурочной деятельности в начальной школе».</w:t>
            </w:r>
          </w:p>
        </w:tc>
      </w:tr>
      <w:tr>
        <w:trPr>
          <w:trHeight w:val="50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региональный  уровень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  семинар учителей  родного языка и директоров с участием методистов из РТ» Любовь к родному краю как основа духовно- нравственного воспитания учащихся в урочной и внеурочной деятельнос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69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аучно- практическая конференция учащихся- участников краеведческого движения « Люблю тебя, мой край родной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ая научно- практическая конференция: «Учимся для жизни. Функциональная грамотность в начальной школе: эффективные решения в практике современного учител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 Р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НОО   ГАОУ ДПО ИРР ПО совместно с ГК « Просвещение»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ая НПК учащихся- участников краеведческого движения « Люблю тебя, мой край родно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каева В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</w:tr>
      <w:tr>
        <w:trPr>
          <w:trHeight w:val="14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всероссийский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сероссийский 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Лучший учитель  татарского языка и литературы»,  г.Каза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каева В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08" w:right="-250" w:firstLine="1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победителя  в номинации »Современный учитель»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 конкурс  для школьников « Есть такая профессия -Родину защищать»   в рамках реализации  федерального проекта  « Патриотическое воспитание граждан РФ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 за подготовку приз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ственное письмо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V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 « Мое призвание-педагог» в номинации « я- педагог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firstLine="69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snapToGrid w:val="false"/>
              <w:spacing w:before="0" w:after="0"/>
              <w:ind w:right="-24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центр гражданских и молодежных инициатив «Идея»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по тематической дополнительной общеразвивающей программе « Содружество Орлят Росс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конкурсных испытаний</w:t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 научно- методическая конференция по теме: « Роль классного  руководителя  в патриотическом просвещении школь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сновы работы классного  руководител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</w:t>
            </w:r>
          </w:p>
        </w:tc>
      </w:tr>
      <w:tr>
        <w:trPr>
          <w:trHeight w:val="13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е  чтения « Обзор Проекта « Школа Минпросвещ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snapToGrid w:val="false"/>
              <w:spacing w:before="0" w:after="15"/>
              <w:ind w:right="-108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</w:tr>
      <w:tr>
        <w:trPr>
          <w:trHeight w:val="1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е  чтения «  Духовно- нравственное  воспитание  в ОУ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 Р.С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</w:tr>
      <w:tr>
        <w:trPr>
          <w:trHeight w:val="374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семинаров  «Сотрудничество  классного руководителя с родителями по вопросам традиционных  духовных ценностей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семинаров  « Актуальные вопросы подготовки школьников к конкурсам и олимпиада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>
          <w:trHeight w:val="188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 проект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Навигаторы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ность  за активное  участие в организации и проведении мероприятий</w:t>
            </w:r>
          </w:p>
        </w:tc>
      </w:tr>
      <w:tr>
        <w:trPr>
          <w:trHeight w:val="11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неделя финансовой грамотности для детей и молодежи 2023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Минфин  России</w:t>
            </w:r>
          </w:p>
        </w:tc>
      </w:tr>
      <w:tr>
        <w:trPr>
          <w:trHeight w:val="279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 Гордость страны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  за подготовку   лауреата  в   номинации:» Строки, опаленные войной»</w:t>
            </w:r>
          </w:p>
        </w:tc>
      </w:tr>
      <w:tr>
        <w:trPr>
          <w:trHeight w:val="108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>Х Всероссийский  конкурс « Гордость стран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  за подготовку   лауреата   </w:t>
            </w:r>
          </w:p>
        </w:tc>
      </w:tr>
      <w:tr>
        <w:trPr>
          <w:trHeight w:val="133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жеровочная  площадка  на базе МАОУ СОШ 24 г. Армави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</w:t>
            </w:r>
          </w:p>
        </w:tc>
      </w:tr>
      <w:tr>
        <w:trPr>
          <w:trHeight w:val="133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IV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семинар-практикум из цикла «Педагогический калейдоскоп: краеведение в начальной школе» для учителей начальных классов, Центр начального общего образования Института регионального развития Пензенской области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5" w:hanging="0"/>
        <w:rPr/>
      </w:pPr>
      <w:r>
        <w:rPr/>
        <w:t>Участие учащихся в конкурсах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09"/>
        <w:gridCol w:w="1701"/>
        <w:gridCol w:w="241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узнецкого района  по легкой атлетике, посвященном памяти погибшими участникам спецоперации   среди девушек 2009 г.р. и моложе на дистанции 30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И.И., 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 «Президентские спортивные игры» среди девочек 2009-2010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И.И., 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»Президентские спортивные игры» среди мальчиков 2007-2008 г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 Р.Р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»Президентские спортивные игры» среди мальчиков 2011-2012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нсуров И.Ш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узнецкого района по мини- футболу в рамках Общероссийского проекта « Мини- футбол в школу» среди мальчиков 2011- 2012 г.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по мини- футболу в рамках Общероссийского проекта « Мини- футбол в школу» среди девочек  2011- 2012 г.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енний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езидентские  спортивные  и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венство Кузнецкого района по мини- футболу в рамках Общественного проекта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 Мини-футбол в школу»  среди мальчиков 2011 -2012 г.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венство Кузнецкого района по мини- футболу в рамках Общественного проекта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 Мини-футбол в школу»  среди  девочек 2009 -2010 г.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этап Всероссийского конкурса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вых и вокальных коллектив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фулина З.М.</w:t>
            </w:r>
          </w:p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«Девч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 место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 номинации вокальный коллектив «Музыкальный калейдоскоп»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ональны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этап фестиваля театрального творчества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урская весна- 202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маева  Э.Ю.</w:t>
            </w:r>
          </w:p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 Маскарад»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 лучшую роль в спектакле «Сказка о настоящей дружбе»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ониторинг участия  учащихся МБОУ  СОШ с. Татарский Канадей                                  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конкурсах, конференциях, семинарах, олимпиадах и т.д.</w:t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  2022-2023 учебный  год </w:t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59"/>
        <w:gridCol w:w="2126"/>
        <w:gridCol w:w="1843"/>
        <w:gridCol w:w="1418"/>
        <w:gridCol w:w="1416"/>
        <w:gridCol w:w="14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униципальный, областной, межрегиональный, всероссийский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0" w:after="15"/>
              <w:ind w:left="317" w:right="70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left="-82" w:right="70" w:firstLine="7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 по легкой атлетике, посвященном памяти погибшими участникам спецоперации   среди девушек 2009 г.р. и моложе на дистанции 3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йбулатова И.И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региональная научно- практическая конференция учащихся- участников краеведческого движения « Люблю тебя, мой край родн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региональный, </w:t>
            </w:r>
          </w:p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О «ТНКА Пенз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 С.С., 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енний легкоатлетический кросс»Президентские спортивные игры» среди девочек 2009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йбулатова И.И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енний легкоатлетический кросс»Президентские спортивные игры» среди мальчиков 2007-2008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юкаев Р.Р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енний легкоатлетический кросс»Президентские спортивные игры» среди мальчиков 2011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нсуров И.Ш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4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физкультурно- спортивный комплек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 Готов к труду и обороне»( 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астабаева З.И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альметова А.Р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серебр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даева И.А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стафина Д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деев А.Р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серебр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сту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физкультурно- спортивный комплек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 Готов к труду и обороне»( 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леева А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серебр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 И.Ш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серебр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хамедова И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Э.Р. (золот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сту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физкультурно- спортивный комплек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 Готов к труду и обороне»( 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лтанова М.Р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И.И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, золот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льмаева С.Г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йзуллин Р.Р.(золот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а Э.М.(серебр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сту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физкультурно- спортивный комплек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 Готов к труду и обороне»( 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 И.Р.( золот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 Ф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золот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хматулин Т.А.(серебр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ков И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серебр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якаев А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серебр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 А.С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абаева Л.И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широва А.Р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имаев К.М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фаров Р.Г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мрутов К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зяпова А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йфулина С.Р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ьмаева Ю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зафаров Р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 бронз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сту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по мини- футболу в рамках Общероссийского проекта « Мини- футбол в школу» среди мальчиков 2011- 2012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 с. 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по мини- футболу в рамках Общероссийского проекта « Мини- футбол в школу» среди девочек  2011- 2012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 с. 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енний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езидентские  спортивные 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 с. 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венство Кузнецкого района по мини- футболу в рамках Общественного проекта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 Мини-футбол в школу»  среди мальчиков 2011 -2012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 с. 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венство Кузнецкого района по мини- футболу в рамках Общественного проекта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 Мини-футбол в школу»  среди  девочек 2009 -2010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-24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 с. 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 М. Р., 1 класс, лучший ученик месяца в свой школе по рейтингу Учи. 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этап Всероссийского конкурса 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вых и вокальных коллективов</w:t>
            </w:r>
          </w:p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 номинации вокальный коллектив «Музыкальный калейдоскоп»: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окальному коллективу «Девча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 конкурс творчества и искусств  «</w:t>
            </w:r>
            <w:r>
              <w:rPr>
                <w:color w:val="000000"/>
                <w:sz w:val="24"/>
                <w:szCs w:val="24"/>
              </w:rPr>
              <w:t>VINAR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А.Р., 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, 8-10 лет, эстрадный  во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на Е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детский  межрегиональный фестиваль-конкурс национальных культур « Все мы-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а К.Ш., 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II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на Ю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детский  межрегиональный фестиваль-конкурс национальных культур « Все мы-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  С.Ш., 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II I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на Ю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UCHi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« Активный 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 Р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,1  место среди педагогов 1-4 классов по итогам 2021-2022 учебн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UCHi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« Активный 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ише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,1  место среди педагогов  5-11 классов по итогам 2021-2022 учебн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Межрегиональный конкурс- 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а С.Н., 6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ец. фортепиан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Межрегиональный конкурс- 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хматулина З.Р.,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ец. фортепиан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Межрегиональный конкурс- 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Манюрова  Д.Р., 5а 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ауреата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ец. фортепиан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 конкурс творческих  рабо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» Осенние фантазии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Дары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 Д.Р., 5а 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 конкурс творческих  рабо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» Осенние фантазии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Ельмеева А.Э., 4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 конкурс творческих  рабо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» Осенние фантазии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лмаеваР.Р., Алмаева Р.Р., 2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 конкурс творческих  рабо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» Осенние фантазии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жапов И.Р., 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рамота  за учас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стафина Э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 конкурс творческих  рабо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» Осенние фантазии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амсутдинов А.Р.  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рамота  за учас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стафина Э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 М. Р., 1 класс, лучший ученик месяца в свой школе по рейтингу Учи. 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ресурсный добровольческий центр Министерства образования Пензенской 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маева Ю.Р., 1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А.Р., 1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 1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книжка волон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Всероссийского конкурса хоровых и вокальных коллективов  в номинации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узыкаль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кальный коллектив «Девчата»  МБОУ СОШ с.Татарский Канад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 фестиваль « Под парусом надежды» в номинации  «Декоративно- приклад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А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фестиваль   творчества   детей « Под парусом надежды» в номинации  «Декоративно- прикладное творчество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 в Торжественном коллективном исполнении Государственного гимна  РФ в рамках Всероссийской акции в  формате « Дни единых действий», посвященной Дню гим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БОУ  ПО « Центр психолого- педагогической, медицинской и социальной помощи Пензенской  области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российской общественно-государственной детско-юношеской организации «Российское  движение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стафина А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класс ДОО « Алые паруса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4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йфулина З.М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этап Всероссийского конкурса хоровых и вока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кальный ансамбль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Девчата»  МБОУ  СОШ с.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номинации « Вокальный коллекти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Музыкальный калейдоскоп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фулина З.М.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 М. Р., 1 класс, лучший ученик месяца в свой школе по рейтингу Учи. 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- 12.12.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Якупов И. Р., 1 класс,  за лучший   результат школе  в образовательном марафоне « Эра робот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егиональный  Марафон по функциональной грамотности  « Учимся для жизни»  дл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анов Азиз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а Сабина , 3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каев Ильнур, 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Всероссийский конкурс на лучшую музейную экспозицию образовательных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И.М., 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» Татарский Канадей. История и современность.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left="-82" w:right="-108" w:firstLine="78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 конкурс  дарований и талантов « лебединая верность» в номинации  « Эстрадный во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А.Р., 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 лауреата II c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БОУ ДО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ДШИ»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изарова Елена Николаев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 конкурс  дарований и талантов « лебединая верность» в номинации  « Эстрадный во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зина Э.Р., 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 лауреата II c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БОУ ДО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ДШИ»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изарова Елена Николаевна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 5 а  в количестве 7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 М. Р., 1 класс, лучший ученик месяца в свой школе по рейтингу Учи. 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Монасыпова А.К.,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 класс,  за лучший   результат школе  в образовательном марафоне «  Остров сокровищ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Районный  детский  фольклорный  фестиваль  «Жавороночки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Фольклорный театр  </w:t>
            </w:r>
            <w:r>
              <w:rPr>
                <w:color w:val="000000"/>
                <w:sz w:val="24"/>
                <w:szCs w:val="24"/>
                <w:lang w:val="ru-RU"/>
              </w:rPr>
              <w:t>«Яшьлек» («Юность») МБОУ СОШ с. 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артнер Музея Побед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Школьный  историко- краеведческий музейный  комплекс МБОУ СОШ с.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егистрация школьного музея на Портале школьных музеев РФ  выдан школьному музею свидетельство № 22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Школьный  историко- краеведческий музейный  комплекс МБОУ СОШ с.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униципальный конкурс патриотической песни « Февральский ветер» в номинации «Ансамбли», возрастная  категория 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кальная группа «Адреналин»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с.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Г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униципальный конкурс патриотической песни « Февральский ветер» в номинации «Соло», возрастная  категория 8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 5а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униципальный конкурс патриотической песни « Февральский ветер» в номинации «Соло», возрастная  категория 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фулина С.Р.,  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униципальный конкурс патриотической песни « Февральский ветер» в номинации «Соло», возрастная  категория 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кова Д.Р., 5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  М.Р.,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настоящий мужчина, поздравление с 23 февра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А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арсова   М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хамедов А.Р.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Д.А., 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настоящий мужчина,  конкурс чтец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С.А.,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конкурс чтецов. </w:t>
            </w:r>
          </w:p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конкурс  поделок: « Для тебя, мой пап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 конкурс  для школьников « Есть такая профессия -Родину защищать»   в рамках реализации  федерального проекта  « Патриотическое воспитание граждан РФ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а А.Р.,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 конкурс  компьютерной графики, посвященного  Году педагога и наставника,  в номинации  « Полиграфия» в возрастной  категории 12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 С.С., 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 1 степ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межрегиональный  фестиваль- конкурс фортепианной музыки « Композиторы  шут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 Д.Р., 5а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ая олимпиада школьников « Будущие исследователи- будущее  науки»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, очный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А.И., 9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абаева  Л.И., 9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 А.Н., 1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военно- спортивные соревнования «  А ну-ка, пар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  А.Н., 1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 И.Р., 10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 Р.Ф., 10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 И.Р., 10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ев И.Ф., 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Открытый  конкурс «Таланты Пензен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а К.Ш., 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плом лауреата в номинации « инструменты народного оркестра2( группа»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ru-RU"/>
              </w:rPr>
              <w:t>» 15-18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на Ю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 М. Р., 1 класс, лучший ученик месяца в свой школе по рейтингу Учи. 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Мухамедов А. Р.,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 класс,  за лучший   результат школе  в образовательном марафоне «   Цветущие Гавай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спортивный фестив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место РД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айфулин М.Р.,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  «  Вдохновение» « Я и моя мама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хамедов А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 М.Р.,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конкурс чтецов « Эти строки о тебе, родная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Хабибулина  А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С.А.,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конкурс чтецов «  Прекрасный день 8 Марта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II степени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фестиваль театрального творчества « Сурская весна»  в номинации « Детские  театральные  коллективы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атральный  коллектив « Маскарад»  МБОУ ДО «ЦДТ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а Э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Пензенской области по спортивной борьбе грэппл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 А.Р.,  10 класс в возрастной категории 16-17 лет в весовой категории 63 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дип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Пензенской области по спортивной борьбе грэппл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стерство физической культуры и спорта 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 Р.Р.,  5б класс в возрастной категории 12-13 лет в весовой категории 34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дип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Пензенской области по  бо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стерство физической культуры и спорта 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стафин А.Н., 9  класс в возрастной категории 15-16 лет в весовой категории 51 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дип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 конкурс детского рисунка « Безопасность 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итут  регионального развития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ева К.Ф., 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 победи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 культуры  г.Пенз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уб  счастливых 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льметова А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Э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ьмеева А.И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фтдинова А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И.Ф., 4б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а А.Н., 4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 культуры  г.Пенз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уб  счастливых 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арсова   М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хамедов А.Р. ,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 М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маев Р.А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С.А.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улова А. Р.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  И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Хабибулина А.Р.,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маев Р.А., 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 культуры  г.Пенз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уб  счастливых 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 А.Р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офеева С.Р,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альмаев М.Р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 Р.Г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улейманов С.Х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йбулатова А.Р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ликов А. Р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ьмаев А.Р., 2 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И.М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йзулин И.М., 2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маева К.А., 2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конкурс детского  рисунка «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 г.Пенз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аева  А.Х.  10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широва А.Р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феева Л.Р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ова А.Р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ков И.А.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ева Р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1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конкурс детского  рисунка «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 г.Пенз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хамедов А.Р. ,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 М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маев Р.А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С.А.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Хабибулина Д.А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А. 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Л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Якупов И.Р., 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йзулин  Р.Р.,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маев Р.А., 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1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конкурс детского  рисунка «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 г.Пенз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каев  Л.Р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Шофеева С.Р,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ейманов С.Х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Асьмаев А.Р., 2 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маева К.А.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А.Р., 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офеев М.Р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 З.Р.,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а А.Ш.,  2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гданов И.Р., 2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газов А.А., 2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1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конкурс детского  рисунка «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 г.Пенз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зярова К.Н., 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1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нлайн- викторин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 Музыкальная история времен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й Победы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нд президентских  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кулова И.М., 7 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а С.С., 6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М.С., 6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ов И.Р., 6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 А.С., 6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  победителя за эрудицию и отличное знание музыкальной истории времен Великой Отечественной войны 1941-1945 го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фотоконкурс   « Мир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кулов А.М., 4а 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уреат 2 степени в номинации « Натюрмор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рта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конкурс  « Надеж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дов А.Р., 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II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Международный творческий 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Т» Перспектива»  artps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5а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номинация: рисунок « Детские забавы в дерев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Международный творческий 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Т» Перспектива»  artps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 И.А, 5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, номинация: рисунок «  Мой дом- моя креп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олимпиада « Умники России» 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 И.А, 5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фотоконкурс « Мир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бузярова А.Р, 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К.Н.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кулов А.М., 4 а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Э.Р. 4 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льметова А.Р., 4 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а А.Р., 6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а С.С., 6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кулова И.М., 7 86.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булатова А.Р., 11 клас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вилова Г.И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кулова Г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фотоконкурс « Мир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И.Р., 5а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5 а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 С.С., 8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мазанова З.М., 8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деев И.Р., 8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Э.И., 7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 Т.А., 10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С.Р., 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 развития социальной активности обучающихся начальных классов « Орля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И.Ф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а А.Н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ьмеева  А.Э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деев А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 И.Ш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стафина Д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хамедова И.Р., 4 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фтдинова А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 Р.Р. 4 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Э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льметова  А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абаева З.И., 4б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реках « Орленок- Доброволец  «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Орленок- Лидер  «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Орленок- Эрудит«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Орленок- Мастер   «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 онлайн-олимпиада Учи.ру  по финансовой грамотности и предпринимательству для 1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ано А.Ф.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А.Р.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К.Н.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М.Н.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зафаров  Р.Д.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слимова Л.Р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омнящих А.А., 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ейманова А.Х, 3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ьметоввв А.Р., 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 онлайн-олимпиада Учи.ру  по финансовой грамотности и предпринимательству для 1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рашитова К.И., 4а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анов Ф.ф., 4а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кулов А.М., 4а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Г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 онлайн-олимпиада Учи.ру  по финансовой грамотности и предпринимательству для 1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И.Ф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а А.Н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ьмеева  А.Э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нсуров И.Ш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стафина Д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хамедова И.Р., 4 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фтдинова А.Р., 4б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Э.Р., 4б класс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абаева З.И., 4б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5- дневных военных сборах учебно- методического центра военно- патриотического воспитания молодежи Пензенской области «Авангард» с 27.03.-3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еся 10 класса( мальчики), команда «Берку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5- дневных военных сборах учебно- методического центра военно- патриотического воспитания молодежи Пензенской области «Авангард» с 27.03.-3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леев А.Р., 10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 И.Р., 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рамота за активное участ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мота 3 место по стрель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первенство Кузнецкого района по вольной борьбе среди юношей 2012-2013 г.р., весовой категории 29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каев И.Р., 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первенство Кузнецкого района по вольной борьбе среди юношей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ев Р.А., 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ое первенство по спортивной гимнастике среди девушек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Э.Р., 4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взрослый разряд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 по вольным упражн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фотоконкурс «Мир глазами  детей» в номинации « Пейз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мазанова З.М., 8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деев И.Р. 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Э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фотоконкурс «Мир глазами  детей» в номинации «  Натюрм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жапов С.С., 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Э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фотоконкурс «Мир глазами  детей» в номинации « Пейз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йбулатова И.И. ,  7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хматулин Т.А.,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ина В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фотоконкурс «Мир глазами  детей» в номинации « Фоторепор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И.Р., 5а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5а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С.Р., 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фотоконкурс «Мир глазами  детей» в номинации « Фоторепор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Э.Р., 4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 конкурс литературного творчества «Человек  доброй воли»  в номинации «П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 И.Р., 5 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ный конкурс художественного творчества  « Пожарная безопасность глазами детей»  в номинации « Художественно-изобразительное творчество. </w:t>
            </w:r>
            <w:r>
              <w:rPr>
                <w:color w:val="000000"/>
                <w:sz w:val="24"/>
                <w:szCs w:val="24"/>
              </w:rPr>
              <w:t>Плакат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ьмаев А.Р., 2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ный конкурс художественного творчества  « Пожарная безопасность глазами детей»  в номинации « Художественно-изобразительное творчество. </w:t>
            </w:r>
            <w:r>
              <w:rPr>
                <w:color w:val="000000"/>
                <w:sz w:val="24"/>
                <w:szCs w:val="24"/>
              </w:rPr>
              <w:t>Рисунок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И.А., 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художественного творчества  « Пожарная безопасность глазами детей»  в номинации «  Декоративно- приклад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ров А.А., 6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 плакатов « Мы- за здоровый образ жизни!»  в номинации «Умей сказать- НЕТ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нсуров Р.Г., 2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 юных инспекторов движения « Безопасное колесо» на этапе «Оказание перв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 юных инспекторов движения « Безопасное колесо» на дополнительном этапе « Вместе- 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с. 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детский фольклорный фестиваль « Жавороночки» в номинации « фольклорны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й ансамбль»Яшьле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1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конкурс « Была война…» в номинаци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Ю.А., 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е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детского творчества  «  Мир заповедной  природы»  в номинации «   Рису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Л.,Р., 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ибарсова М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С.А., 1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конкурс чтецов «   Песни  войны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в номинации:» Строки, опаленные войной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V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профессиональный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айфулин М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 конкурс чтецов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 математическая  олимпиа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За скоб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айфулин М.Р., 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ртификат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ая дистанционная краеведческая олимпиада « Культура и история  малой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И.Р., 9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Д.Р., 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У ДО ПО « Многофункциональный туристско-спортивный центр»  имени Т.Т.Мартынен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 конкурс»Они сражались за Родину» в номинации: конкурс видеороликов « Никто не забыт, ничто не забы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ева А., Х., 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стерства образования и науки 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 исторический диктант на тему событий Великой Отечественной войны- « Диктант Победы»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А., И., 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>Х Всероссийский 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амзина  Э.Р.,3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в номинац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   Строки, опаленные войной»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 Кузнецкого района по футболу в рамках Всероссийских соревнований « Кожаный мяч»  среди мальчиков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А.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конкурс школьных музеев  »  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краеведческого  музея МБОУ СОШ с.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налист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ь в номинации «Музейный акти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конкурс школьных музеев  »  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зяров А.Н., 1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ертификат за активное участие в номинации»Лучший экскурсовод образовательной  организ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учение по доп. общеобразовательной программе  «Наставничество: первые шаги» в объеме  112 час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базе ГАОУ ДПО  « Институт регионального развития Пензенской области» с 01.09.2022- 31.05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амшина Ю.А., 8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Д.Р., 8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гданова А.Р., 8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Л.М., 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ональный этап Всероссийских соревнований «Школьная футбольная л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А.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тка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 И.М., 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видеороликов « Внуки и правнуки Победы» в номинации « Я читаю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 И.М., 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 призера</w:t>
            </w:r>
          </w:p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АОУ ДПО  « Институт регионального развития Пензенской области». </w:t>
            </w:r>
            <w:r>
              <w:rPr>
                <w:color w:val="000000"/>
                <w:sz w:val="24"/>
                <w:szCs w:val="24"/>
              </w:rPr>
              <w:t>Подарочный сертификат на 1000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ственное письмо за активное участие  в спортивной жизни Кузнецкого района  и высокие спортив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 А.Н., 11 клас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 И.Р., 10 класс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еев А.Р., 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 Г.Г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ков А.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 проект«Минута памяти 2023», замечательные истории о ветеранах из своей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Э.Ф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этап фестиваля театрального творчест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5"/>
              <w:ind w:left="0" w:right="70" w:hanging="0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Сурская весна-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динение « Маскарад» МБОУ СОШ с.Татарский Кан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 за лучшую роль в спектакле «Сказка о настоящей дружб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а Э.Ю.</w:t>
            </w:r>
          </w:p>
        </w:tc>
      </w:tr>
    </w:tbl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стижения школы за 2023-2024 учебный год</w:t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астие  обучающихся  в конкурсах, семинарах, научно-практических конференциях: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51"/>
        <w:gridCol w:w="2410"/>
        <w:gridCol w:w="170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сероссийской  олимпиады школьников по  обществозн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иккулова  Г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абибулина К.Ш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 олимпиады школьников по пр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иккулова  Г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абибулина К.Ш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 олимпиады школьников по  англий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йбулатова  Д.Д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абибулина К.Ш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ind w:right="-108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 областной  олимпиады среди обучающихся 9-11 классов ОУ  Кузнецкого района по избирательному праву и избирательному процессу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Биккулова  Г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абибулина К.Ш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 областной  олимпиады среди обучающихся 9-11 классов ОУ  Кузнецкого района по избирательному праву и избирательному процессу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Биккулова  Г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деева А.Р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младших школьников  Кузнецкого района окружающему 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айзулин  И.М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есто 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младших школьников  Кузнецкого района по окружающему 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М.Р.,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младших школьников  Кузнецкого района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  А.Р., 3 класс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место  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он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"/>
              <w:ind w:left="0" w:right="7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"/>
              <w:ind w:left="0" w:right="70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 межрегиональ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по графическому дизай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 Г.Р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 С.С.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ень  всероссийский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ониторинг участия  учащихся МБОУ  СОШ с. Татарский Канадей                                  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конкурсах, конференциях, семинарах, олимпиадах и т.д.</w:t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rPr/>
      </w:pPr>
      <w:r>
        <w:rPr/>
        <w:t>за     2023-2024 учебный   год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1843"/>
        <w:gridCol w:w="170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униципальный, областной, межрегиональный, всероссийск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0" w:after="15"/>
              <w:ind w:left="317" w:right="70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стерство физической культуры и спорта 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 А.Р., 11 класс, приказ №464 от 2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 А.Р., 11 класс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 И.Р.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ованцево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 по легкой атлетике   среди девушек 2006 г.р. и старше на дистанции 3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хмаева Р.Р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эзия Победы , посвященная 78 годовщине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Л.Р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а МБУ ДО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Ц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 А.А., 6а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рамшин А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А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И.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амота за инициативность, креативность, творческие успехи и активное участие в жизни объ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фаров Р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10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Гордость стра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 М.А., 2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минация:» Вот это урож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  лауреат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степени Всероссийского  конкурса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Гордость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 детский фольклорный конкурс «Тург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й театральный коллектив «Мизгел»( Мгнов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 в номинации «Фольклор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сероссийская онлайн- олимпиада Учи.ру  по шахматам для учеников 1-9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арсова Марьям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М.Р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хамедов  А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валь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художественного конкурса « Пожарная безопасность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И.А., 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ный осенний легкоатлетический  кросс « президентские спортивные игр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 Р.Р., 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деев А.Р., 11 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айлов Р.А., 9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И.И., 8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Э.Р.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Г.Ш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региональное Первенство города Кузнецка по спортивной гимнастике среди девушек, посвященном 70- летию образования МБОУ ДО ДЮСШ №1 им. </w:t>
            </w:r>
            <w:r>
              <w:rPr>
                <w:color w:val="000000"/>
                <w:sz w:val="24"/>
                <w:szCs w:val="24"/>
              </w:rPr>
              <w:t>А.М. Хром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Э.Р.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Всероссийский конкурс –фестиваль творчества и искусств «Сила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 лауреата 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в номинации: эстрадный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зафар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МАУ СОК « Рубин»  среди оздоровительных групп на дистанции 25 м в/с с результатам 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 М.Р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профессиональный конкурс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М.Р.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асыпова А.К.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С.А.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арсова М.Р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плом I степ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ФСК » 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анов А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акаев И.И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йзулина Р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льметов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, 2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ФСК » 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а С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Р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 А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,  2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ФСК » 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зафаров Р.Д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аев Р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мзина Э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а С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слимова Л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ейманова А.Х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А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М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браева С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а С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сутдинов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за, 2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ФСК » 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айзулин  Р.Р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, 2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ФСК » 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оров А.Ф.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С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маев Р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 И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Л.Р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арсова М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за, 2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на лучшую постановку спектакля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Трудный экзамен» в рамках Всероссийского просветительского проекта «Знание. </w:t>
            </w:r>
            <w:r>
              <w:rPr>
                <w:color w:val="000000"/>
                <w:sz w:val="24"/>
                <w:szCs w:val="24"/>
              </w:rPr>
              <w:t>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ектив « Юность- Яшлек»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на лучшую постановку спектакля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Трудный экзамен» в рамках Всероссийского просветительского проекта «Знание. </w:t>
            </w:r>
            <w:r>
              <w:rPr>
                <w:color w:val="000000"/>
                <w:sz w:val="24"/>
                <w:szCs w:val="24"/>
              </w:rPr>
              <w:t>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Хабибулина А.С., 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К.Ш. ,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Ю.А., 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 Р.Р. ,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льмаев А.Р., 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стафин А.Н. ,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рашитов Р.И., 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А.И., 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деева А. Р., 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абаева Л.И., 10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а Д.Р., 9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мазанова З.М., 9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 Р.Р., 9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деев И.Р., 9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 А.Р., 9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>
          <w:trHeight w:val="2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соревнования по  спортивному туризму дисциплины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Дистанция- водная» среди общеобразовательных школ Кузн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 А.Р., 11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аева А.Х., 11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ева Д.А.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ые соревнования по спортивной гимна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Э. Р.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  на брусьях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место  оп. </w:t>
            </w:r>
            <w:r>
              <w:rPr>
                <w:color w:val="000000"/>
                <w:sz w:val="24"/>
                <w:szCs w:val="24"/>
              </w:rPr>
              <w:t>Прыжок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в/ упражнениях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10-01.11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рвенство  Пензенской области по боевому самбо среди юношей 2006- 2008 г.р., в весовой категории 79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 А.Р.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Министерства физической культуры и спорта Пензенской области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по мини –футболу в рамках Общероссийского проекта» Мини-футбол –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динов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театрального  искусст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й коллектив « Мизг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но- просветительский марафон» Адель Кутуй в наших сердцах»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театрального и поэтического искусства « Алтын Битлек», посвященного жизни и творчеству А.Кут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й ансамбль « Мизг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 РОО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Татарская национально- культурная автономия Пензенской области»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но- просветительский марафон» Адель Кутуй в наших сердцах»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театрального и поэтического искусства « Алтын Битлек», посвященного жизни и творчеству А.Куту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й ансамбль « Мизг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Общество татарской культуры Кузнецкого района Пензенской области»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 xml:space="preserve">Всероссийский фестиваль – конкурс детского, юношевского  и взросл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анюрова Д.Р., 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, инструментальное искусство, фортепи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 xml:space="preserve">Всероссийский фестиваль – конкурс детского, юношевского  и взросл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хматулина З.Р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, инструментальное искусство, фортепи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 xml:space="preserve">Всероссийский фестиваль – конкурс детского, юношевского  и взросл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ибулина К.Ш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, инструментальное искусство, ба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на  Ю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Международный конкурс 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арсова  Марьям, Сайфулин Марат, Сайфулина Марьям, Санжапова Самира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0" w:author="School" w:date="2024-01-26T14:18:00Z">
              <w:r>
                <w:rPr>
                  <w:color w:val="000000"/>
                  <w:sz w:val="24"/>
                  <w:szCs w:val="24"/>
                </w:rPr>
                <w:t>декабрь 2023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ins w:id="1" w:author="School" w:date="2024-01-26T14:18:00Z">
              <w:r>
                <w:rPr>
                  <w:color w:val="000000"/>
                  <w:sz w:val="24"/>
                  <w:szCs w:val="24"/>
                  <w:lang w:val="ru-RU"/>
                </w:rPr>
                <w:t>Муниципальный этап Всероссийской олимпиады  школьников по обществознанию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2" w:author="School" w:date="2024-01-26T14:19:00Z">
              <w:r>
                <w:rPr>
                  <w:color w:val="000000"/>
                  <w:sz w:val="24"/>
                  <w:szCs w:val="24"/>
                </w:rPr>
                <w:t>Муниципальный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3" w:author="School" w:date="2024-01-26T14:20:00Z">
              <w:r>
                <w:rPr>
                  <w:color w:val="000000"/>
                  <w:sz w:val="24"/>
                  <w:szCs w:val="24"/>
                </w:rPr>
                <w:t>Хабибулина К.Ш., 10 класс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4" w:author="School" w:date="2024-01-26T14:20:00Z">
              <w:r>
                <w:rPr>
                  <w:color w:val="000000"/>
                  <w:sz w:val="24"/>
                  <w:szCs w:val="24"/>
                </w:rPr>
                <w:t>3 место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5" w:author="School" w:date="2024-01-26T14:20:00Z">
              <w:r>
                <w:rPr>
                  <w:color w:val="000000"/>
                  <w:sz w:val="24"/>
                  <w:szCs w:val="24"/>
                </w:rPr>
                <w:t>Биккулова Г.М.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6" w:author="School" w:date="2024-01-26T14:20:00Z">
              <w:r>
                <w:rPr>
                  <w:color w:val="000000"/>
                  <w:sz w:val="24"/>
                  <w:szCs w:val="24"/>
                </w:rPr>
                <w:t>декабрь 2023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ins w:id="7" w:author="School" w:date="2024-01-26T14:20:00Z">
              <w:r>
                <w:rPr>
                  <w:color w:val="000000"/>
                  <w:sz w:val="24"/>
                  <w:szCs w:val="24"/>
                  <w:lang w:val="ru-RU"/>
                </w:rPr>
                <w:t>Муниципальный этап Всероссийской олимпиады  школьников по праву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8" w:author="School" w:date="2024-01-26T14:20:00Z">
              <w:r>
                <w:rPr>
                  <w:color w:val="000000"/>
                  <w:sz w:val="24"/>
                  <w:szCs w:val="24"/>
                </w:rPr>
                <w:t>Муниципальный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9" w:author="School" w:date="2024-01-26T14:20:00Z">
              <w:r>
                <w:rPr>
                  <w:color w:val="000000"/>
                  <w:sz w:val="24"/>
                  <w:szCs w:val="24"/>
                </w:rPr>
                <w:t>Хабибулина К.Ш., 10 класс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10" w:author="School" w:date="2024-01-26T14:20:00Z">
              <w:r>
                <w:rPr>
                  <w:color w:val="000000"/>
                  <w:sz w:val="24"/>
                  <w:szCs w:val="24"/>
                </w:rPr>
                <w:t>3 место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11" w:author="School" w:date="2024-01-26T14:20:00Z">
              <w:r>
                <w:rPr>
                  <w:color w:val="000000"/>
                  <w:sz w:val="24"/>
                  <w:szCs w:val="24"/>
                </w:rPr>
                <w:t>Биккулова Г.М.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12" w:author="School" w:date="2024-01-26T14:21:00Z">
              <w:r>
                <w:rPr>
                  <w:color w:val="000000"/>
                  <w:sz w:val="24"/>
                  <w:szCs w:val="24"/>
                </w:rPr>
                <w:t>декабрь 2023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ins w:id="13" w:author="School" w:date="2024-01-26T14:21:00Z">
              <w:r>
                <w:rPr>
                  <w:color w:val="000000"/>
                  <w:sz w:val="24"/>
                  <w:szCs w:val="24"/>
                  <w:lang w:val="ru-RU"/>
                </w:rPr>
                <w:t>Муниципальный этап Всероссийской олимпиады  школьников по английскому  языкук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14" w:author="School" w:date="2024-01-26T14:21:00Z">
              <w:r>
                <w:rPr>
                  <w:color w:val="000000"/>
                  <w:sz w:val="24"/>
                  <w:szCs w:val="24"/>
                </w:rPr>
                <w:t>Муниципальный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15" w:author="School" w:date="2024-01-26T14:21:00Z">
              <w:r>
                <w:rPr>
                  <w:color w:val="000000"/>
                  <w:sz w:val="24"/>
                  <w:szCs w:val="24"/>
                </w:rPr>
                <w:t>Хабибулина К.Ш., 10 класс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16" w:author="School" w:date="2024-01-26T14:21:00Z">
              <w:r>
                <w:rPr>
                  <w:color w:val="000000"/>
                  <w:sz w:val="24"/>
                  <w:szCs w:val="24"/>
                </w:rPr>
                <w:t>3 место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ins w:id="17" w:author="School" w:date="2024-01-26T14:21:00Z">
              <w:r>
                <w:rPr>
                  <w:color w:val="000000"/>
                  <w:sz w:val="24"/>
                  <w:szCs w:val="24"/>
                </w:rPr>
                <w:t xml:space="preserve">Айбулатова Д.Д. 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« За скоб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булатова Л.Р.,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конкурс художественного творчества « Пожарная безопасность 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И.А.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>Районные  соревнования по баскетболу среди юношей « Кэс-Баскет» Президентские спортив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 xml:space="preserve"> Финал муниципального этапа всероссийского чемпионата школьной баскетбольной лиги 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Кэс-Баскет»  сезона 2023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Пензенской области по армейскому рукопашному бою, посвященному памяти Д.Мутов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 А.Р.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интеллектуальной игры» Креатив-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детского рисунка « Безопасность  глазами детей» в номинации « Осторожно, ого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С.А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детского рисунка « Безопасность  глазами детей» в номинации «  Чтоб дорога стала дру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зина Э.Р.,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детского рисунка « Безопасность  глазами детей» в номинации « Осторожно, ого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юрова К.Р.,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  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вил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  конкурс хоровых и вокальных коллективов в номинации вокальный коллектив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Музыкаль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коллекти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Музыкаль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Гордость стра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асыпова А.К.,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</w:tabs>
              <w:ind w:right="70" w:hanging="1809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  <w:tab/>
              <w:t xml:space="preserve">Диплом   лауреат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степени Всероссийского  конкурс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Гордость страны» в номинация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Здравствуй, Зимушка- зима, всему Миру ты важна!»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X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ткрытый  фестиваль фортепианной музыки « Музыкаль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базе ДМШ №2 г.Пе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</w:tabs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center" w:pos="50" w:leader="none"/>
              </w:tabs>
              <w:spacing w:before="0" w:after="15"/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Всероссийский конкурс –фестиваль творчества и искусств «Сила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 лауреата 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в номинации  « вокальное творчество: эстрадный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зафар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компьютер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М.С.,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уреат 1 степени в номинации « полиграфия» в возрастной категории 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компьютер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  С.С.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уреат 1 степени в номинации « полиграфия» в возрастной категории 1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 « Сдай батарейки с </w:t>
            </w:r>
            <w:r>
              <w:rPr>
                <w:color w:val="000000"/>
                <w:sz w:val="24"/>
                <w:szCs w:val="24"/>
              </w:rPr>
              <w:t>DURACELL</w:t>
            </w:r>
            <w:r>
              <w:rPr>
                <w:color w:val="000000"/>
                <w:sz w:val="24"/>
                <w:szCs w:val="24"/>
                <w:lang w:val="ru-RU"/>
              </w:rPr>
              <w:t>» в номинации « Разрядись» по сбору отработанных элемен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зенское отделение МЭОО « ЭКА» Зеленое  движени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 « Сдай батарейки с </w:t>
            </w:r>
            <w:r>
              <w:rPr>
                <w:color w:val="000000"/>
                <w:sz w:val="24"/>
                <w:szCs w:val="24"/>
              </w:rPr>
              <w:t>DURACELL</w:t>
            </w:r>
            <w:r>
              <w:rPr>
                <w:color w:val="000000"/>
                <w:sz w:val="24"/>
                <w:szCs w:val="24"/>
                <w:lang w:val="ru-RU"/>
              </w:rPr>
              <w:t>» в номинации « Разрядись» по сбору отработанных элемен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зенское отделение МЭОО « ЭКА» Зеленое  движени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оллектив  2- 9 классов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Ю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кулова Г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В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Э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 « Сдай батарейки с </w:t>
            </w:r>
            <w:r>
              <w:rPr>
                <w:color w:val="000000"/>
                <w:sz w:val="24"/>
                <w:szCs w:val="24"/>
              </w:rPr>
              <w:t>DURACELL</w:t>
            </w:r>
            <w:r>
              <w:rPr>
                <w:color w:val="000000"/>
                <w:sz w:val="24"/>
                <w:szCs w:val="24"/>
                <w:lang w:val="ru-RU"/>
              </w:rPr>
              <w:t>» в номинации « Разрядись» по сбору отработанных элемен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зенское отделение МЭОО « ЭКА» Зеленое  движени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ейманова А.Х.,  4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нгазов Али, 3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 « Сдай батарейки с </w:t>
            </w:r>
            <w:r>
              <w:rPr>
                <w:color w:val="000000"/>
                <w:sz w:val="24"/>
                <w:szCs w:val="24"/>
              </w:rPr>
              <w:t>DURACELL</w:t>
            </w:r>
            <w:r>
              <w:rPr>
                <w:color w:val="000000"/>
                <w:sz w:val="24"/>
                <w:szCs w:val="24"/>
                <w:lang w:val="ru-RU"/>
              </w:rPr>
              <w:t>» в номинации « Разрядись» по сбору отработанных элемен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зенское отделение МЭОО « ЭКА» Зеленое  движени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айзулин Р.Р.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М.Р.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 И.Р., 2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акаев И.И., 4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а С.Р., 4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ейманова А.Х., 4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льметов А.Р., 4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Э.Р., 5 класс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И.Ф.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Ю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кулова Г.М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В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Э.Ф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ональный этап Всероссийских соревнований юных хоккеистов « Золотая шайба» сезона 2023-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к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СОШ с.Татарский Канадей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 И.Р., 11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ев Р.Р., 9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  Алмаз Р., 8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улатов Азиз.Р., 8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  Р.Ф., 11 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 И.Р., 9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фаров А.Р., 9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 Р.Р.,  10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мсутдинов А.Р., 10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йзулин Р.Р., 8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 А.З., 8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 С.Ш., 8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фаров Р.Р., 9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фасов А.Р., 8 класс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тский конкурс « Татар кызчыгы-2023, Татар  малае-2023, Мисс  Татарочка-2023. </w:t>
            </w:r>
            <w:r>
              <w:rPr>
                <w:color w:val="000000"/>
                <w:sz w:val="24"/>
                <w:szCs w:val="24"/>
              </w:rPr>
              <w:t>Мисс Татарин-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на базе БДЦ М.Тр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йбулатова  Л.Р., 2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суров  Р.Г., 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Общества татарской  культуры Кузнецкого района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Гран-При  « Ак  калфак» Пензенская региональная общественная организация татарских женщин </w:t>
            </w:r>
          </w:p>
          <w:p>
            <w:pPr>
              <w:pStyle w:val="Normal"/>
              <w:spacing w:before="0" w:after="15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ка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олимпиада «Лис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арсова М., 2класс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М.Р., 2 класс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С.А., 2 класс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А.Р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2 степени( окр.мир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2 степени( русс.яз.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1 степени( лит.чт.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1 степени( лит.чт.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урнир  Пензенской  области  по спортивной борьбе грэпплинг на призы спортивного  клуба </w:t>
            </w:r>
            <w:r>
              <w:rPr>
                <w:color w:val="000000"/>
                <w:sz w:val="24"/>
                <w:szCs w:val="24"/>
              </w:rPr>
              <w:t>TAKEDOW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 А.Р.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color w:val="000000"/>
                <w:szCs w:val="24"/>
              </w:rPr>
            </w:pPr>
            <w:ins w:id="18" w:author="School" w:date="2024-01-23T14:45:00Z">
              <w:r>
                <w:rPr>
                  <w:color w:val="000000"/>
                  <w:szCs w:val="24"/>
                </w:rPr>
                <w:t>2 место  Министерство физической культуры и спорта Пензенской области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Движение  Пер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син И.Р.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ind w:left="-108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 за активное  участие в деятельности РД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ональный этап интеллектуальной  игры </w:t>
            </w:r>
          </w:p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Что? </w:t>
            </w:r>
            <w:r>
              <w:rPr>
                <w:color w:val="000000"/>
                <w:sz w:val="24"/>
                <w:szCs w:val="24"/>
              </w:rPr>
              <w:t>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« Модуль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4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нжап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декоративно- прикладного творчества  « Под парусом Надеж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А.Р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 детского  творчества  « Мир заповедной  природы»  в номинации « Рису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 Л. Р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4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онлайн- олимпиада Учи.ру  по математике  для учеников 5 -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хаммедова Ильнара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а Азалия 6 Б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 Ильнур 6 Б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фарова Дина 6 Б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слимов Аслан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льмаева Самира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Марьям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рашитова Карина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Марьям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льметова Амелия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бдрашитов Рахим 5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абаева Зарина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деев Алим 6 Б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ова Ралина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а Алина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ов Ильнур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а Самира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сина Сылу 9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жапов Самир 9 класс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ы победител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вальные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гише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6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 первенство Кузнецкого района по вольной  борьбе, посвященном  памяти участника СВО Ильгиза Санжапова среди юношей 2014-2015 г. в весовой категории 3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маев Р.А., 2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 первенство Кузнецкого района по вольной  борьбе, посвященном  памяти участника СВО Ильгиза Санжапова среди юношей 2014-2015 г. в весовой категории 3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пов И.Р., 2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 первенство Кузнецкого района по вольной  борьбе, посвященном  памяти участника СВО Ильгиза Санжапова среди юношей 2014-2025 г. в весовой категории  26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ин  И.М.,  3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г.Кузнецка по плаванию среди оздоровительных групп на дистанции 25 м в /с с результатом 35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  М.Р.,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г.Кузнецка по плаванию среди оздоровительных групп на дистанции 25 м в /с с результатом 41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 С.А.,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и – футбол в Первенстве Кузнецкого района среди юношей 2013-2014 г.р., посвященного участникам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ев А., 4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йзулин Р.Р., 4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омнящих А.Н., 4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деев А.Р.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Абдуллаева А.М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крытое первенство Кузнецкого района по боксу, посвященное памяти участника СВО Александра Бе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сутдинов  А.Р.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спортклуба «Алаид» по борьбе сумо, вес- 3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дов А.Р., 2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V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 М.Р., 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епени в номинации «  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ыпова А.К.,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епени в номинации «Мелодия вес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«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ыпова А.К.,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Диплом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епени в номинации «  Эти строки о тебе, р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-1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по дополнительной общеобразовательной общеразвивающей программе « Мои интере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детский центр « 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И.Р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-1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по дополнительной общеобразовательной общеразвивающей программе « Дел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детский центр « 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И.Р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видетельство о дополните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 младших школьников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  А.Р., 3 класс, 15,5 из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 младших школьников по окружающему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 М.Р., 2 класс, 46 из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 младших школьников  по  окружающему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йзулин И.М., 3 класс, 19 из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Первенство Кузнецкого района по легкоатлетическому многоборью среди юношей 2006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син И.Р., 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ое Первенство Кузнецкого района по легкоатлетическому многоборью среди юношей 2015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ин Р.Р., 2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V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региональный конкурс- фестиваль фортепианной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ина З.Р.,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плом I степ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БУ ДО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фотоконкурс « Живая картина», посвященного Дню защитника Отечества сред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йзулин И.М., 3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место в номинации 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 Портр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фотоконкурс « Живая картина», посвященного Дню защитника Отечества сред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место в номинации 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 Жанровая пост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фотоконкурс « Живая картина», посвященного Дню защитника Отечества сред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школьн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место в номинации 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улова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среди семей « Папа, мама, я- спортивная семья, посвященному году семьи в 3 возрастной группе( мальчик 7-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 Сайфулиных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3 март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мпионат и Первенство  Приволжского Федерального округа по спортивной борьбе «Панкратион»,  проводимый в поддержку участников СВО в дисциплине</w:t>
            </w:r>
          </w:p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 Панкратион»  2006-2005г.р., вес- 71 кг., г. Оре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 А.Р.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II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8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X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дународный конкурс- фестиваль музыкального исполнительства « Серебряная лира» в номинации « Инструментальное исполнительство»( фортепиано ( 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ина З.Р.,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БУ ДО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X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дународный конкурс- фестиваль музыкального исполнительства « Серебряная лира» в номинации « Инструментальное исполнительство»( фортепиано ( 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БУ ДО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X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дународный конкурс- фестиваль музыкального исполнительства « Серебряная лира»</w:t>
            </w:r>
          </w:p>
          <w:p>
            <w:pPr>
              <w:pStyle w:val="Normal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номинации « Инструментальное исполнительство»( фортепиано ( дуэт)</w:t>
            </w:r>
          </w:p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БУ ДО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конкурс творческих работ « Пензенский край – фрон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И.Р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место в номинации 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 Дорога к обелиску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конкурс творческих работ « Пензенский край – фрон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вилова И.Р., 10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Ю.А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конкурс творческих работ « Пензенский край – фрон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кулова И.М., 8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апреля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 конкурс « Соловушкино разд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А.Р., 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степени  в номинации « Эстрадный во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Елизарова Е.Н., МБУ ДО «ДШИ» Кузнецкого района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фотоконкурс « Мир глазами детей» в номинации « Жанровый рисунок»  ( возрастная категория 12-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жапова А.А., 6а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фотоконкурс « Мир глазами детей» в номинации « Жанровый рисунок»  ( возрастная категория 15-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С.Р., 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ант III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йфулина Ю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ые  соревнования   по спортивной гимнастике среди девушек, посвященные  Дню космонавтики, в многоборье по программе 1 взрослый разряд  с результатом 69,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Э.Р., 5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 Всероссийских спортивных соревнований школьников « Президентские состязания»   2023-2024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ков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юных инспектаров движения «Безопасное колесо»  на этапе « Оказание первой помощи пострадавшему в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юных инспектаров движения «Безопасное колесо»  на этапе « Оказание первой помощи пострадавшему в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рамота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firstLine="69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V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Международный конкурс- фестиваль « Звенит струна, рояль играе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Лауреат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степени  в номинации « Фортепианный ансамбль»( смешанн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БУ ДО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Областной  фестиваль фортепианных ансамблей  « Вместе весело играт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юрова Д.Р., 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уреат III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тепени  в номинации « Фортепианный ду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БУ ДО</w:t>
            </w:r>
          </w:p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 ДШИ Кузнецкого района»     Фо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енство Кузнецкого района по легкой атлетике « Президентские  спортивные игры»  среди юношей 2007- 2008 г.г.  </w:t>
            </w:r>
            <w:r>
              <w:rPr>
                <w:color w:val="000000"/>
                <w:sz w:val="24"/>
                <w:szCs w:val="24"/>
              </w:rPr>
              <w:t>на дистанции 8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 Р.Р., 10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по легкой атлетике « Президентские  спортивные игры»  среди юношей 2006  и старше  на дистанции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якаев А.А., 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по легкой атлетике « Президентские  спортивные игры»  среди юношей 2006  и старше  на дистанции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якаев А.А., 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Кузнецкого района по легкой атлетике « Президентские  спортивные игры»  среди юношей 2006  и старше  на дистанции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якаев А.А., 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X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дународный конкурс чтецов имени Габдуллы 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И.Р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участника 2 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мака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X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дународный конкурс чтецов имени Габдуллы 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а К.Ш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участника 2 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дународный конкурс фантазийных творческих работ « Из снов и мечт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К.Н.,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иплом за 1 место в номинации: изобразительное искусство в возрастной  категории: 9-10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окина А.И., МБУК- Евлашевский БДЦ   ИЗОсту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конкурс школьных музеев « Герои Отечества- 202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ко- краеведческий музей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Финалист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конкурс школьных музеев « Герои Отечества- 202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ко- краеведческий музей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  место в номинации « Музей обще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ая олимпиада по графическому диз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, на базе ГАПОУ  ПО  КК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 С.С.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нжапова 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 областной олимпиады среди обучающихся 9-11 классов  ОУ Кузнецкого района  по избирательному праву  и избирательному процес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К.Ш., 10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деева  А.Р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 детский конкурс  творчества и таланта « Ян,а йолдыз- 2024» (  « Новая звезда»), посвященного Году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зина Э.Р.,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фин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 детский конкурс  творчества и таланта « Ян,а йолдыз- 2024» (  « Новая звезда»), посвященного Году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мзина Э.Р., 4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мсутдинова Э.Р., 4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З.Р., 3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феева С.Р.,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победителя школьного этапа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  1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дуллаева А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 Р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онлайн-конкурс видеоматериалов( видеоотчетов)  « Моя культурная семь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деев  А.Р. 6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ГРАН-ПРИ  в номинации « Путешествия и отдых с семьей» ( в рамках  регионального проекта « Культурный дневник школьника Пенз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мака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9.05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ые патриотические военно- спортивные  сборы « Семь дней в ар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 Р.Р., 10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мсутдинов А.Р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 образования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муниципальный  форум детских и молодежных объединений  Кузнецкого района « Молодежь  провинции- будуще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а  МБОУ СОШ с.Татарский Кан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Диплом  заместителя главы администрации Кузнецкого района по социальным вопросам   С.В.  </w:t>
            </w:r>
            <w:r>
              <w:rPr>
                <w:b w:val="false"/>
                <w:color w:val="000000"/>
                <w:sz w:val="24"/>
                <w:szCs w:val="24"/>
              </w:rPr>
              <w:t>Голованц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муниципальный  форум детских и молодежных объединений  Кузнецкого района « Молодежь  провинции- будуще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абаева  Л. И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Грамота заместителя главы администрации Кузнецкого района по социальным вопросам   С.В.  Голованцевой за активное  участие в акциях  и успешную  реализацию  проектов Общероссийского  общественно- государственного  движения детей и молодежи  « Движение Первых»  на территории Кузнец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hanging="1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муниципальный  форум детских и молодежных объединений  Кузнецкого района « Молодежь  провинции- будуще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вилова И. Р.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Грамота заместителя главы администрации Кузнецкого района по социальным вопросам   С.В.  Голованцевой за   успешную  реализацию  проектов Общероссийского  общественно- государственного  движения детей и молодежи  « Движение Первых»  на территории Кузнецкого района Пензенской области  и участие  во Всероссийской смене  « Дел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ый проект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Аулак ой-коря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Д.Р., 6б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И.А., 6б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К.Н., 4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ина З.Р., 3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а А.А., 6а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ев Д.Ф., 6а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юрова Д.Р.. 6 а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Д.Р.,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ьметова А.Р.,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абаева З.И.,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юрова М.Ф.,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Э.Р.,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нов Ф.Ф.,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а Э.И.,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 С.С., 5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шитова К. И., 5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ртифика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ина В.Ф.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макаева В.А.</w:t>
            </w:r>
          </w:p>
          <w:p>
            <w:pPr>
              <w:pStyle w:val="Normal"/>
              <w:spacing w:before="0" w:after="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г.Кузнецка по плаванию среди оздоровительных групп на дистанции 25 м в /с   с результатом 36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 С.А.,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г.Кузнецка по плаванию среди оздоровительных групп на дистанции 25 м в /с   с результатом 28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 М.Р.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I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Всероссийский  профессиональный конкурс  « Гордость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А.Р., 2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арсова М., 2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С.А.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I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конкурс по созданию почтовых открыток  « Знакомься, это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а А.Р., 2 класс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я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</w:rPr>
              <w:t>X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Международная акция « Читаем  детям о Великой Отечественной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иплом Министерства культуры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  на платформе 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плом Победителя- 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вальные листы-  252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-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айлова Г.Н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Мониторинг   участия педагогов МБОУ СОШ с.Татарский Канадей   конференциях, семинарах за  2023-2024 учебный  год. </w:t>
      </w:r>
    </w:p>
    <w:tbl>
      <w:tblPr>
        <w:tblW w:w="13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5"/>
        <w:gridCol w:w="2126"/>
        <w:gridCol w:w="1701"/>
        <w:gridCol w:w="3119"/>
        <w:gridCol w:w="1985"/>
        <w:gridCol w:w="2269"/>
      </w:tblGrid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униципальный, областной, межрегиональный, всероссийский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« Активный учитель»,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 в школе</w:t>
            </w:r>
          </w:p>
          <w:p>
            <w:pPr>
              <w:pStyle w:val="Normal"/>
              <w:ind w:left="-107" w:right="70" w:hanging="170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и учителей 1-4 классов</w:t>
            </w:r>
          </w:p>
          <w:p>
            <w:pPr>
              <w:pStyle w:val="Normal"/>
              <w:spacing w:before="0" w:after="15"/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« Активный учитель»,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" w:leader="none"/>
                <w:tab w:val="right" w:pos="3186" w:leader="none"/>
              </w:tabs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 в школе</w:t>
            </w:r>
          </w:p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и учителей 5-11классов</w:t>
            </w:r>
          </w:p>
          <w:p>
            <w:pPr>
              <w:pStyle w:val="Normal"/>
              <w:spacing w:before="0" w:after="15"/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ма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вебинаров «Важные аспекты профориетационной  деятельности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pacing w:before="0" w:after="15"/>
              <w:ind w:right="70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 за активное 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е чтения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Современные методы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ность за участие в пед.чт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эзия Победы , посвященная 78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семинар «  Развитие функциональной грамотности « Учись учиться!» </w:t>
            </w:r>
            <w:r>
              <w:rPr>
                <w:color w:val="000000"/>
                <w:sz w:val="24"/>
                <w:szCs w:val="24"/>
              </w:rPr>
              <w:t>Л.Г. Петер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spacing w:before="0" w:after="15"/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вилова Г.И.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 Р.С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ое объединение соц. педагогов и психологов</w:t>
            </w:r>
          </w:p>
          <w:p>
            <w:pPr>
              <w:pStyle w:val="Normal"/>
              <w:spacing w:before="0" w:after="15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сихолого-педагогическая коррекция эмоциональных нарушений».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базе МБОУ СОШ с.Б.Тру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spacing w:before="0" w:after="15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В.Ф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инар  для ответственных за соц. сети »Обучение ведению соц.сетей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spacing w:before="0" w:after="15"/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 Г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10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 конкурс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Гордость стра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</w:p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за подготовку лауреат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ого  конкурса « Гордость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.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ое объединение школьных библиотекарей. Тема: «Модельная библиотека: новые подходы, методы и технологии в библиотечно – информационной сфере в условиях современной цифровой сре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е МБУК МРКДЦ с.Радищ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spacing w:before="0" w:after="15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а А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 детский фольклорный конкурс «Тур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4853" w:leader="none"/>
              </w:tabs>
              <w:ind w:left="-108" w:right="70" w:hanging="170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ность</w:t>
            </w:r>
          </w:p>
          <w:p>
            <w:pPr>
              <w:pStyle w:val="Normal"/>
              <w:ind w:left="-108" w:right="-108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</w:p>
          <w:p>
            <w:pPr>
              <w:pStyle w:val="Normal"/>
              <w:ind w:left="-108" w:right="-108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значительный вклад в организацию и проведение Межрегионального  детского фольклорного конкурса «Тургай»</w:t>
            </w:r>
          </w:p>
          <w:p>
            <w:pPr>
              <w:pStyle w:val="Normal"/>
              <w:tabs>
                <w:tab w:val="clear" w:pos="708"/>
                <w:tab w:val="center" w:pos="249" w:leader="none"/>
                <w:tab w:val="right" w:pos="3436" w:leader="none"/>
              </w:tabs>
              <w:spacing w:before="0" w:after="15"/>
              <w:ind w:right="-108" w:hanging="202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амках Межрегионального культурно- просветительского фестиваля «Территория талантов» РОО «Татарская национально-культурная автономия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</w:t>
            </w:r>
          </w:p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Г.Ш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firstLine="85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ое объединение учителей эстетического цикла (музыка) «Цифровые информационные технологии как средство развития познавательной деятельности учащихся».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базе МБОУ ООШ с. Улья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spacing w:before="0" w:after="15"/>
              <w:ind w:left="-108" w:right="70" w:hanging="170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firstLine="56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 учителей начальных классов «Компетенция учителя как основа успешного введения новых федеральных образовательных программ начального общего образования».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базе филиала МБОУ СОШ с. Анненково - ООШ с. Радищ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spacing w:before="0" w:after="15"/>
              <w:ind w:left="-108" w:right="70" w:hanging="170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/>
            </w:pPr>
            <w:r>
              <w:rPr/>
              <w:t>МО учителей русского языка и литературы по теме «Система работы по выявлению и устранению профессиональных дефицитов учителей русского языка и литературы. Использование индивидуальных образовательных маршрутов в системе повышения квалификации».</w:t>
            </w:r>
          </w:p>
          <w:p>
            <w:pPr>
              <w:pStyle w:val="Normal"/>
              <w:spacing w:before="0" w:after="15"/>
              <w:ind w:right="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базе филиала ООШ с.Никольско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spacing w:before="0" w:after="15"/>
              <w:ind w:left="-108" w:right="70" w:hanging="170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а Д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 учителей математики Кузнецкого района по теме «Методический практикум по решению задач ОГЭ и ЕГ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на базе МБОУ ООШ с. Улья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snapToGrid w:val="false"/>
              <w:spacing w:before="0" w:after="15"/>
              <w:ind w:left="-108" w:right="70" w:hanging="170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а Р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6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профессиональный конкурс « Гордость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</w:t>
            </w:r>
          </w:p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плом за подготовку лауреат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ого  конкурса « Гордость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« Активный учитель»,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" w:leader="none"/>
                <w:tab w:val="right" w:pos="3186" w:leader="none"/>
              </w:tabs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есто в школе</w:t>
            </w:r>
          </w:p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итогам октября 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Г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на лучшую постановку спектакля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 Трудный экзамен» в рамках Всероссийского просветительского проекта «Знание. </w:t>
            </w:r>
            <w:r>
              <w:rPr>
                <w:color w:val="000000"/>
                <w:sz w:val="24"/>
                <w:szCs w:val="24"/>
              </w:rPr>
              <w:t>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" w:leader="none"/>
                <w:tab w:val="right" w:pos="3186" w:leader="none"/>
              </w:tabs>
              <w:snapToGrid w:val="false"/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  руководителю коллектива « 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 педагогов  и соц.педагогов по теме «Профилактика буллинга в 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 базе МБОУ СОШ с.Бест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В.Ф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егиональный практико-ориентированный  семинар по теме»  Использование оборудования Центра « Точка роста»  естественно- научной направленности для реализации образовательных программ по биологии, химии, физ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на базе  МБОУ « ЛСТУ №2 » г. Пен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за 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рашитова  С.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узярова Г.Ш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ина С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ебинар « Эффективное использование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color w:val="000000"/>
                <w:sz w:val="24"/>
                <w:szCs w:val="24"/>
                <w:lang w:val="ru-RU"/>
              </w:rPr>
              <w:t>-документов, таблиц  и презент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, организатор «ПедЖур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участника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63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Ю.Ф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е  чтения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Эффективные методы и приемы работы на уроках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но- методический совет образовательной платформы» университет квалификации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 №  204894806777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семинар « Сюжет и композиция. </w:t>
            </w:r>
            <w:r>
              <w:rPr>
                <w:color w:val="000000"/>
                <w:sz w:val="24"/>
                <w:szCs w:val="24"/>
              </w:rPr>
              <w:t>Техника выполнения художественн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ональный на базе  ГБУ ДПО Пензенской  области « Центр развития творчества детей и молодеж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Ю.Ф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ерия семинаров « Особенности педагогической деятельности  учителя  начальных 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сероссийское образовательно- просветительское издание « Школьный альман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лом  № 1048948067779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минар заместителей директоров по учебно-воспитательной работе по теме «Переход на обновленные ФГОС и ФООП. </w:t>
            </w:r>
            <w:r>
              <w:rPr>
                <w:color w:val="000000"/>
                <w:sz w:val="24"/>
                <w:szCs w:val="24"/>
              </w:rPr>
              <w:t>Повышение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зе МБОУ СОШ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Татарский Кана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  школы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« Активный учитель»,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8" w:leader="none"/>
                <w:tab w:val="right" w:pos="3186" w:leader="none"/>
              </w:tabs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688" w:leader="none"/>
                <w:tab w:val="right" w:pos="3186" w:leader="none"/>
              </w:tabs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место в школе</w:t>
            </w:r>
          </w:p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  итогам  но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Г.И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минар руководителей </w:t>
            </w:r>
            <w:r>
              <w:rPr>
                <w:rFonts w:eastAsia="Asana;Times New Roman"/>
                <w:color w:val="000000"/>
                <w:sz w:val="24"/>
                <w:szCs w:val="24"/>
                <w:lang w:val="ru-RU"/>
              </w:rPr>
              <w:t xml:space="preserve">общеобразовательных учреждений по теме </w:t>
            </w:r>
            <w:r>
              <w:rPr>
                <w:color w:val="000000"/>
                <w:sz w:val="24"/>
                <w:szCs w:val="24"/>
                <w:lang w:val="ru-RU"/>
              </w:rPr>
              <w:t>«Роль современных технологий в повышении качества управленческой деятельности 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с. Пионер - СОШ с.Ясная Поляна</w:t>
            </w:r>
          </w:p>
          <w:p>
            <w:pPr>
              <w:pStyle w:val="Normal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иков Н.З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 xml:space="preserve"> Финал муниципального этапа всероссийского чемпионата школьной баскетбольной лиги 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Кэс-Баскет»  сезона 2023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 подготовку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Международный конкурс  « Гордость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 подготовку лауре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сероссийского проекта « Навигаторы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ность за активное участие в организации и проведении  мероприятий Всероссийского проекта « Навигаторы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районного методического объединения педагогов-психологов и социальных педагогов «Формирование навыков жизнестойкости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на базе МБОУ СОШ с.Пос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В.Ф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ое объединение у</w:t>
            </w:r>
            <w:r>
              <w:rPr>
                <w:rFonts w:eastAsia="Asana;Times New Roman"/>
                <w:color w:val="000000"/>
                <w:sz w:val="24"/>
                <w:szCs w:val="24"/>
                <w:lang w:val="ru-RU"/>
              </w:rPr>
              <w:t>чителей истории и обществознания по теме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Личностное и профессиональное развитие педагогов истории и обществознания как средство повышения качества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на базе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BFBFB" w:val="clear"/>
              </w:rPr>
              <w:t>Филиала МБОУ СОШ с .Анненково- ООШ с. Радищево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BFBFB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BFBFB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улова Г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ое МО руководителей ОБЖ на тему: » Усиление практической направленности преподавания ОБЖ с целью повышения качества образования»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 Мастер- класс по огневой подгот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на базе МБОУ СОШ с.Пос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НПК « Воспитать человека: возможности и яркие события в образовании Пенз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на базе ГАОУ ДПО ИРР  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ина Д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ое МО учителей физической культуры « Развитие двигательных качеств на уроках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на базе МБОУ ООШ с.Улья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инар- совещание  по теме: » Школа Минпросвещения России: результаты автоматизированной самодиагностики  на соответствие  образовательной организаций Пензенской области  статусу « Школа  Минпросвещения России» 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на базе ГАОУ ДПО ИРР  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а Х.К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семинар руководителей ЮИД «Ступени подготовки к соревновательным этапам областного конкурса юных инспекторов движения «Безопасное колесо-2024». 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СОШ с. Поселки – ООШ с. Никольское 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2191" w:leader="none"/>
              </w:tabs>
              <w:snapToGrid w:val="false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ind w:right="70" w:firstLine="70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тский конкурс « Татар кызчыгы-2023, Татар  малае-2023, Мисс  Татарочка-2023. </w:t>
            </w:r>
            <w:r>
              <w:rPr>
                <w:color w:val="000000"/>
                <w:sz w:val="24"/>
                <w:szCs w:val="24"/>
              </w:rPr>
              <w:t>Мисс Татарин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на базе БДЦ М.Тру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мота за активное  участие в проведении детского конкурса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а татарской культуры  Кузн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айлова Г.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лышева Р.С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конференция»Формирование функциональной грамотности обучающихся  в результате реализации новых ФГОС третьего поколения» в качестве  слуш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Журна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МИ ЭЛ № ФС 77- 7572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тификат  слушателя № 1514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улатова Д.Д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семинар « Ступени  подготовки к соревновательным этапам областного  конкурса юных инспекторов  движения « Безопасное колесо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ПО « Центр развития творчества детей и юнош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1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9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иональный  фестиваль- конкурс  « Это все- мое. </w:t>
            </w:r>
            <w:r>
              <w:rPr>
                <w:color w:val="000000"/>
                <w:sz w:val="24"/>
                <w:szCs w:val="24"/>
              </w:rPr>
              <w:t>Родно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иплом Лауреата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 Международный  инновационный проект « Моя Отчиз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9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  авторской работы в сетевом издании « ФОНД «21 ВЕКА», г.Москва</w:t>
            </w:r>
          </w:p>
          <w:p>
            <w:pPr>
              <w:pStyle w:val="Normal"/>
              <w:spacing w:before="0" w:after="15"/>
              <w:ind w:right="70" w:firstLine="709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театрального искусства « Золотая маска»( Алтын битлек) на двух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иплом Победителя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</w:t>
            </w: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педагогический конкурс « Мой лучший сцена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ое объединение педагогов дополнительного  образования по теме «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современных компетентностей и грамотностей, соответствующих актуальным вызовам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с.Татарский Кана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и  МО :  4 класс( 10 чел.)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класс( 10 чел.),  6а, 6б, , 10 класс( 1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фаров  Р.Ш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льмаева Э.Ю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ева  А.Г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 вебинаров «  Совершенствование и развитие  системы профилактики аоциального поведения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 № 4156149581440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но- методический  совет при Редакционной коллеги Издательского дома « Журнал ШКОЛА»</w:t>
            </w:r>
          </w:p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 семинаров « Повышение толерантности и уровня эмпатийных способностей, профилактика конфликтов в межличностных отношениях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плом № 741561495814404Р Научно- методический центр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е чтения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Психологическая помощь подростку с суицидальными наклон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Благодарность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241561498144076 Всероссийского  издательства «Россия необъятная»</w:t>
            </w:r>
          </w:p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минар психологов и социальных педагогов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Роль педагога – психолога/ социального педагога в Службе примирения образовательного 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с.Татарский Кана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каева В.А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В.Ф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учно- методическая конференция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Безопасность детства как определяющий фактор  развития нравственно- здоров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видетельств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Р151561495814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й совет  при информационно- образовательном издательстве « Вестник Просвещения»</w:t>
            </w:r>
          </w:p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9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«Профилактический десант «Современное детство 58»». </w:t>
            </w:r>
          </w:p>
          <w:p>
            <w:pPr>
              <w:pStyle w:val="Normal"/>
              <w:spacing w:before="0" w:after="15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ООШ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лья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 Г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9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убликация  авторской работы в сетевом издании « ФОНД «21 ВЕКА», г.Москва Социальный проект </w:t>
            </w:r>
          </w:p>
          <w:p>
            <w:pPr>
              <w:pStyle w:val="Normal"/>
              <w:spacing w:before="0" w:after="15"/>
              <w:ind w:right="70"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Волонте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С № 377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9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  авторской работы в сетевом издании « ФОНД «21 ВЕКА», г.Москва</w:t>
            </w:r>
          </w:p>
          <w:p>
            <w:pPr>
              <w:pStyle w:val="Normal"/>
              <w:spacing w:before="0" w:after="15"/>
              <w:ind w:right="70" w:firstLine="709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театрального искусства « Золотая маска»( Алтын битлек) на двух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иплом Победителя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 </w:t>
            </w: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ероссийский педагогический конкурс « Мой лучший сцена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firstLine="70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 учителей математики Кузнецкого района по теме «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рмирование функциональной грамотности на уроках математи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».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оз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ева  Р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9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О учителей  информатики и технологии « Центр  образования «Точка роста»- территория формирования современных компетенций у обучающихся и педагогических работников. </w:t>
            </w:r>
            <w:r>
              <w:rPr>
                <w:color w:val="000000"/>
                <w:sz w:val="24"/>
                <w:szCs w:val="24"/>
              </w:rPr>
              <w:t>Опыт, практика, лучшие решения»</w:t>
            </w:r>
          </w:p>
          <w:p>
            <w:pPr>
              <w:pStyle w:val="Normal"/>
              <w:spacing w:before="0" w:after="1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влаш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а  Г.Р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9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 материала « Фестиваль театрального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видетельство </w:t>
            </w:r>
            <w:r>
              <w:rPr>
                <w:color w:val="000000"/>
                <w:sz w:val="24"/>
                <w:szCs w:val="24"/>
              </w:rPr>
              <w:t>MU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198030  на платформе  </w:t>
            </w:r>
            <w:r>
              <w:rPr>
                <w:color w:val="000000"/>
                <w:sz w:val="24"/>
                <w:szCs w:val="24"/>
              </w:rPr>
              <w:t>multiurok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конкурс творческих работ « Пензенский край – фрон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ность Партии « Единая Россия»  за подготовку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З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конкурс творческих работ « Пензенский край – фрон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ность Партии « Единая Россия»  за подготовку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кулова Г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ind w:right="70" w:firstLine="70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ной семинар «Методические   аспекты в обучении детей фигурному вождению велосипеда» в рамках  областного конкурса ЮИД « Безопасное колесо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аева В.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  детский конкурс  творчества и таланта « Ян,а йолдыз- 2024» (  « Новая звезда»), посвященного Году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 за подготовку фин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А.М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ластной онлайн-конкурс видеоматериалов( видеоотчетов)  « Моя культурная семь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дарность ГАОУ ДПО « Института регионального развития Пензенской области»  за подготовку  поб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макаева В.А. 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преля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минар психологов и социальных педагогов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новные   направления  деятельности педагога – психолога/ социального педагога  по профилактике Интернет зависимости  у обучающихс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 филиала МБОУ СОШ с. Поселки-ООШ с.Николь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хматулина В.Ф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иотическая акция  « Рисуем Победу- 2024», посвященной славному ратному и гражданскому подвигу поколения 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  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Ю.Ф.</w:t>
              <w:tab/>
              <w:t>Сайфулина Ю.Ф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2024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« Активный учитель»,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место в школе по </w:t>
            </w:r>
          </w:p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ам января 2024</w:t>
            </w:r>
          </w:p>
          <w:p>
            <w:pPr>
              <w:pStyle w:val="Normal"/>
              <w:spacing w:before="0" w:after="15"/>
              <w:ind w:right="70" w:hanging="18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о итогам апреля 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ишева И. А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2024 </w:t>
            </w:r>
          </w:p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« Активный учитель»,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место в школе по </w:t>
            </w:r>
          </w:p>
          <w:p>
            <w:pPr>
              <w:pStyle w:val="Normal"/>
              <w:spacing w:before="0" w:after="15"/>
              <w:ind w:right="70" w:hanging="18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ам   2023- 2024 уч.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айлова Г.Н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региональный проект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Аулак ой-коря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А.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хматулина В.Ф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макаева В.А.</w:t>
            </w:r>
          </w:p>
          <w:p>
            <w:pPr>
              <w:pStyle w:val="Heading1"/>
              <w:spacing w:before="0" w:after="7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spacing w:before="0" w:after="7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облемно ориентированный анализ текущего состояния и результатов самодиагностики. </w:t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1" w:after="0"/>
        <w:ind w:left="462" w:right="317" w:firstLine="703"/>
        <w:rPr/>
      </w:pPr>
      <w:r>
        <w:rPr>
          <w:spacing w:val="-1"/>
        </w:rPr>
        <w:t>Проект</w:t>
      </w:r>
      <w:r>
        <w:rPr>
          <w:spacing w:val="-4"/>
        </w:rPr>
        <w:t xml:space="preserve"> </w:t>
      </w:r>
      <w:r>
        <w:rPr>
          <w:spacing w:val="-1"/>
        </w:rPr>
        <w:t>«Школа</w:t>
      </w:r>
      <w:r>
        <w:rPr>
          <w:spacing w:val="-10"/>
        </w:rPr>
        <w:t xml:space="preserve"> </w:t>
      </w:r>
      <w:r>
        <w:rPr>
          <w:spacing w:val="-1"/>
        </w:rPr>
        <w:t>Минпросвещения</w:t>
      </w:r>
      <w:r>
        <w:rPr>
          <w:spacing w:val="-7"/>
        </w:rPr>
        <w:t xml:space="preserve"> </w:t>
      </w:r>
      <w:r>
        <w:rPr>
          <w:spacing w:val="-1"/>
        </w:rPr>
        <w:t>России»</w:t>
      </w:r>
      <w:r>
        <w:rPr>
          <w:spacing w:val="-1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«стандарта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условий»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обучающихся,</w:t>
      </w:r>
      <w:r>
        <w:rPr>
          <w:spacing w:val="-9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плана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практического</w:t>
      </w:r>
      <w:r>
        <w:rPr>
          <w:spacing w:val="-11"/>
        </w:rPr>
        <w:t xml:space="preserve"> </w:t>
      </w:r>
      <w:r>
        <w:rPr/>
        <w:t>внедр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аждой</w:t>
      </w:r>
      <w:r>
        <w:rPr>
          <w:spacing w:val="-58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ind w:left="462" w:right="321" w:firstLine="703"/>
        <w:rPr/>
      </w:pPr>
      <w:r>
        <w:rPr/>
        <w:t>Реализация Модели «Школы Минпросвещения России» направлена на 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онных,</w:t>
      </w:r>
      <w:r>
        <w:rPr>
          <w:spacing w:val="1"/>
        </w:rPr>
        <w:t xml:space="preserve"> </w:t>
      </w:r>
      <w:r>
        <w:rPr/>
        <w:t>методических,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условий, управлен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разовательной деятельности.</w:t>
      </w:r>
    </w:p>
    <w:p>
      <w:pPr>
        <w:pStyle w:val="TextBody"/>
        <w:ind w:left="462" w:right="1780" w:firstLine="883"/>
        <w:rPr/>
      </w:pPr>
      <w:r>
        <w:rPr>
          <w:spacing w:val="-5"/>
        </w:rPr>
        <w:t xml:space="preserve"> </w:t>
      </w:r>
      <w:r>
        <w:rPr>
          <w:spacing w:val="-5"/>
        </w:rPr>
        <w:t>МБОУ СОШ с.Татарский Канадей</w:t>
      </w:r>
      <w:r>
        <w:rPr>
          <w:spacing w:val="-4"/>
        </w:rPr>
        <w:t xml:space="preserve"> приняла участие в</w:t>
      </w:r>
      <w:r>
        <w:rPr>
          <w:spacing w:val="-57"/>
        </w:rPr>
        <w:t xml:space="preserve"> </w:t>
      </w:r>
      <w:r>
        <w:rPr/>
        <w:t>самодиагностике.</w:t>
      </w:r>
    </w:p>
    <w:p>
      <w:pPr>
        <w:pStyle w:val="TextBody"/>
        <w:ind w:left="462" w:right="319" w:firstLine="703"/>
        <w:rPr/>
      </w:pPr>
      <w:r>
        <w:rPr/>
        <w:t>Цель – определение уровня освоения модели «Школа Минпросвещения России»</w:t>
      </w:r>
      <w:r>
        <w:rPr>
          <w:spacing w:val="1"/>
        </w:rPr>
        <w:t xml:space="preserve"> </w:t>
      </w:r>
      <w:r>
        <w:rPr/>
        <w:t>(базовый,</w:t>
      </w:r>
      <w:r>
        <w:rPr>
          <w:spacing w:val="-1"/>
        </w:rPr>
        <w:t xml:space="preserve"> </w:t>
      </w:r>
      <w:r>
        <w:rPr/>
        <w:t>средний,</w:t>
      </w:r>
      <w:r>
        <w:rPr>
          <w:spacing w:val="-3"/>
        </w:rPr>
        <w:t xml:space="preserve"> </w:t>
      </w:r>
      <w:r>
        <w:rPr/>
        <w:t>полный (эталонный)).</w:t>
      </w:r>
    </w:p>
    <w:p>
      <w:pPr>
        <w:pStyle w:val="TextBody"/>
        <w:ind w:left="462" w:right="320" w:firstLine="703"/>
        <w:rPr/>
      </w:pPr>
      <w:r>
        <w:rPr/>
        <w:t>Каждый уровень характеризуется определённым набором значений показателей по</w:t>
      </w:r>
      <w:r>
        <w:rPr>
          <w:spacing w:val="-57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критерию.</w:t>
      </w:r>
    </w:p>
    <w:p>
      <w:pPr>
        <w:pStyle w:val="TextBody"/>
        <w:ind w:left="462" w:right="318" w:firstLine="703"/>
        <w:rPr/>
      </w:pPr>
      <w:r>
        <w:rPr>
          <w:b/>
        </w:rPr>
        <w:t xml:space="preserve">Базовый уровень </w:t>
      </w:r>
      <w:r>
        <w:rPr/>
        <w:t>включает в себя необходимый минимум пакетных решений 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9"/>
        </w:rPr>
        <w:t xml:space="preserve"> </w:t>
      </w:r>
      <w:r>
        <w:rPr/>
        <w:t>качественного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.</w:t>
      </w:r>
    </w:p>
    <w:p>
      <w:pPr>
        <w:pStyle w:val="TextBody"/>
        <w:ind w:left="462" w:right="319" w:firstLine="703"/>
        <w:rPr/>
      </w:pPr>
      <w:r>
        <w:rPr>
          <w:b/>
        </w:rPr>
        <w:t>Средни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сшир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-3"/>
        </w:rPr>
        <w:t xml:space="preserve"> </w:t>
      </w:r>
      <w:r>
        <w:rPr/>
        <w:t>к обучению</w:t>
      </w:r>
      <w:r>
        <w:rPr>
          <w:spacing w:val="2"/>
        </w:rPr>
        <w:t xml:space="preserve"> </w:t>
      </w:r>
      <w:r>
        <w:rPr/>
        <w:t>и вовлеченность в</w:t>
      </w:r>
      <w:r>
        <w:rPr>
          <w:spacing w:val="-2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before="1" w:after="0"/>
        <w:ind w:left="462" w:right="327" w:firstLine="703"/>
        <w:rPr/>
      </w:pPr>
      <w:r>
        <w:rPr>
          <w:b/>
        </w:rPr>
        <w:t xml:space="preserve">Полный (эталонный) уровень </w:t>
      </w:r>
      <w:r>
        <w:rPr/>
        <w:t>включает в себя все доступные инструменты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успешных</w:t>
      </w:r>
      <w:r>
        <w:rPr>
          <w:spacing w:val="-2"/>
        </w:rPr>
        <w:t xml:space="preserve"> </w:t>
      </w:r>
      <w:r>
        <w:rPr/>
        <w:t>практик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ind w:left="462" w:right="315" w:firstLine="719"/>
        <w:rPr/>
      </w:pPr>
      <w:r>
        <w:rPr/>
        <w:t>По результатам самодиагностики итоговый балл составил - 156, что соответствует</w:t>
      </w:r>
      <w:r>
        <w:rPr>
          <w:spacing w:val="1"/>
        </w:rPr>
        <w:t xml:space="preserve"> </w:t>
      </w:r>
      <w:r>
        <w:rPr/>
        <w:t>среднему уровню. Самодиагностика проводилась по 8 направлениям, обозначенными 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3"/>
        </w:rPr>
        <w:t xml:space="preserve"> </w:t>
      </w:r>
      <w:r>
        <w:rPr/>
        <w:t>«Школа Минпросвещения России».</w:t>
      </w:r>
    </w:p>
    <w:p>
      <w:pPr>
        <w:pStyle w:val="TextBody"/>
        <w:spacing w:before="0" w:after="6"/>
        <w:ind w:left="3067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6"/>
        <w:ind w:left="3067" w:right="0" w:hanging="0"/>
        <w:rPr/>
      </w:pPr>
      <w:r>
        <w:rPr>
          <w:b/>
          <w:spacing w:val="-2"/>
        </w:rPr>
        <w:t>Результаты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самодиагностики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представлены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в</w:t>
      </w:r>
      <w:r>
        <w:rPr>
          <w:b/>
          <w:spacing w:val="-20"/>
        </w:rPr>
        <w:t xml:space="preserve"> </w:t>
      </w:r>
      <w:r>
        <w:rPr>
          <w:b/>
          <w:spacing w:val="-1"/>
        </w:rPr>
        <w:t>таблице</w:t>
      </w:r>
      <w:r>
        <w:rPr>
          <w:spacing w:val="-1"/>
        </w:rPr>
        <w:t>:</w:t>
      </w:r>
    </w:p>
    <w:tbl>
      <w:tblPr>
        <w:tblW w:w="9347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858"/>
        <w:gridCol w:w="2107"/>
        <w:gridCol w:w="1601"/>
        <w:gridCol w:w="1649"/>
      </w:tblGrid>
      <w:tr>
        <w:trPr>
          <w:trHeight w:val="8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управлен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righ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26" w:firstLine="235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Зна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8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76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ь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2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2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7" w:righ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8" w:right="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2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5" w:hanging="0"/>
              <w:jc w:val="both"/>
              <w:rPr/>
            </w:pPr>
            <w:r>
              <w:rPr>
                <w:sz w:val="24"/>
                <w:szCs w:val="24"/>
              </w:rPr>
              <w:t>Учите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</w:p>
          <w:p>
            <w:pPr>
              <w:pStyle w:val="TableParagraph"/>
              <w:spacing w:lineRule="exact" w:line="261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right="3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55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TableParagraph"/>
              <w:spacing w:lineRule="exact" w:line="261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right="3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55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TableParagraph"/>
              <w:spacing w:lineRule="exact" w:line="261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сре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8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8" w:right="3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7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" w:right="2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71" w:after="0"/>
        <w:ind w:left="3223" w:righ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71" w:after="0"/>
        <w:ind w:left="3223" w:righ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71" w:after="0"/>
        <w:ind w:left="3223" w:righ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.Знание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/>
        <w:t>объективность</w:t>
      </w:r>
    </w:p>
    <w:tbl>
      <w:tblPr>
        <w:tblW w:w="7093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611"/>
        <w:gridCol w:w="1651"/>
      </w:tblGrid>
      <w:tr>
        <w:trPr>
          <w:trHeight w:val="5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0" w:righ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3" w:right="128" w:firstLine="235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201" w:hanging="0"/>
              <w:jc w:val="both"/>
              <w:rPr/>
            </w:pPr>
            <w:r>
              <w:rPr>
                <w:sz w:val="24"/>
                <w:szCs w:val="24"/>
              </w:rPr>
              <w:t>Зна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832"/>
        <w:gridCol w:w="1883"/>
        <w:gridCol w:w="3092"/>
      </w:tblGrid>
      <w:tr>
        <w:trPr>
          <w:trHeight w:val="2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right="6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2"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27" w:hanging="0"/>
              <w:jc w:val="both"/>
              <w:rPr/>
            </w:pPr>
            <w:r>
              <w:rPr>
                <w:sz w:val="24"/>
                <w:szCs w:val="24"/>
              </w:rPr>
              <w:t>1. Реализация еди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1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учеб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533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го</w:t>
            </w:r>
          </w:p>
          <w:p>
            <w:pPr>
              <w:pStyle w:val="TableParagraph"/>
              <w:spacing w:lineRule="exact" w:line="261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75" w:hanging="0"/>
              <w:jc w:val="both"/>
              <w:rPr/>
            </w:pPr>
            <w:r>
              <w:rPr>
                <w:sz w:val="24"/>
                <w:szCs w:val="24"/>
              </w:rPr>
              <w:t>3. Реализация 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по внеуро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(не менее 5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405" w:hanging="0"/>
              <w:jc w:val="both"/>
              <w:rPr/>
            </w:pP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и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ить 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 разнообраз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ля 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 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велич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9"/>
              <w:ind w:left="137" w:right="0" w:hanging="0"/>
              <w:jc w:val="both"/>
              <w:rPr/>
            </w:pPr>
            <w:r>
              <w:rPr>
                <w:sz w:val="24"/>
                <w:szCs w:val="24"/>
              </w:rPr>
              <w:t>кажд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)</w:t>
            </w:r>
          </w:p>
        </w:tc>
      </w:tr>
      <w:tr>
        <w:trPr>
          <w:trHeight w:val="110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33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нутренней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ableParagraph"/>
              <w:spacing w:lineRule="exact" w:line="261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уализировать</w:t>
            </w:r>
          </w:p>
        </w:tc>
      </w:tr>
      <w:tr>
        <w:trPr>
          <w:trHeight w:val="11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5. Реализация ед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270"/>
              <w:ind w:left="139" w:righ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онтрольн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уализировать</w:t>
            </w:r>
          </w:p>
        </w:tc>
      </w:tr>
      <w:tr>
        <w:trPr>
          <w:trHeight w:val="8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jc w:val="both"/>
              <w:rPr/>
            </w:pPr>
            <w:r>
              <w:rPr>
                <w:spacing w:val="21"/>
                <w:sz w:val="24"/>
                <w:szCs w:val="24"/>
              </w:rPr>
              <w:t>6.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 учеб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0" w:hanging="0"/>
              <w:jc w:val="bot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я</w:t>
            </w:r>
          </w:p>
          <w:p>
            <w:pPr>
              <w:pStyle w:val="TableParagraph"/>
              <w:spacing w:lineRule="atLeast" w:line="270"/>
              <w:ind w:left="137" w:right="467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</w:tr>
      <w:tr>
        <w:trPr>
          <w:trHeight w:val="303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16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ю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личие</w:t>
            </w:r>
          </w:p>
          <w:p>
            <w:pPr>
              <w:pStyle w:val="TableParagraph"/>
              <w:ind w:left="139" w:right="713" w:hanging="0"/>
              <w:jc w:val="both"/>
              <w:rPr/>
            </w:pPr>
            <w:r>
              <w:rPr>
                <w:sz w:val="24"/>
                <w:szCs w:val="24"/>
              </w:rPr>
              <w:t>предмет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ого</w:t>
            </w:r>
          </w:p>
          <w:p>
            <w:pPr>
              <w:pStyle w:val="TableParagraph"/>
              <w:spacing w:lineRule="atLeast" w:line="270"/>
              <w:ind w:left="139" w:right="17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орудова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би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212" w:hanging="0"/>
              <w:jc w:val="both"/>
              <w:rPr/>
            </w:pPr>
            <w:r>
              <w:rPr>
                <w:sz w:val="24"/>
                <w:szCs w:val="24"/>
              </w:rPr>
              <w:t>Дополнить 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личие 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 лаборато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 моби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)</w:t>
            </w:r>
          </w:p>
        </w:tc>
      </w:tr>
      <w:tr>
        <w:trPr>
          <w:trHeight w:val="19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2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atLeast" w:line="270"/>
              <w:ind w:left="139" w:right="11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spacing w:lineRule="exact" w:line="261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TableParagraph"/>
              <w:ind w:left="139" w:right="823" w:hanging="0"/>
              <w:jc w:val="both"/>
              <w:rPr/>
            </w:pPr>
            <w:r>
              <w:rPr>
                <w:sz w:val="24"/>
                <w:szCs w:val="24"/>
              </w:rPr>
              <w:t>рекомендац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ункциониров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</w:p>
          <w:p>
            <w:pPr>
              <w:pStyle w:val="TableParagraph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го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</w:t>
            </w:r>
          </w:p>
          <w:p>
            <w:pPr>
              <w:pStyle w:val="TableParagraph"/>
              <w:spacing w:lineRule="exact" w:line="261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</w:t>
            </w:r>
          </w:p>
          <w:p>
            <w:pPr>
              <w:pStyle w:val="TableParagraph"/>
              <w:ind w:left="137" w:right="268" w:hanging="0"/>
              <w:jc w:val="both"/>
              <w:rPr/>
            </w:pPr>
            <w:r>
              <w:rPr>
                <w:sz w:val="24"/>
                <w:szCs w:val="24"/>
              </w:rPr>
              <w:t>обеспечение для созд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ого библиоте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13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92" w:hanging="0"/>
              <w:jc w:val="both"/>
              <w:rPr/>
            </w:pPr>
            <w:r>
              <w:rPr>
                <w:sz w:val="24"/>
                <w:szCs w:val="24"/>
              </w:rPr>
              <w:t>10. 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мероприят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люзивного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233" w:hanging="0"/>
              <w:jc w:val="both"/>
              <w:rPr/>
            </w:pPr>
            <w:r>
              <w:rPr>
                <w:sz w:val="24"/>
                <w:szCs w:val="24"/>
              </w:rPr>
              <w:t>Разработка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развит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люзивного</w:t>
            </w:r>
          </w:p>
          <w:p>
            <w:pPr>
              <w:pStyle w:val="TableParagraph"/>
              <w:spacing w:lineRule="exact" w:line="269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165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34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окальных нормати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 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atLeast" w:line="270"/>
              <w:ind w:left="139" w:right="390" w:hanging="0"/>
              <w:jc w:val="both"/>
              <w:rPr/>
            </w:pP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0" w:hanging="0"/>
              <w:jc w:val="both"/>
              <w:rPr/>
            </w:pPr>
            <w:r>
              <w:rPr>
                <w:sz w:val="24"/>
                <w:szCs w:val="24"/>
              </w:rPr>
              <w:t>Пересмотре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ить</w:t>
            </w:r>
          </w:p>
        </w:tc>
      </w:tr>
      <w:tr>
        <w:trPr>
          <w:trHeight w:val="16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19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по 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26" w:hanging="0"/>
              <w:jc w:val="both"/>
              <w:rPr/>
            </w:pPr>
            <w:r>
              <w:rPr>
                <w:sz w:val="24"/>
                <w:szCs w:val="24"/>
              </w:rPr>
              <w:t>13. Обеспеч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оставления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,</w:t>
            </w:r>
          </w:p>
          <w:p>
            <w:pPr>
              <w:pStyle w:val="TableParagraph"/>
              <w:spacing w:lineRule="atLeast" w:line="270"/>
              <w:ind w:left="139" w:right="237" w:hanging="0"/>
              <w:jc w:val="both"/>
              <w:rPr/>
            </w:pPr>
            <w:r>
              <w:rPr>
                <w:sz w:val="24"/>
                <w:szCs w:val="24"/>
              </w:rPr>
              <w:t>оказ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 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139" w:right="165" w:hanging="0"/>
              <w:jc w:val="both"/>
              <w:rPr/>
            </w:pPr>
            <w:r>
              <w:rPr>
                <w:sz w:val="24"/>
                <w:szCs w:val="24"/>
              </w:rPr>
              <w:t>адаптированных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409" w:hanging="0"/>
              <w:jc w:val="both"/>
              <w:rPr/>
            </w:pPr>
            <w:r>
              <w:rPr>
                <w:sz w:val="24"/>
                <w:szCs w:val="24"/>
              </w:rPr>
              <w:t>15. 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39" w:right="139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клюз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561" w:hanging="0"/>
              <w:jc w:val="both"/>
              <w:rPr/>
            </w:pPr>
            <w:r>
              <w:rPr>
                <w:sz w:val="24"/>
                <w:szCs w:val="24"/>
              </w:rPr>
              <w:t>Дополнить и обнов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</w:p>
        </w:tc>
      </w:tr>
      <w:tr>
        <w:trPr>
          <w:trHeight w:val="24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501" w:hanging="0"/>
              <w:jc w:val="both"/>
              <w:rPr/>
            </w:pPr>
            <w:r>
              <w:rPr>
                <w:sz w:val="24"/>
                <w:szCs w:val="24"/>
              </w:rPr>
              <w:t>16. Обеспеч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ебниками, </w:t>
            </w:r>
            <w:r>
              <w:rPr>
                <w:spacing w:val="-1"/>
                <w:sz w:val="24"/>
                <w:szCs w:val="24"/>
              </w:rPr>
              <w:t>учеб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ми,</w:t>
            </w:r>
          </w:p>
          <w:p>
            <w:pPr>
              <w:pStyle w:val="TableParagraph"/>
              <w:ind w:left="139" w:right="404" w:hanging="0"/>
              <w:jc w:val="both"/>
              <w:rPr/>
            </w:pPr>
            <w:r>
              <w:rPr>
                <w:sz w:val="24"/>
                <w:szCs w:val="24"/>
              </w:rPr>
              <w:t>дидакт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ол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200" w:hanging="396"/>
              <w:jc w:val="both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еспеч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</w:p>
          <w:p>
            <w:pPr>
              <w:pStyle w:val="TableParagraph"/>
              <w:ind w:left="25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м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318" w:hanging="0"/>
              <w:jc w:val="both"/>
              <w:rPr/>
            </w:pPr>
            <w:r>
              <w:rPr>
                <w:sz w:val="24"/>
                <w:szCs w:val="24"/>
              </w:rPr>
              <w:t>Необходимо 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 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валидность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и</w:t>
            </w:r>
          </w:p>
          <w:p>
            <w:pPr>
              <w:pStyle w:val="TableParagraph"/>
              <w:ind w:left="137" w:right="825" w:hanging="0"/>
              <w:jc w:val="both"/>
              <w:rPr/>
            </w:pPr>
            <w:r>
              <w:rPr>
                <w:sz w:val="24"/>
                <w:szCs w:val="24"/>
              </w:rPr>
              <w:t>учебниками, н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ми</w:t>
            </w:r>
          </w:p>
        </w:tc>
      </w:tr>
      <w:tr>
        <w:trPr>
          <w:trHeight w:val="249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spacing w:lineRule="exact" w:line="271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lineRule="exact" w:line="265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7" w:right="0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</w:t>
            </w:r>
          </w:p>
          <w:p>
            <w:pPr>
              <w:pStyle w:val="TableParagraph"/>
              <w:spacing w:lineRule="exact" w:line="271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,оснащённого</w:t>
            </w:r>
          </w:p>
          <w:p>
            <w:pPr>
              <w:pStyle w:val="TableParagraph"/>
              <w:ind w:left="137" w:right="186" w:hanging="0"/>
              <w:jc w:val="both"/>
              <w:rPr/>
            </w:pPr>
            <w:r>
              <w:rPr>
                <w:sz w:val="24"/>
                <w:szCs w:val="24"/>
              </w:rPr>
              <w:t>специализиров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ми средст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получения основног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atLeast" w:line="270"/>
              <w:ind w:left="137" w:right="327" w:hanging="0"/>
              <w:jc w:val="both"/>
              <w:rPr/>
            </w:pP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</w:tc>
      </w:tr>
      <w:tr>
        <w:trPr>
          <w:trHeight w:val="220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370" w:hanging="0"/>
              <w:jc w:val="both"/>
              <w:rPr/>
            </w:pPr>
            <w:r>
              <w:rPr>
                <w:sz w:val="24"/>
                <w:szCs w:val="24"/>
              </w:rPr>
              <w:t>18. 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хнологий/средств </w:t>
            </w:r>
            <w:r>
              <w:rPr>
                <w:sz w:val="24"/>
                <w:szCs w:val="24"/>
              </w:rPr>
              <w:t>Э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ОТ, учитыва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</w:p>
          <w:p>
            <w:pPr>
              <w:pStyle w:val="TableParagraph"/>
              <w:spacing w:lineRule="atLeast" w:line="270"/>
              <w:ind w:left="232" w:right="666" w:hanging="0"/>
              <w:jc w:val="both"/>
              <w:rPr/>
            </w:pPr>
            <w:r>
              <w:rPr>
                <w:sz w:val="24"/>
                <w:szCs w:val="24"/>
              </w:rPr>
              <w:t>обучающихсяс ОВЗ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309" w:hanging="0"/>
              <w:jc w:val="both"/>
              <w:rPr/>
            </w:pPr>
            <w:r>
              <w:rPr>
                <w:sz w:val="24"/>
                <w:szCs w:val="24"/>
              </w:rPr>
              <w:t>Обеспечить реал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/средств Э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Т, учитыва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 образова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В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</w:tr>
      <w:tr>
        <w:trPr>
          <w:trHeight w:val="24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610" w:hanging="0"/>
              <w:jc w:val="both"/>
              <w:rPr/>
            </w:pPr>
            <w:r>
              <w:rPr>
                <w:sz w:val="24"/>
                <w:szCs w:val="24"/>
              </w:rPr>
              <w:t>19.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</w:t>
            </w:r>
          </w:p>
          <w:p>
            <w:pPr>
              <w:pStyle w:val="TableParagraph"/>
              <w:ind w:left="232" w:right="288" w:hanging="0"/>
              <w:jc w:val="both"/>
              <w:rPr/>
            </w:pPr>
            <w:r>
              <w:rPr>
                <w:sz w:val="24"/>
                <w:szCs w:val="24"/>
              </w:rPr>
              <w:t>педработни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ол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9"/>
              <w:ind w:left="23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407" w:hanging="0"/>
              <w:jc w:val="both"/>
              <w:rPr/>
            </w:pPr>
            <w:r>
              <w:rPr>
                <w:sz w:val="24"/>
                <w:szCs w:val="24"/>
              </w:rPr>
              <w:t>20.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ОО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ах</w:t>
            </w:r>
          </w:p>
          <w:p>
            <w:pPr>
              <w:pStyle w:val="TableParagraph"/>
              <w:spacing w:lineRule="atLeast" w:line="270"/>
              <w:ind w:left="232" w:right="927" w:hanging="0"/>
              <w:jc w:val="both"/>
              <w:rPr/>
            </w:pPr>
            <w:r>
              <w:rPr>
                <w:sz w:val="24"/>
                <w:szCs w:val="24"/>
              </w:rPr>
              <w:t>по инклюзив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548" w:hanging="0"/>
              <w:jc w:val="both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ляцию опы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реализации</w:t>
            </w:r>
          </w:p>
          <w:p>
            <w:pPr>
              <w:pStyle w:val="TableParagraph"/>
              <w:spacing w:lineRule="atLeast" w:line="270"/>
              <w:ind w:left="231" w:right="1355" w:hanging="0"/>
              <w:jc w:val="both"/>
              <w:rPr/>
            </w:pPr>
            <w:r>
              <w:rPr>
                <w:sz w:val="24"/>
                <w:szCs w:val="24"/>
              </w:rPr>
              <w:t>инклюз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tabs>
          <w:tab w:val="clear" w:pos="708"/>
          <w:tab w:val="left" w:pos="4453" w:leader="none"/>
        </w:tabs>
        <w:autoSpaceDE w:val="false"/>
        <w:spacing w:lineRule="auto" w:line="240" w:before="90" w:after="0"/>
        <w:ind w:left="2983" w:right="0" w:hanging="0"/>
        <w:contextualSpacing w:val="false"/>
        <w:rPr/>
      </w:pPr>
      <w:r>
        <w:rPr/>
        <w:t>2.Воспитание</w:t>
      </w:r>
    </w:p>
    <w:tbl>
      <w:tblPr>
        <w:tblW w:w="6326" w:type="dxa"/>
        <w:jc w:val="left"/>
        <w:tblInd w:w="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611"/>
        <w:gridCol w:w="2605"/>
      </w:tblGrid>
      <w:tr>
        <w:trPr>
          <w:trHeight w:val="2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righ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9" w:hanging="0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TextBody"/>
        <w:ind w:left="362" w:right="355" w:firstLine="707"/>
        <w:rPr/>
      </w:pPr>
      <w:r>
        <w:rPr/>
      </w:r>
    </w:p>
    <w:p>
      <w:pPr>
        <w:pStyle w:val="TextBody"/>
        <w:ind w:left="362" w:right="355" w:firstLine="707"/>
        <w:rPr/>
      </w:pPr>
      <w:r>
        <w:rPr/>
        <w:t xml:space="preserve">Проведен анализ направления «Воспитание».  </w:t>
      </w:r>
    </w:p>
    <w:p>
      <w:pPr>
        <w:pStyle w:val="TextBody"/>
        <w:ind w:left="362" w:right="355" w:firstLine="707"/>
        <w:rPr/>
      </w:pPr>
      <w:r>
        <w:rPr/>
      </w:r>
    </w:p>
    <w:tbl>
      <w:tblPr>
        <w:tblW w:w="958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125"/>
        <w:gridCol w:w="24"/>
        <w:gridCol w:w="2200"/>
        <w:gridCol w:w="42"/>
        <w:gridCol w:w="2835"/>
        <w:gridCol w:w="28"/>
      </w:tblGrid>
      <w:tr>
        <w:trPr>
          <w:trHeight w:val="2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6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1" w:right="0" w:hanging="0"/>
              <w:jc w:val="both"/>
              <w:rPr/>
            </w:pPr>
            <w:r>
              <w:rPr>
                <w:sz w:val="24"/>
                <w:szCs w:val="24"/>
              </w:rPr>
              <w:t>Реализует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</w:t>
            </w:r>
          </w:p>
        </w:tc>
      </w:tr>
      <w:tr>
        <w:trPr>
          <w:trHeight w:val="266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0" w:hanging="0"/>
              <w:jc w:val="both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266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с.Татарский Канадей</w:t>
            </w:r>
          </w:p>
        </w:tc>
      </w:tr>
      <w:tr>
        <w:trPr>
          <w:trHeight w:val="26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01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01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2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</w:t>
            </w:r>
          </w:p>
        </w:tc>
      </w:tr>
      <w:tr>
        <w:trPr>
          <w:trHeight w:val="266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66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6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совмест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ом</w:t>
            </w:r>
          </w:p>
        </w:tc>
      </w:tr>
      <w:tr>
        <w:trPr>
          <w:trHeight w:val="266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</w:tr>
      <w:tr>
        <w:trPr>
          <w:trHeight w:val="26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общественными</w:t>
            </w:r>
          </w:p>
          <w:p>
            <w:pPr>
              <w:pStyle w:val="TableParagraph"/>
              <w:spacing w:lineRule="exact" w:line="251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.</w:t>
            </w:r>
          </w:p>
        </w:tc>
      </w:tr>
      <w:tr>
        <w:trPr>
          <w:trHeight w:val="110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7" w:hanging="0"/>
              <w:jc w:val="both"/>
              <w:rPr/>
            </w:pPr>
            <w:r>
              <w:rPr>
                <w:sz w:val="24"/>
                <w:szCs w:val="24"/>
              </w:rPr>
              <w:t>23. 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граммы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spacing w:val="-1"/>
                <w:sz w:val="24"/>
                <w:szCs w:val="24"/>
              </w:rPr>
              <w:t>еди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хо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70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родительс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о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3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 (фла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ерб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удиозапись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3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25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ож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утри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Благода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программе</w:t>
            </w:r>
          </w:p>
          <w:p>
            <w:pPr>
              <w:pStyle w:val="TableParagraph"/>
              <w:spacing w:lineRule="atLeast" w:line="270"/>
              <w:ind w:left="196" w:right="180" w:hanging="0"/>
              <w:jc w:val="both"/>
              <w:rPr/>
            </w:pPr>
            <w:r>
              <w:rPr>
                <w:sz w:val="24"/>
                <w:szCs w:val="24"/>
              </w:rPr>
              <w:t>«Модер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 в  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 появились н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оны, </w:t>
            </w:r>
            <w:r>
              <w:rPr>
                <w:sz w:val="24"/>
                <w:szCs w:val="24"/>
              </w:rPr>
              <w:t>комната 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. Необходим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ти измен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26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а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</w:t>
            </w:r>
          </w:p>
          <w:p>
            <w:pPr>
              <w:pStyle w:val="TableParagraph"/>
              <w:spacing w:lineRule="atLeast" w:line="270"/>
              <w:ind w:left="196" w:right="790" w:hanging="0"/>
              <w:jc w:val="both"/>
              <w:rPr/>
            </w:pPr>
            <w:r>
              <w:rPr>
                <w:sz w:val="24"/>
                <w:szCs w:val="24"/>
              </w:rPr>
              <w:t>бренд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5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28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лич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о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</w:tabs>
              <w:ind w:left="196"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Соблюдать  </w:t>
            </w:r>
            <w:r>
              <w:rPr>
                <w:spacing w:val="-1"/>
                <w:sz w:val="24"/>
                <w:szCs w:val="24"/>
              </w:rPr>
              <w:t>еди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29.Функционир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 медиацен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кольное 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,</w:t>
            </w:r>
          </w:p>
          <w:p>
            <w:pPr>
              <w:pStyle w:val="TableParagraph"/>
              <w:spacing w:lineRule="exact" w:line="268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4" w:hanging="0"/>
              <w:jc w:val="both"/>
              <w:rPr/>
            </w:pPr>
            <w:r>
              <w:rPr>
                <w:sz w:val="24"/>
                <w:szCs w:val="24"/>
              </w:rPr>
              <w:t>Необходимо раз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школьная газета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408" w:hanging="0"/>
              <w:jc w:val="both"/>
              <w:rPr/>
            </w:pPr>
            <w:r>
              <w:rPr>
                <w:sz w:val="24"/>
                <w:szCs w:val="24"/>
              </w:rPr>
              <w:t>30. 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01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участие в реализации проекта «Орлята России»: </w:t>
            </w:r>
          </w:p>
          <w:p>
            <w:pPr>
              <w:pStyle w:val="Normal"/>
              <w:spacing w:lineRule="auto" w:line="28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регистрация обучающихся на сайте проекта «Орлята России» </w:t>
            </w:r>
          </w:p>
          <w:p>
            <w:pPr>
              <w:pStyle w:val="TableParagraph"/>
              <w:spacing w:lineRule="atLeast" w:line="270"/>
              <w:ind w:left="196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мероприятиях проекта «Орлята России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тдел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ДШ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256" w:hanging="0"/>
              <w:jc w:val="both"/>
              <w:rPr/>
            </w:pPr>
            <w:r>
              <w:rPr>
                <w:sz w:val="24"/>
                <w:szCs w:val="24"/>
              </w:rPr>
              <w:t>Продол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70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тформ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ДШ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3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spacing w:lineRule="exact" w:line="265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ст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  <w:p>
            <w:pPr>
              <w:pStyle w:val="TableParagraph"/>
              <w:spacing w:lineRule="exact" w:line="265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Юнармия»,</w:t>
            </w:r>
          </w:p>
          <w:p>
            <w:pPr>
              <w:pStyle w:val="TableParagraph"/>
              <w:spacing w:lineRule="atLeast" w:line="270"/>
              <w:ind w:left="196" w:right="302" w:hanging="0"/>
              <w:jc w:val="both"/>
              <w:rPr/>
            </w:pPr>
            <w:r>
              <w:rPr>
                <w:sz w:val="24"/>
                <w:szCs w:val="24"/>
              </w:rPr>
              <w:t>«Боль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а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еобходимо увеличить</w:t>
            </w:r>
            <w:r>
              <w:rPr>
                <w:sz w:val="24"/>
                <w:szCs w:val="24"/>
              </w:rPr>
              <w:t xml:space="preserve"> степеньа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 мероприят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265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объединений. В 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дё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олонтер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  <w:p>
            <w:pPr>
              <w:pStyle w:val="TableParagraph"/>
              <w:spacing w:lineRule="atLeast" w:line="270"/>
              <w:ind w:left="196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61" w:hanging="0"/>
              <w:jc w:val="both"/>
              <w:rPr/>
            </w:pPr>
            <w:r>
              <w:rPr>
                <w:sz w:val="24"/>
                <w:szCs w:val="24"/>
              </w:rPr>
              <w:t>33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46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орудована </w:t>
            </w:r>
            <w:r>
              <w:rPr>
                <w:spacing w:val="-1"/>
                <w:sz w:val="24"/>
                <w:szCs w:val="24"/>
              </w:rPr>
              <w:t>комн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</w:p>
          <w:p>
            <w:pPr>
              <w:pStyle w:val="TableParagraph"/>
              <w:spacing w:lineRule="atLeast" w:line="270"/>
              <w:ind w:left="196" w:righ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ициатив/учен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.</w:t>
            </w:r>
          </w:p>
        </w:tc>
      </w:tr>
      <w:tr>
        <w:trPr>
          <w:trHeight w:val="77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6" w:hanging="0"/>
              <w:jc w:val="both"/>
              <w:rPr/>
            </w:pPr>
            <w:r>
              <w:rPr>
                <w:sz w:val="24"/>
                <w:szCs w:val="24"/>
              </w:rPr>
              <w:t>34. Наличие штаб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8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280" w:hanging="0"/>
              <w:jc w:val="both"/>
              <w:rPr/>
            </w:pPr>
            <w:r>
              <w:rPr>
                <w:sz w:val="24"/>
                <w:szCs w:val="24"/>
              </w:rPr>
              <w:t>Создан шта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 работ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да входя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рганизатор  воспитательной 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ind w:left="196" w:right="125" w:hanging="0"/>
              <w:jc w:val="both"/>
              <w:rPr/>
            </w:pP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 дет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TableParagraph"/>
              <w:ind w:left="196" w:right="230" w:hanging="0"/>
              <w:jc w:val="both"/>
              <w:rPr/>
            </w:pPr>
            <w:r>
              <w:rPr>
                <w:sz w:val="24"/>
                <w:szCs w:val="24"/>
              </w:rPr>
              <w:t>объединен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Ш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спор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tLeast" w:line="270"/>
              <w:ind w:left="196" w:right="299" w:hanging="0"/>
              <w:jc w:val="both"/>
              <w:rPr/>
            </w:pPr>
            <w:r>
              <w:rPr>
                <w:sz w:val="24"/>
                <w:szCs w:val="24"/>
              </w:rPr>
              <w:t>библиотека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 ОБЖ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вожаты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 вклю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школы, 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внеш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ов.</w:t>
            </w:r>
          </w:p>
        </w:tc>
      </w:tr>
      <w:tr>
        <w:trPr>
          <w:trHeight w:val="8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61" w:hanging="0"/>
              <w:jc w:val="both"/>
              <w:rPr/>
            </w:pPr>
            <w:r>
              <w:rPr>
                <w:sz w:val="24"/>
                <w:szCs w:val="24"/>
              </w:rPr>
              <w:t>35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330" w:hanging="0"/>
              <w:jc w:val="both"/>
              <w:rPr/>
            </w:pPr>
            <w:r>
              <w:rPr>
                <w:sz w:val="24"/>
                <w:szCs w:val="24"/>
              </w:rPr>
              <w:t>Увели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влечен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/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27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861" w:hanging="0"/>
              <w:jc w:val="both"/>
              <w:rPr/>
            </w:pPr>
            <w:r>
              <w:rPr>
                <w:sz w:val="24"/>
                <w:szCs w:val="24"/>
              </w:rPr>
              <w:t>36. Налич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а</w:t>
            </w:r>
          </w:p>
          <w:p>
            <w:pPr>
              <w:pStyle w:val="TableParagraph"/>
              <w:ind w:left="196" w:right="24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заимодействию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52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2-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 в штат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ая</w:t>
            </w:r>
          </w:p>
          <w:p>
            <w:pPr>
              <w:pStyle w:val="TableParagraph"/>
              <w:ind w:left="196" w:right="491" w:hanging="0"/>
              <w:jc w:val="both"/>
              <w:rPr/>
            </w:pPr>
            <w:r>
              <w:rPr>
                <w:sz w:val="24"/>
                <w:szCs w:val="24"/>
              </w:rPr>
              <w:t>должность совет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270"/>
              <w:ind w:left="196" w:right="1014" w:hanging="0"/>
              <w:jc w:val="both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.</w:t>
            </w:r>
          </w:p>
        </w:tc>
      </w:tr>
      <w:tr>
        <w:trPr>
          <w:trHeight w:val="110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78" w:hanging="0"/>
              <w:jc w:val="both"/>
              <w:rPr/>
            </w:pPr>
            <w:r>
              <w:rPr>
                <w:sz w:val="24"/>
                <w:szCs w:val="24"/>
              </w:rPr>
              <w:t>37. Созд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99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549" w:hanging="0"/>
              <w:jc w:val="both"/>
              <w:rPr/>
            </w:pPr>
            <w:r>
              <w:rPr>
                <w:sz w:val="24"/>
                <w:szCs w:val="24"/>
              </w:rPr>
              <w:t>Необходим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30" w:h="16850"/>
          <w:pgMar w:left="1340" w:right="50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146"/>
        <w:gridCol w:w="2201"/>
        <w:gridCol w:w="2906"/>
      </w:tblGrid>
      <w:tr>
        <w:trPr>
          <w:trHeight w:val="8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52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ник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воспит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4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валификации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воспитания.</w:t>
            </w:r>
          </w:p>
        </w:tc>
      </w:tr>
      <w:tr>
        <w:trPr>
          <w:trHeight w:val="24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 с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агер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01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7" w:leader="none"/>
                <w:tab w:val="left" w:pos="1804" w:leader="none"/>
                <w:tab w:val="left" w:pos="2028" w:leader="none"/>
                <w:tab w:val="left" w:pos="2148" w:leader="none"/>
                <w:tab w:val="left" w:pos="2623" w:leader="none"/>
              </w:tabs>
              <w:ind w:left="196" w:right="141" w:hanging="0"/>
              <w:jc w:val="both"/>
              <w:rPr/>
            </w:pPr>
            <w:r>
              <w:rPr>
                <w:sz w:val="24"/>
                <w:szCs w:val="24"/>
              </w:rPr>
              <w:t>Включи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е</w:t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бло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  <w:tab/>
              <w:t>с</w:t>
              <w:tab/>
              <w:tab/>
            </w:r>
            <w:r>
              <w:rPr>
                <w:spacing w:val="-1"/>
                <w:sz w:val="24"/>
                <w:szCs w:val="24"/>
              </w:rPr>
              <w:t>уче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билейных</w:t>
              <w:tab/>
              <w:tab/>
              <w:t>дат</w:t>
              <w:tab/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.</w:t>
            </w:r>
          </w:p>
        </w:tc>
      </w:tr>
      <w:tr>
        <w:trPr>
          <w:trHeight w:val="11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мна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а</w:t>
            </w:r>
          </w:p>
          <w:p>
            <w:pPr>
              <w:pStyle w:val="TableParagraph"/>
              <w:spacing w:lineRule="atLeast" w:line="270"/>
              <w:ind w:left="196" w:right="9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мены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01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9" w:leader="none"/>
                <w:tab w:val="left" w:pos="1645" w:leader="none"/>
              </w:tabs>
              <w:ind w:left="19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lineRule="exact" w:line="269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Больш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мен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4475" w:leader="none"/>
        </w:tabs>
        <w:autoSpaceDE w:val="false"/>
        <w:spacing w:lineRule="auto" w:line="240" w:before="90" w:after="0"/>
        <w:ind w:left="2983" w:right="0" w:hanging="0"/>
        <w:contextualSpacing w:val="false"/>
        <w:rPr/>
      </w:pPr>
      <w:r>
        <w:rPr/>
        <w:t>3.Творчество</w:t>
      </w:r>
    </w:p>
    <w:tbl>
      <w:tblPr>
        <w:tblW w:w="6326" w:type="dxa"/>
        <w:jc w:val="left"/>
        <w:tblInd w:w="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611"/>
        <w:gridCol w:w="2605"/>
      </w:tblGrid>
      <w:tr>
        <w:trPr>
          <w:trHeight w:val="2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righ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9" w:hanging="0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607"/>
        <w:gridCol w:w="2127"/>
        <w:gridCol w:w="2844"/>
      </w:tblGrid>
      <w:tr>
        <w:trPr>
          <w:trHeight w:val="2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8" w:right="10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9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6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ind w:left="129" w:right="14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ополн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401" w:hanging="0"/>
              <w:jc w:val="both"/>
              <w:rPr/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26" w:right="183" w:hanging="0"/>
              <w:jc w:val="both"/>
              <w:rPr/>
            </w:pPr>
            <w:r>
              <w:rPr>
                <w:sz w:val="24"/>
                <w:szCs w:val="24"/>
              </w:rPr>
              <w:t>разработки/дорабо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ОП</w:t>
            </w:r>
          </w:p>
          <w:p>
            <w:pPr>
              <w:pStyle w:val="TableParagraph"/>
              <w:spacing w:lineRule="atLeast" w:line="270"/>
              <w:ind w:left="126" w:right="183" w:hanging="0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чем по 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53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рганизовать сетев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</w:p>
        </w:tc>
      </w:tr>
      <w:tr>
        <w:trPr>
          <w:trHeight w:val="248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90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TableParagraph"/>
              <w:ind w:left="129" w:right="33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учающихся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</w:p>
          <w:p>
            <w:pPr>
              <w:pStyle w:val="TableParagraph"/>
              <w:ind w:left="129" w:right="378" w:hanging="0"/>
              <w:jc w:val="both"/>
              <w:rPr/>
            </w:pPr>
            <w:r>
              <w:rPr>
                <w:sz w:val="24"/>
                <w:szCs w:val="24"/>
              </w:rPr>
              <w:t>фестивал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341" w:hanging="0"/>
              <w:jc w:val="both"/>
              <w:rPr/>
            </w:pPr>
            <w:r>
              <w:rPr>
                <w:sz w:val="24"/>
                <w:szCs w:val="24"/>
              </w:rPr>
              <w:t>Обеспечить услов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 эта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</w:p>
          <w:p>
            <w:pPr>
              <w:pStyle w:val="TableParagraph"/>
              <w:spacing w:lineRule="atLeast" w:line="270"/>
              <w:ind w:left="126" w:right="93" w:hanging="0"/>
              <w:jc w:val="both"/>
              <w:rPr/>
            </w:pPr>
            <w:r>
              <w:rPr>
                <w:sz w:val="24"/>
                <w:szCs w:val="24"/>
              </w:rPr>
              <w:t>конкурсов,фестивал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9"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4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педагогов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ироватьуча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о</w:t>
            </w:r>
          </w:p>
          <w:p>
            <w:pPr>
              <w:pStyle w:val="TableParagraph"/>
              <w:ind w:left="126" w:right="122" w:hanging="0"/>
              <w:jc w:val="both"/>
              <w:rPr/>
            </w:pPr>
            <w:r>
              <w:rPr>
                <w:sz w:val="24"/>
                <w:szCs w:val="24"/>
              </w:rPr>
              <w:t>проходящих 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стивал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.</w:t>
            </w:r>
          </w:p>
        </w:tc>
      </w:tr>
      <w:tr>
        <w:trPr>
          <w:trHeight w:val="22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5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дин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86" w:hanging="0"/>
              <w:jc w:val="both"/>
              <w:rPr/>
            </w:pPr>
            <w:r>
              <w:rPr>
                <w:sz w:val="24"/>
                <w:szCs w:val="24"/>
              </w:rPr>
              <w:t>+ Школьный теат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муз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пресс-цент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азета   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64" w:hanging="0"/>
              <w:jc w:val="both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ский клуб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а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TableParagraph"/>
              <w:spacing w:lineRule="atLeast" w:line="270"/>
              <w:ind w:left="129" w:right="569" w:hanging="0"/>
              <w:jc w:val="both"/>
              <w:rPr/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86" w:hanging="0"/>
              <w:jc w:val="both"/>
              <w:rPr/>
            </w:pPr>
            <w:r>
              <w:rPr>
                <w:sz w:val="24"/>
                <w:szCs w:val="24"/>
              </w:rPr>
              <w:t>Сетев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ить договор о сетевом взаимодействии 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БУ ДО  « Центр детского творчества» Кузнецкого  района, ДШИ </w:t>
            </w:r>
          </w:p>
          <w:p>
            <w:pPr>
              <w:pStyle w:val="TableParagraph"/>
              <w:spacing w:lineRule="atLeast" w:line="270"/>
              <w:ind w:left="126" w:right="789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30" w:h="16850"/>
          <w:pgMar w:left="1340" w:right="50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607"/>
        <w:gridCol w:w="2127"/>
        <w:gridCol w:w="2844"/>
      </w:tblGrid>
      <w:tr>
        <w:trPr>
          <w:trHeight w:val="1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26" w:right="7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5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3" w:hanging="0"/>
              <w:jc w:val="both"/>
              <w:rPr/>
            </w:pPr>
            <w:r>
              <w:rPr>
                <w:sz w:val="24"/>
                <w:szCs w:val="24"/>
              </w:rPr>
              <w:t>Создать условия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ия 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аникуля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96" w:hanging="0"/>
              <w:jc w:val="both"/>
              <w:rPr/>
            </w:pPr>
            <w:r>
              <w:rPr>
                <w:sz w:val="24"/>
                <w:szCs w:val="24"/>
              </w:rPr>
              <w:t>лет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х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</w:tr>
      <w:tr>
        <w:trPr>
          <w:trHeight w:val="27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0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анториум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ю  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ышл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TableParagraph"/>
              <w:ind w:left="126" w:right="641" w:hanging="0"/>
              <w:jc w:val="both"/>
              <w:rPr/>
            </w:pPr>
            <w:r>
              <w:rPr>
                <w:sz w:val="24"/>
                <w:szCs w:val="24"/>
              </w:rPr>
              <w:t>«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нпросв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1" w:hanging="0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ых 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ируемых</w:t>
            </w:r>
            <w:r>
              <w:rPr>
                <w:spacing w:val="1"/>
                <w:sz w:val="24"/>
                <w:szCs w:val="24"/>
              </w:rPr>
              <w:t xml:space="preserve"> детским </w:t>
            </w:r>
            <w:r>
              <w:rPr>
                <w:sz w:val="24"/>
                <w:szCs w:val="24"/>
              </w:rPr>
              <w:t xml:space="preserve">технопарком </w:t>
            </w:r>
          </w:p>
          <w:p>
            <w:pPr>
              <w:pStyle w:val="TableParagraph"/>
              <w:ind w:left="126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ванториум НЭЛ» в  г.Пензе, школьным  « Кванториум»  на базе МБОУ « Лицей современных технологий управления №2 г. Пенза</w:t>
            </w:r>
          </w:p>
        </w:tc>
      </w:tr>
      <w:tr>
        <w:trPr>
          <w:trHeight w:val="27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5" w:leader="none"/>
              </w:tabs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школ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 д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76"/>
              <w:ind w:left="129" w:right="8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ю   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ышл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TableParagraph"/>
              <w:ind w:left="126" w:right="641" w:hanging="0"/>
              <w:jc w:val="both"/>
              <w:rPr/>
            </w:pPr>
            <w:r>
              <w:rPr>
                <w:sz w:val="24"/>
                <w:szCs w:val="24"/>
              </w:rPr>
              <w:t>«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нпросв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13" w:hanging="0"/>
              <w:jc w:val="both"/>
              <w:rPr/>
            </w:pPr>
            <w:r>
              <w:rPr>
                <w:sz w:val="24"/>
                <w:szCs w:val="24"/>
              </w:rPr>
              <w:t>Рассмотрение вопроса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 дня на 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итета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tabs>
          <w:tab w:val="clear" w:pos="708"/>
          <w:tab w:val="left" w:pos="4150" w:leader="none"/>
        </w:tabs>
        <w:autoSpaceDE w:val="false"/>
        <w:spacing w:lineRule="auto" w:line="240" w:before="90" w:after="0"/>
        <w:ind w:left="2983" w:right="0" w:hanging="0"/>
        <w:contextualSpacing w:val="false"/>
        <w:rPr/>
      </w:pPr>
      <w:r>
        <w:rPr/>
        <w:t>4.Профориентация</w:t>
      </w:r>
    </w:p>
    <w:tbl>
      <w:tblPr>
        <w:tblW w:w="6625" w:type="dxa"/>
        <w:jc w:val="left"/>
        <w:tblInd w:w="1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338"/>
        <w:gridCol w:w="3198"/>
      </w:tblGrid>
      <w:tr>
        <w:trPr>
          <w:trHeight w:val="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2" w:right="440" w:hanging="0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righ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2115"/>
        <w:gridCol w:w="1951"/>
        <w:gridCol w:w="1960"/>
      </w:tblGrid>
      <w:tr>
        <w:trPr>
          <w:trHeight w:val="27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7" w:right="1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8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</w:p>
          <w:p>
            <w:pPr>
              <w:pStyle w:val="TableParagraph"/>
              <w:spacing w:lineRule="exact" w:line="261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37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замест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й 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1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30" w:h="16850"/>
          <w:pgMar w:left="1340" w:right="50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196"/>
        <w:gridCol w:w="1951"/>
        <w:gridCol w:w="1960"/>
      </w:tblGrid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деятельности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я.</w:t>
            </w:r>
          </w:p>
          <w:p>
            <w:pPr>
              <w:pStyle w:val="TableParagraph"/>
              <w:spacing w:lineRule="atLeast" w:line="270"/>
              <w:ind w:left="139" w:right="687" w:hanging="0"/>
              <w:jc w:val="both"/>
              <w:rPr/>
            </w:pPr>
            <w:r>
              <w:rPr>
                <w:sz w:val="24"/>
                <w:szCs w:val="24"/>
              </w:rPr>
              <w:t>Реализация програ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6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ов и програм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редитованныхна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м уров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56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ми 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,</w:t>
            </w:r>
          </w:p>
          <w:p>
            <w:pPr>
              <w:pStyle w:val="TableParagraph"/>
              <w:spacing w:lineRule="atLeast" w:line="270"/>
              <w:ind w:left="139" w:right="410" w:hanging="0"/>
              <w:jc w:val="both"/>
              <w:rPr/>
            </w:pPr>
            <w:r>
              <w:rPr>
                <w:sz w:val="24"/>
                <w:szCs w:val="24"/>
              </w:rPr>
              <w:t>представля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у для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86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</w:p>
          <w:p>
            <w:pPr>
              <w:pStyle w:val="TableParagraph"/>
              <w:tabs>
                <w:tab w:val="clear" w:pos="708"/>
                <w:tab w:val="left" w:pos="2007" w:leader="none"/>
              </w:tabs>
              <w:ind w:left="139" w:right="153" w:hanging="0"/>
              <w:jc w:val="both"/>
              <w:rPr/>
            </w:pPr>
            <w:r>
              <w:rPr>
                <w:sz w:val="24"/>
                <w:szCs w:val="24"/>
              </w:rPr>
              <w:t>бло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  <w:tab/>
            </w:r>
            <w:r>
              <w:rPr>
                <w:spacing w:val="-1"/>
                <w:sz w:val="24"/>
                <w:szCs w:val="24"/>
              </w:rPr>
              <w:t>предмет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тема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97" w:hanging="0"/>
              <w:jc w:val="both"/>
              <w:rPr/>
            </w:pPr>
            <w:r>
              <w:rPr>
                <w:sz w:val="24"/>
                <w:szCs w:val="24"/>
              </w:rPr>
              <w:t>Разработ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ориентаци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39" w:right="873" w:hanging="0"/>
              <w:jc w:val="both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</w:p>
          <w:p>
            <w:pPr>
              <w:pStyle w:val="TableParagraph"/>
              <w:ind w:left="139" w:right="61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оруд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49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работа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37" w:right="197" w:hanging="0"/>
              <w:jc w:val="both"/>
              <w:rPr/>
            </w:pPr>
            <w:r>
              <w:rPr>
                <w:sz w:val="24"/>
                <w:szCs w:val="24"/>
              </w:rPr>
              <w:t>профориент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 учеб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</w:p>
          <w:p>
            <w:pPr>
              <w:pStyle w:val="TableParagraph"/>
              <w:ind w:left="137" w:right="220" w:hanging="0"/>
              <w:jc w:val="both"/>
              <w:rPr/>
            </w:pPr>
            <w:r>
              <w:rPr>
                <w:sz w:val="24"/>
                <w:szCs w:val="24"/>
              </w:rPr>
              <w:t>«Технология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классов пока </w:t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возможно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м</w:t>
            </w:r>
          </w:p>
          <w:p>
            <w:pPr>
              <w:pStyle w:val="TableParagraph"/>
              <w:spacing w:lineRule="atLeast" w:line="270"/>
              <w:ind w:left="137" w:right="193" w:hanging="0"/>
              <w:jc w:val="both"/>
              <w:rPr/>
            </w:pPr>
            <w:r>
              <w:rPr>
                <w:sz w:val="24"/>
                <w:szCs w:val="24"/>
              </w:rPr>
              <w:t>финансирова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19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9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й проект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</w:p>
          <w:p>
            <w:pPr>
              <w:pStyle w:val="TableParagraph"/>
              <w:ind w:left="139" w:right="377" w:hanging="0"/>
              <w:jc w:val="both"/>
              <w:rPr/>
            </w:pPr>
            <w:r>
              <w:rPr>
                <w:sz w:val="24"/>
                <w:szCs w:val="24"/>
              </w:rPr>
              <w:t>деятельности, связанно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</w:t>
            </w:r>
          </w:p>
          <w:p>
            <w:pPr>
              <w:pStyle w:val="TableParagraph"/>
              <w:spacing w:lineRule="atLeast" w:line="270"/>
              <w:ind w:left="139" w:righ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жизненными/производств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37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75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на плат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vbinfo.r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«Бил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358" w:hanging="0"/>
              <w:jc w:val="both"/>
              <w:rPr/>
            </w:pPr>
            <w:r>
              <w:rPr>
                <w:sz w:val="24"/>
                <w:szCs w:val="24"/>
              </w:rPr>
              <w:t>Проводило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</w:p>
          <w:p>
            <w:pPr>
              <w:pStyle w:val="TableParagraph"/>
              <w:spacing w:lineRule="exact" w:line="269"/>
              <w:ind w:left="137" w:right="0" w:hanging="0"/>
              <w:jc w:val="both"/>
              <w:rPr/>
            </w:pPr>
            <w:r>
              <w:rPr>
                <w:sz w:val="24"/>
                <w:szCs w:val="24"/>
              </w:rPr>
              <w:t>учеб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</w:tr>
      <w:tr>
        <w:trPr>
          <w:trHeight w:val="19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43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в ежег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уровневой онлай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е</w:t>
            </w:r>
          </w:p>
          <w:p>
            <w:pPr>
              <w:pStyle w:val="TableParagraph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bvbinfo.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39" w:right="66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Бил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удущее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59" w:hanging="0"/>
              <w:jc w:val="both"/>
              <w:rPr/>
            </w:pPr>
            <w:r>
              <w:rPr>
                <w:sz w:val="24"/>
                <w:szCs w:val="24"/>
              </w:rPr>
              <w:t>Обеспечение 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уровне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е 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245" w:hanging="0"/>
              <w:jc w:val="both"/>
              <w:rPr/>
            </w:pPr>
            <w:r>
              <w:rPr>
                <w:sz w:val="24"/>
                <w:szCs w:val="24"/>
              </w:rPr>
              <w:t>Планир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уровне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</w:t>
            </w:r>
          </w:p>
          <w:p>
            <w:pPr>
              <w:pStyle w:val="TableParagraph"/>
              <w:spacing w:lineRule="exact" w:line="269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е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30" w:h="16850"/>
          <w:pgMar w:left="1340" w:right="50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196"/>
        <w:gridCol w:w="1951"/>
        <w:gridCol w:w="1960"/>
      </w:tblGrid>
      <w:tr>
        <w:trPr>
          <w:trHeight w:val="16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502" w:hanging="0"/>
              <w:jc w:val="both"/>
              <w:rPr/>
            </w:pPr>
            <w:r>
              <w:rPr>
                <w:sz w:val="24"/>
                <w:szCs w:val="24"/>
              </w:rPr>
              <w:t>плат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vbinfo.ru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проекта</w:t>
            </w:r>
          </w:p>
          <w:p>
            <w:pPr>
              <w:pStyle w:val="TableParagraph"/>
              <w:spacing w:lineRule="atLeast" w:line="270"/>
              <w:ind w:left="139" w:right="534" w:hanging="0"/>
              <w:jc w:val="both"/>
              <w:rPr/>
            </w:pPr>
            <w:r>
              <w:rPr>
                <w:sz w:val="24"/>
                <w:szCs w:val="24"/>
              </w:rPr>
              <w:t>«Бил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будущее» </w:t>
            </w:r>
            <w:r>
              <w:rPr>
                <w:sz w:val="24"/>
                <w:szCs w:val="24"/>
              </w:rPr>
              <w:t>6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binfo.ru</w:t>
            </w:r>
          </w:p>
        </w:tc>
      </w:tr>
      <w:tr>
        <w:trPr>
          <w:trHeight w:val="358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9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гистрация на плат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vbinfo.ru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ind w:left="139" w:right="25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Билет в </w:t>
            </w:r>
            <w:r>
              <w:rPr>
                <w:sz w:val="24"/>
                <w:szCs w:val="24"/>
              </w:rPr>
              <w:t>будущее»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39"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 проб (регистраци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vbinfo.ru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ind w:left="137" w:right="236" w:hanging="0"/>
              <w:jc w:val="both"/>
              <w:rPr/>
            </w:pPr>
            <w:r>
              <w:rPr>
                <w:sz w:val="24"/>
                <w:szCs w:val="24"/>
              </w:rPr>
              <w:t>«Бил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будущее»,в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на б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ей</w:t>
            </w:r>
          </w:p>
        </w:tc>
      </w:tr>
      <w:tr>
        <w:trPr>
          <w:trHeight w:val="331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79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фестив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ind w:left="139" w:right="0" w:hanging="0"/>
              <w:jc w:val="both"/>
              <w:rPr/>
            </w:pPr>
            <w:r>
              <w:rPr>
                <w:sz w:val="24"/>
                <w:szCs w:val="24"/>
              </w:rPr>
              <w:t>«Бил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23" w:hanging="0"/>
              <w:jc w:val="both"/>
              <w:rPr/>
            </w:pPr>
            <w:r>
              <w:rPr>
                <w:sz w:val="24"/>
                <w:szCs w:val="24"/>
              </w:rPr>
              <w:t>Обеспечь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ультимедий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е</w:t>
            </w:r>
          </w:p>
          <w:p>
            <w:pPr>
              <w:pStyle w:val="TableParagraph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дущего»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на</w:t>
            </w:r>
          </w:p>
          <w:p>
            <w:pPr>
              <w:pStyle w:val="TableParagraph"/>
              <w:spacing w:lineRule="exact" w:line="265"/>
              <w:ind w:left="139" w:righ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базеистор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ов «Росси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 история»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«Бил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139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575" w:hanging="0"/>
              <w:jc w:val="bot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шего района актуален</w:t>
            </w:r>
          </w:p>
          <w:p>
            <w:pPr>
              <w:pStyle w:val="TableParagraph"/>
              <w:ind w:left="137" w:right="242" w:hanging="0"/>
              <w:jc w:val="both"/>
              <w:rPr/>
            </w:pPr>
            <w:r>
              <w:rPr>
                <w:sz w:val="24"/>
                <w:szCs w:val="24"/>
              </w:rPr>
              <w:t>формат онлай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</w:p>
        </w:tc>
      </w:tr>
      <w:tr>
        <w:trPr>
          <w:trHeight w:val="11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95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97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139" w:right="19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фориентаци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 сме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76" w:hanging="0"/>
              <w:jc w:val="both"/>
              <w:rPr/>
            </w:pPr>
            <w:r>
              <w:rPr>
                <w:sz w:val="24"/>
                <w:szCs w:val="24"/>
              </w:rPr>
              <w:t>В связ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ленностью,</w:t>
            </w:r>
          </w:p>
          <w:p>
            <w:pPr>
              <w:pStyle w:val="TableParagraph"/>
              <w:spacing w:lineRule="atLeast" w:line="270"/>
              <w:ind w:left="137" w:right="5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вовать</w:t>
            </w:r>
          </w:p>
        </w:tc>
      </w:tr>
      <w:tr>
        <w:trPr>
          <w:trHeight w:val="24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8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конкурса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85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еспечь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TableParagraph"/>
              <w:ind w:left="139" w:right="157" w:hanging="0"/>
              <w:jc w:val="both"/>
              <w:rPr/>
            </w:pP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TableParagraph"/>
              <w:spacing w:lineRule="exact" w:line="269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76" w:hanging="0"/>
              <w:jc w:val="both"/>
              <w:rPr/>
            </w:pPr>
            <w:r>
              <w:rPr>
                <w:sz w:val="24"/>
                <w:szCs w:val="24"/>
              </w:rPr>
              <w:t>В связ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ленность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ож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</w:p>
        </w:tc>
      </w:tr>
      <w:tr>
        <w:trPr>
          <w:trHeight w:val="137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и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отряд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2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рганизуй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tLeast" w:line="270"/>
              <w:ind w:left="139" w:right="47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бучающихся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отря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76" w:hanging="0"/>
              <w:jc w:val="both"/>
              <w:rPr/>
            </w:pPr>
            <w:r>
              <w:rPr>
                <w:sz w:val="24"/>
                <w:szCs w:val="24"/>
              </w:rPr>
              <w:t>В связ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ленность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ож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tabs>
          <w:tab w:val="clear" w:pos="708"/>
          <w:tab w:val="left" w:pos="4691" w:leader="none"/>
        </w:tabs>
        <w:autoSpaceDE w:val="false"/>
        <w:spacing w:lineRule="auto" w:line="240" w:before="90" w:after="0"/>
        <w:contextualSpacing w:val="false"/>
        <w:rPr/>
      </w:pPr>
      <w:r>
        <w:rPr/>
        <w:t>5.Здоровье</w:t>
      </w:r>
    </w:p>
    <w:tbl>
      <w:tblPr>
        <w:tblW w:w="6326" w:type="dxa"/>
        <w:jc w:val="left"/>
        <w:tblInd w:w="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611"/>
        <w:gridCol w:w="2605"/>
      </w:tblGrid>
      <w:tr>
        <w:trPr>
          <w:trHeight w:val="27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righ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right="139" w:hanging="0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302"/>
        <w:gridCol w:w="2038"/>
        <w:gridCol w:w="2705"/>
      </w:tblGrid>
      <w:tr>
        <w:trPr>
          <w:trHeight w:val="55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5" w:right="8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</w:p>
          <w:p>
            <w:pPr>
              <w:pStyle w:val="TableParagraph"/>
              <w:spacing w:lineRule="exact" w:line="261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светитель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по</w:t>
            </w:r>
          </w:p>
          <w:p>
            <w:pPr>
              <w:pStyle w:val="TableParagraph"/>
              <w:spacing w:lineRule="atLeast" w:line="270"/>
              <w:ind w:left="107" w:right="84" w:hanging="0"/>
              <w:jc w:val="both"/>
              <w:rPr/>
            </w:pPr>
            <w:r>
              <w:rPr>
                <w:sz w:val="24"/>
                <w:szCs w:val="24"/>
              </w:rPr>
              <w:t>ЗОЖ, профилак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о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ман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рсификация</w:t>
            </w:r>
          </w:p>
          <w:p>
            <w:pPr>
              <w:pStyle w:val="TableParagraph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TableParagraph"/>
              <w:spacing w:lineRule="atLeast" w:line="270"/>
              <w:ind w:left="107" w:right="175" w:hanging="0"/>
              <w:jc w:val="both"/>
              <w:rPr/>
            </w:pPr>
            <w:r>
              <w:rPr>
                <w:sz w:val="24"/>
                <w:szCs w:val="24"/>
              </w:rPr>
              <w:t>спортив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спорт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</w:r>
          </w:p>
          <w:p>
            <w:pPr>
              <w:pStyle w:val="TableParagraph"/>
              <w:spacing w:lineRule="exact" w:line="261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  <w:p>
            <w:pPr>
              <w:pStyle w:val="TableParagraph"/>
              <w:ind w:left="107" w:righ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пор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  <w:p>
            <w:pPr>
              <w:pStyle w:val="TableParagraph"/>
              <w:spacing w:lineRule="exact" w:line="261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,</w:t>
            </w:r>
          </w:p>
          <w:p>
            <w:pPr>
              <w:pStyle w:val="TableParagraph"/>
              <w:ind w:left="107" w:right="22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ультивиру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  <w:p>
            <w:pPr>
              <w:pStyle w:val="TableParagraph"/>
              <w:spacing w:lineRule="exact" w:line="261"/>
              <w:ind w:left="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</w:t>
            </w:r>
          </w:p>
        </w:tc>
      </w:tr>
      <w:tr>
        <w:trPr>
          <w:trHeight w:val="358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ФСК «ГТ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в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Ф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ГТО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0%</w:t>
            </w:r>
          </w:p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4"/>
                <w:szCs w:val="24"/>
              </w:rPr>
              <w:t>до 3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 знакГТ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возра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tLeast" w:line="270"/>
              <w:ind w:left="107" w:right="25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ентября тек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jc w:val="both"/>
              <w:rPr/>
            </w:pPr>
            <w:r>
              <w:rPr>
                <w:sz w:val="24"/>
                <w:szCs w:val="24"/>
              </w:rPr>
              <w:t>до 1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 зн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,</w:t>
            </w:r>
          </w:p>
          <w:p>
            <w:pPr>
              <w:pStyle w:val="TableParagraph"/>
              <w:ind w:left="107" w:right="144" w:hanging="0"/>
              <w:jc w:val="both"/>
              <w:rPr/>
            </w:pPr>
            <w:r>
              <w:rPr>
                <w:sz w:val="24"/>
                <w:szCs w:val="24"/>
              </w:rPr>
              <w:t>подтвержд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его возра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на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jc w:val="both"/>
              <w:rPr/>
            </w:pPr>
            <w:r>
              <w:rPr>
                <w:sz w:val="24"/>
                <w:szCs w:val="24"/>
              </w:rPr>
              <w:t>Ведется 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даче норм ГТ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дет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TableParagraph"/>
              <w:ind w:left="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х.</w:t>
            </w:r>
          </w:p>
        </w:tc>
      </w:tr>
      <w:tr>
        <w:trPr>
          <w:trHeight w:val="77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спортаРосс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4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</w:t>
            </w:r>
            <w:r>
              <w:rPr>
                <w:spacing w:val="-1"/>
                <w:sz w:val="24"/>
                <w:szCs w:val="24"/>
              </w:rPr>
              <w:t>доступ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</w:p>
          <w:p>
            <w:pPr>
              <w:pStyle w:val="TableParagraph"/>
              <w:ind w:left="107" w:right="238" w:hanging="0"/>
              <w:jc w:val="both"/>
              <w:rPr/>
            </w:pP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спор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4" w:leader="none"/>
              </w:tabs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472" w:leader="none"/>
              </w:tabs>
              <w:ind w:left="108" w:right="92" w:hanging="0"/>
              <w:jc w:val="both"/>
              <w:rPr/>
            </w:pPr>
            <w:r>
              <w:rPr>
                <w:sz w:val="24"/>
                <w:szCs w:val="24"/>
              </w:rPr>
              <w:t>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ых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</w:t>
            </w:r>
          </w:p>
          <w:p>
            <w:pPr>
              <w:pStyle w:val="TableParagraph"/>
              <w:tabs>
                <w:tab w:val="clear" w:pos="708"/>
                <w:tab w:val="left" w:pos="1377" w:leader="none"/>
                <w:tab w:val="left" w:pos="1742" w:leader="none"/>
                <w:tab w:val="left" w:pos="1831" w:leader="none"/>
                <w:tab w:val="left" w:pos="2220" w:leader="none"/>
                <w:tab w:val="left" w:pos="2270" w:leader="none"/>
                <w:tab w:val="left" w:pos="2472" w:leader="none"/>
              </w:tabs>
              <w:ind w:left="108" w:right="92" w:hanging="0"/>
              <w:jc w:val="both"/>
              <w:rPr/>
            </w:pPr>
            <w:r>
              <w:rPr>
                <w:sz w:val="24"/>
                <w:szCs w:val="24"/>
              </w:rPr>
              <w:t>оздоро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  <w:tab/>
              <w:tab/>
              <w:tab/>
              <w:tab/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ся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вс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  <w:tab/>
              <w:tab/>
            </w:r>
            <w:r>
              <w:rPr>
                <w:spacing w:val="-1"/>
                <w:sz w:val="24"/>
                <w:szCs w:val="24"/>
              </w:rPr>
              <w:t>объек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  <w:tab/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  <w:tab/>
              <w:t>спортивные</w:t>
            </w:r>
          </w:p>
          <w:p>
            <w:pPr>
              <w:pStyle w:val="TableParagraph"/>
              <w:tabs>
                <w:tab w:val="clear" w:pos="708"/>
                <w:tab w:val="left" w:pos="1370" w:leader="none"/>
              </w:tabs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залы;</w:t>
              <w:tab/>
            </w:r>
            <w:r>
              <w:rPr>
                <w:spacing w:val="-1"/>
                <w:sz w:val="24"/>
                <w:szCs w:val="24"/>
              </w:rPr>
              <w:t>помеще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м чи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TableParagraph"/>
              <w:ind w:left="108" w:right="105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тренажер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ми;</w:t>
            </w:r>
          </w:p>
          <w:p>
            <w:pPr>
              <w:pStyle w:val="TableParagraph"/>
              <w:tabs>
                <w:tab w:val="clear" w:pos="708"/>
                <w:tab w:val="left" w:pos="2254" w:leader="none"/>
              </w:tabs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площадки</w:t>
              <w:tab/>
            </w:r>
            <w:r>
              <w:rPr>
                <w:spacing w:val="-4"/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</w:t>
            </w:r>
          </w:p>
          <w:p>
            <w:pPr>
              <w:pStyle w:val="TableParagraph"/>
              <w:ind w:left="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х</w:t>
            </w:r>
          </w:p>
          <w:p>
            <w:pPr>
              <w:pStyle w:val="TableParagraph"/>
              <w:tabs>
                <w:tab w:val="clear" w:pos="708"/>
                <w:tab w:val="left" w:pos="1756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занятий;</w:t>
              <w:tab/>
            </w:r>
            <w:r>
              <w:rPr>
                <w:spacing w:val="-1"/>
                <w:sz w:val="24"/>
                <w:szCs w:val="24"/>
              </w:rPr>
              <w:t>лыж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( ФОП р.п. Евлашево Кузнецкого района,  бассейн « Парус» г. Кузнецка), стадион « Рубин» г. Кузнецка</w:t>
            </w:r>
          </w:p>
        </w:tc>
      </w:tr>
      <w:tr>
        <w:trPr>
          <w:trHeight w:val="1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</w:t>
            </w:r>
          </w:p>
          <w:p>
            <w:pPr>
              <w:pStyle w:val="TableParagraph"/>
              <w:spacing w:lineRule="atLeast" w:line="270"/>
              <w:ind w:left="107" w:right="715" w:hanging="0"/>
              <w:jc w:val="both"/>
              <w:rPr/>
            </w:pP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jc w:val="both"/>
              <w:rPr/>
            </w:pPr>
            <w:r>
              <w:rPr>
                <w:sz w:val="24"/>
                <w:szCs w:val="24"/>
              </w:rPr>
              <w:t>Разработ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оровьесбереж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48" w:hanging="59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у показателю 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ыш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д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«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  <w:p>
            <w:pPr>
              <w:pStyle w:val="TableParagraph"/>
              <w:spacing w:lineRule="atLeast" w:line="270"/>
              <w:ind w:left="107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должить  работу  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tabs>
          <w:tab w:val="clear" w:pos="708"/>
          <w:tab w:val="left" w:pos="3442" w:leader="none"/>
        </w:tabs>
        <w:autoSpaceDE w:val="false"/>
        <w:spacing w:lineRule="auto" w:line="240" w:before="90" w:after="0"/>
        <w:ind w:left="2983" w:righ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6.Учитель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ы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/>
        <w:t>команды</w:t>
      </w:r>
    </w:p>
    <w:tbl>
      <w:tblPr>
        <w:tblW w:w="7601" w:type="dxa"/>
        <w:jc w:val="left"/>
        <w:tblInd w:w="1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1610"/>
        <w:gridCol w:w="2604"/>
      </w:tblGrid>
      <w:tr>
        <w:trPr>
          <w:trHeight w:val="2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right="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39" w:hanging="0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199" w:hanging="0"/>
              <w:jc w:val="both"/>
              <w:rPr/>
            </w:pPr>
            <w:r>
              <w:rPr>
                <w:sz w:val="24"/>
                <w:szCs w:val="24"/>
              </w:rPr>
              <w:t>Учител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8"/>
        <w:gridCol w:w="2573"/>
      </w:tblGrid>
      <w:tr>
        <w:trPr>
          <w:trHeight w:val="2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4" w:right="9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69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недрению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2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78" w:hanging="0"/>
              <w:jc w:val="both"/>
              <w:rPr/>
            </w:pPr>
            <w:r>
              <w:rPr>
                <w:sz w:val="24"/>
                <w:szCs w:val="24"/>
              </w:rPr>
              <w:t>По 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ыш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atLeast" w:line="270"/>
              <w:ind w:left="126" w:right="607" w:hanging="0"/>
              <w:jc w:val="both"/>
              <w:rPr/>
            </w:pPr>
            <w:r>
              <w:rPr>
                <w:sz w:val="24"/>
                <w:szCs w:val="24"/>
              </w:rPr>
              <w:t>«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нпросв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програм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работ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еди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ым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м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коман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м</w:t>
            </w:r>
          </w:p>
        </w:tc>
      </w:tr>
      <w:tr>
        <w:trPr>
          <w:trHeight w:val="27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м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righ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Обеспечь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,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рабо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гли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б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у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</w:tr>
      <w:tr>
        <w:trPr>
          <w:trHeight w:val="27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ов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0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у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показател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</w:tr>
      <w:tr>
        <w:trPr>
          <w:trHeight w:val="27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30" w:h="16850"/>
          <w:pgMar w:left="1340" w:right="50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8"/>
        <w:gridCol w:w="2338"/>
        <w:gridCol w:w="2573"/>
      </w:tblGrid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работни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зада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програм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ы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России»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айте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програм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,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по</w:t>
            </w:r>
          </w:p>
        </w:tc>
      </w:tr>
      <w:tr>
        <w:trPr>
          <w:trHeight w:val="27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инструментар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С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right="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ост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005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,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поло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разви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работ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27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у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7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100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Обеспечь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6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м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конкурсн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</w:tr>
      <w:tr>
        <w:trPr>
          <w:trHeight w:val="26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6" w:right="0" w:hanging="0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</w:p>
        </w:tc>
      </w:tr>
      <w:tr>
        <w:trPr>
          <w:trHeight w:val="27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</w:t>
            </w:r>
          </w:p>
        </w:tc>
      </w:tr>
    </w:tbl>
    <w:p>
      <w:pPr>
        <w:pStyle w:val="TextBody"/>
        <w:ind w:right="358" w:hanging="0"/>
        <w:rPr/>
      </w:pPr>
      <w:r>
        <w:rPr/>
        <w:t xml:space="preserve"> </w:t>
      </w:r>
    </w:p>
    <w:p>
      <w:pPr>
        <w:pStyle w:val="TextBody"/>
        <w:ind w:right="358" w:hanging="0"/>
        <w:rPr/>
      </w:pPr>
      <w:r>
        <w:rPr>
          <w:spacing w:val="-19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данный</w:t>
      </w:r>
      <w:r>
        <w:rPr>
          <w:spacing w:val="-14"/>
        </w:rPr>
        <w:t xml:space="preserve"> </w:t>
      </w:r>
      <w:r>
        <w:rPr/>
        <w:t>момент</w:t>
      </w:r>
      <w:r>
        <w:rPr>
          <w:spacing w:val="-12"/>
        </w:rPr>
        <w:t xml:space="preserve"> </w:t>
      </w:r>
      <w:r>
        <w:rPr/>
        <w:t>33</w:t>
      </w:r>
      <w:r>
        <w:rPr>
          <w:spacing w:val="-12"/>
        </w:rPr>
        <w:t xml:space="preserve"> </w:t>
      </w:r>
      <w:r>
        <w:rPr/>
        <w:t>педагогических</w:t>
      </w:r>
      <w:r>
        <w:rPr>
          <w:spacing w:val="-12"/>
        </w:rPr>
        <w:t xml:space="preserve"> </w:t>
      </w:r>
      <w:r>
        <w:rPr/>
        <w:t>работника,</w:t>
      </w:r>
      <w:r>
        <w:rPr>
          <w:spacing w:val="-57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педаго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озрасте</w:t>
      </w:r>
      <w:r>
        <w:rPr>
          <w:spacing w:val="-9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35</w:t>
      </w:r>
      <w:r>
        <w:rPr>
          <w:spacing w:val="-8"/>
        </w:rPr>
        <w:t xml:space="preserve"> </w:t>
      </w:r>
      <w:r>
        <w:rPr/>
        <w:t>лет</w:t>
      </w:r>
      <w:r>
        <w:rPr>
          <w:spacing w:val="-9"/>
        </w:rPr>
        <w:t xml:space="preserve"> </w:t>
      </w:r>
      <w:r>
        <w:rPr/>
        <w:t>включительно.</w:t>
      </w:r>
      <w:r>
        <w:rPr>
          <w:spacing w:val="-6"/>
        </w:rPr>
        <w:t xml:space="preserve"> </w:t>
      </w:r>
      <w:r>
        <w:rPr/>
        <w:t>Педагогические</w:t>
      </w:r>
      <w:r>
        <w:rPr>
          <w:spacing w:val="-10"/>
        </w:rPr>
        <w:t xml:space="preserve"> </w:t>
      </w:r>
      <w:r>
        <w:rPr/>
        <w:t>работники</w:t>
      </w:r>
      <w:r>
        <w:rPr>
          <w:spacing w:val="-57"/>
        </w:rPr>
        <w:t xml:space="preserve"> </w:t>
      </w:r>
      <w:r>
        <w:rPr/>
        <w:t>регулярно проходят курсы повышения квалификации. 100% педагогический работников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10"/>
        </w:rPr>
        <w:t xml:space="preserve"> </w:t>
      </w:r>
      <w:r>
        <w:rPr/>
        <w:t>ПК</w:t>
      </w:r>
      <w:r>
        <w:rPr>
          <w:spacing w:val="-10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инструментарию</w:t>
      </w:r>
      <w:r>
        <w:rPr>
          <w:spacing w:val="-6"/>
        </w:rPr>
        <w:t xml:space="preserve"> </w:t>
      </w:r>
      <w:r>
        <w:rPr/>
        <w:t>ЦОС.</w:t>
      </w:r>
      <w:r>
        <w:rPr>
          <w:spacing w:val="-10"/>
        </w:rPr>
        <w:t xml:space="preserve"> </w:t>
      </w:r>
      <w:r>
        <w:rPr/>
        <w:t>Педагоги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регулярно</w:t>
      </w:r>
      <w:r>
        <w:rPr>
          <w:spacing w:val="-10"/>
        </w:rPr>
        <w:t xml:space="preserve"> </w:t>
      </w:r>
      <w:r>
        <w:rPr/>
        <w:t>принимают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Учитель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,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 xml:space="preserve"> уровнях.</w:t>
      </w:r>
      <w:r>
        <w:rPr>
          <w:spacing w:val="-15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4042" w:leader="none"/>
        </w:tabs>
        <w:autoSpaceDE w:val="false"/>
        <w:spacing w:lineRule="auto" w:line="240" w:before="0" w:after="0"/>
        <w:ind w:left="4041" w:righ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7.Школьный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/>
        <w:t>климат</w:t>
      </w:r>
    </w:p>
    <w:tbl>
      <w:tblPr>
        <w:tblW w:w="6466" w:type="dxa"/>
        <w:jc w:val="left"/>
        <w:tblInd w:w="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609"/>
        <w:gridCol w:w="2605"/>
      </w:tblGrid>
      <w:tr>
        <w:trPr>
          <w:trHeight w:val="2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right="135" w:hanging="0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200" w:hanging="0"/>
              <w:jc w:val="both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982"/>
        <w:gridCol w:w="2021"/>
        <w:gridCol w:w="2839"/>
      </w:tblGrid>
      <w:tr>
        <w:trPr>
          <w:trHeight w:val="2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4" w:right="7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локальны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89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й</w:t>
            </w:r>
          </w:p>
        </w:tc>
      </w:tr>
      <w:tr>
        <w:trPr>
          <w:trHeight w:val="266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right="0" w:hanging="0"/>
              <w:jc w:val="both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</w:p>
        </w:tc>
      </w:tr>
      <w:tr>
        <w:trPr>
          <w:trHeight w:val="266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х нормативных</w:t>
            </w:r>
          </w:p>
        </w:tc>
      </w:tr>
      <w:tr>
        <w:trPr>
          <w:trHeight w:val="265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right="0" w:hanging="0"/>
              <w:jc w:val="both"/>
              <w:rPr/>
            </w:pPr>
            <w:r>
              <w:rPr>
                <w:sz w:val="24"/>
                <w:szCs w:val="24"/>
              </w:rPr>
              <w:t>акт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ающих</w:t>
            </w:r>
          </w:p>
        </w:tc>
      </w:tr>
      <w:tr>
        <w:trPr>
          <w:trHeight w:val="266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сихолого-</w:t>
            </w:r>
          </w:p>
        </w:tc>
      </w:tr>
      <w:tr>
        <w:trPr>
          <w:trHeight w:val="266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</w:tc>
      </w:tr>
      <w:tr>
        <w:trPr>
          <w:trHeight w:val="265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</w:tr>
      <w:tr>
        <w:trPr>
          <w:trHeight w:val="266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266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</w:tr>
      <w:tr>
        <w:trPr>
          <w:trHeight w:val="27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.</w:t>
            </w:r>
          </w:p>
        </w:tc>
      </w:tr>
      <w:tr>
        <w:trPr>
          <w:trHeight w:val="2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24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30" w:h="16850"/>
          <w:pgMar w:left="1340" w:right="50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3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982"/>
        <w:gridCol w:w="2021"/>
        <w:gridCol w:w="2839"/>
      </w:tblGrid>
      <w:tr>
        <w:trPr>
          <w:trHeight w:val="70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743" w:hanging="0"/>
              <w:jc w:val="both"/>
              <w:rPr/>
            </w:pPr>
            <w:r>
              <w:rPr>
                <w:sz w:val="24"/>
                <w:szCs w:val="24"/>
              </w:rPr>
              <w:t>психолог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я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spacing w:lineRule="exact" w:line="269"/>
              <w:ind w:left="24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24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1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го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к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ческих</w:t>
            </w:r>
          </w:p>
          <w:p>
            <w:pPr>
              <w:pStyle w:val="TableParagraph"/>
              <w:spacing w:lineRule="atLeast" w:line="270"/>
              <w:ind w:left="247" w:right="989" w:hanging="0"/>
              <w:jc w:val="both"/>
              <w:rPr/>
            </w:pPr>
            <w:r>
              <w:rPr>
                <w:sz w:val="24"/>
                <w:szCs w:val="24"/>
              </w:rPr>
              <w:t>средст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троп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24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528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стирования </w:t>
            </w:r>
            <w:r>
              <w:rPr>
                <w:sz w:val="24"/>
                <w:szCs w:val="24"/>
              </w:rPr>
              <w:t>все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ю.</w:t>
            </w:r>
          </w:p>
          <w:p>
            <w:pPr>
              <w:pStyle w:val="TableParagraph"/>
              <w:ind w:left="248" w:right="198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ррекционной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й  риска.</w:t>
            </w:r>
          </w:p>
        </w:tc>
      </w:tr>
      <w:tr>
        <w:trPr>
          <w:trHeight w:val="110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24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8" w:righ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740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24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356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 пу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</w:p>
          <w:p>
            <w:pPr>
              <w:pStyle w:val="TableParagraph"/>
              <w:spacing w:lineRule="exact" w:line="269"/>
              <w:ind w:left="248" w:right="0" w:hanging="0"/>
              <w:jc w:val="both"/>
              <w:rPr/>
            </w:pPr>
            <w:r>
              <w:rPr>
                <w:sz w:val="24"/>
                <w:szCs w:val="24"/>
              </w:rPr>
              <w:t>тех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ик.</w:t>
            </w:r>
          </w:p>
        </w:tc>
      </w:tr>
      <w:tr>
        <w:trPr>
          <w:trHeight w:val="13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391" w:hanging="0"/>
              <w:jc w:val="both"/>
              <w:rPr/>
            </w:pPr>
            <w:r>
              <w:rPr>
                <w:sz w:val="24"/>
                <w:szCs w:val="24"/>
              </w:rPr>
              <w:t>Разработан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буллин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24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,</w:t>
            </w:r>
          </w:p>
          <w:p>
            <w:pPr>
              <w:pStyle w:val="TableParagraph"/>
              <w:spacing w:lineRule="atLeast" w:line="270"/>
              <w:ind w:left="248" w:right="44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оработка впроцесс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буллин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</w:tr>
      <w:tr>
        <w:trPr>
          <w:trHeight w:val="110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50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личие </w:t>
            </w:r>
            <w:r>
              <w:rPr>
                <w:spacing w:val="-1"/>
                <w:sz w:val="24"/>
                <w:szCs w:val="24"/>
              </w:rPr>
              <w:t>угол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уз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24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5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</w:p>
          <w:p>
            <w:pPr>
              <w:pStyle w:val="TableParagraph"/>
              <w:spacing w:lineRule="atLeast" w:line="270"/>
              <w:ind w:left="248" w:right="80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узки.</w:t>
            </w:r>
          </w:p>
        </w:tc>
      </w:tr>
    </w:tbl>
    <w:p>
      <w:pPr>
        <w:pStyle w:val="TextBody"/>
        <w:tabs>
          <w:tab w:val="clear" w:pos="708"/>
          <w:tab w:val="left" w:pos="2579" w:leader="none"/>
        </w:tabs>
        <w:spacing w:before="4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2579" w:leader="none"/>
        </w:tabs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79" w:leader="none"/>
        </w:tabs>
        <w:spacing w:before="4" w:after="0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tabs>
          <w:tab w:val="clear" w:pos="708"/>
          <w:tab w:val="left" w:pos="2830" w:leader="none"/>
        </w:tabs>
        <w:autoSpaceDE w:val="false"/>
        <w:spacing w:lineRule="auto" w:line="276" w:before="0" w:after="0"/>
        <w:ind w:left="2829" w:righ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8.Образовательна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а,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/>
        <w:t>условий</w:t>
      </w:r>
    </w:p>
    <w:tbl>
      <w:tblPr>
        <w:tblW w:w="884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1609"/>
        <w:gridCol w:w="2605"/>
      </w:tblGrid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0"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139" w:hanging="0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right="207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0" w:righ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TextBody"/>
        <w:spacing w:lineRule="auto" w:line="276"/>
        <w:ind w:left="1070" w:right="0" w:hanging="0"/>
        <w:rPr/>
      </w:pPr>
      <w:r>
        <w:rPr/>
      </w:r>
    </w:p>
    <w:p>
      <w:pPr>
        <w:pStyle w:val="TextBody"/>
        <w:spacing w:lineRule="auto" w:line="276"/>
        <w:ind w:left="1070" w:right="0" w:hanging="0"/>
        <w:rPr/>
      </w:pPr>
      <w:r>
        <w:rPr/>
        <w:t xml:space="preserve"> </w:t>
      </w:r>
      <w:r>
        <w:rPr/>
        <w:t>Проведен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среды,</w:t>
      </w:r>
      <w:r>
        <w:rPr>
          <w:spacing w:val="-9"/>
        </w:rPr>
        <w:t xml:space="preserve"> </w:t>
      </w:r>
      <w:r>
        <w:rPr/>
        <w:t>созданных</w:t>
      </w:r>
      <w:r>
        <w:rPr>
          <w:spacing w:val="-4"/>
        </w:rPr>
        <w:t xml:space="preserve"> </w:t>
      </w:r>
      <w:r>
        <w:rPr/>
        <w:t>условий.</w:t>
      </w:r>
    </w:p>
    <w:p>
      <w:pPr>
        <w:pStyle w:val="TextBody"/>
        <w:spacing w:lineRule="auto" w:line="276"/>
        <w:rPr/>
      </w:pPr>
      <w:r>
        <w:rPr/>
      </w:r>
    </w:p>
    <w:p>
      <w:pPr>
        <w:pStyle w:val="Style20"/>
        <w:tabs>
          <w:tab w:val="clear" w:pos="708"/>
          <w:tab w:val="left" w:pos="1618" w:leader="none"/>
        </w:tabs>
        <w:spacing w:lineRule="auto" w:line="276"/>
        <w:ind w:left="1617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ш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</w:t>
      </w:r>
    </w:p>
    <w:p>
      <w:pPr>
        <w:pStyle w:val="TextBody"/>
        <w:spacing w:lineRule="auto" w:line="276"/>
        <w:ind w:left="462" w:right="357" w:hanging="0"/>
        <w:rPr/>
      </w:pPr>
      <w:r>
        <w:rPr/>
        <w:t xml:space="preserve">«Моя школа» в 2022-2023 году. </w:t>
      </w:r>
    </w:p>
    <w:p>
      <w:pPr>
        <w:pStyle w:val="TextBody"/>
        <w:spacing w:lineRule="auto" w:line="276"/>
        <w:ind w:left="462" w:right="357" w:hanging="0"/>
        <w:rPr/>
      </w:pPr>
      <w:r>
        <w:rPr/>
        <w:t xml:space="preserve">             </w:t>
      </w:r>
      <w:r>
        <w:rPr/>
        <w:t xml:space="preserve">С 2023-2024 учебного года   школа подключилась 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ГИС</w:t>
      </w:r>
      <w:r>
        <w:rPr>
          <w:spacing w:val="2"/>
        </w:rPr>
        <w:t xml:space="preserve"> </w:t>
      </w:r>
      <w:r>
        <w:rPr/>
        <w:t>«Моя</w:t>
      </w:r>
      <w:r>
        <w:rPr>
          <w:spacing w:val="2"/>
        </w:rPr>
        <w:t xml:space="preserve"> </w:t>
      </w:r>
      <w:r>
        <w:rPr/>
        <w:t>школа»,</w:t>
      </w:r>
      <w:r>
        <w:rPr>
          <w:spacing w:val="-4"/>
        </w:rPr>
        <w:t xml:space="preserve"> </w:t>
      </w:r>
      <w:r>
        <w:rPr/>
        <w:t>обучающиеся  получили</w:t>
      </w:r>
      <w:r>
        <w:rPr>
          <w:spacing w:val="-2"/>
        </w:rPr>
        <w:t xml:space="preserve"> </w:t>
      </w:r>
      <w:r>
        <w:rPr/>
        <w:t>доступ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цифрованным</w:t>
      </w:r>
      <w:r>
        <w:rPr>
          <w:spacing w:val="-1"/>
        </w:rPr>
        <w:t xml:space="preserve"> </w:t>
      </w:r>
      <w:r>
        <w:rPr/>
        <w:t>учебникам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1181" w:right="357" w:hanging="0"/>
        <w:rPr/>
      </w:pPr>
      <w:r>
        <w:rPr>
          <w:rFonts w:cs="Times New Roman" w:ascii="Times New Roman" w:hAnsi="Times New Roman"/>
          <w:sz w:val="24"/>
          <w:szCs w:val="24"/>
        </w:rPr>
        <w:t>Ежегодно школа модернизирует своё IT-оборудование. В 2023 году на 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создан Центр образования естественно- научного  профиля «Точка рост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м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-оборудование, 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снащ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онным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Style20"/>
        <w:tabs>
          <w:tab w:val="clear" w:pos="708"/>
          <w:tab w:val="left" w:pos="1558" w:leader="none"/>
        </w:tabs>
        <w:spacing w:lineRule="auto" w:line="276"/>
        <w:ind w:left="1181" w:right="360" w:hanging="0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образовательная организация не имеет полного по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оводным доступом высокоскоростного Интернета на территории организации.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школа подключена к высокоскоростному Интернету с фильтрацией траф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ПД).</w:t>
      </w:r>
    </w:p>
    <w:p>
      <w:pPr>
        <w:pStyle w:val="Style20"/>
        <w:tabs>
          <w:tab w:val="clear" w:pos="708"/>
          <w:tab w:val="left" w:pos="1603" w:leader="none"/>
        </w:tabs>
        <w:spacing w:lineRule="auto" w:line="276"/>
        <w:ind w:left="1181" w:righ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густе 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  с.Татарский Канадей зарегистрирована в ИКОП «Сферум». В 2022-2023 учебном году осуществля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е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ы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 обучающихся. Аккаунты педагогов, регистрированных в « Сферуме» привязаны к ЭСО « Электронная школа».</w:t>
      </w:r>
    </w:p>
    <w:p>
      <w:pPr>
        <w:pStyle w:val="Style20"/>
        <w:tabs>
          <w:tab w:val="clear" w:pos="708"/>
          <w:tab w:val="left" w:pos="1558" w:leader="none"/>
        </w:tabs>
        <w:spacing w:lineRule="auto" w:line="276"/>
        <w:ind w:left="1557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.</w:t>
      </w:r>
    </w:p>
    <w:p>
      <w:pPr>
        <w:pStyle w:val="TextBody"/>
        <w:spacing w:lineRule="auto" w:line="276"/>
        <w:ind w:left="362" w:right="358" w:firstLine="707"/>
        <w:rPr/>
      </w:pPr>
      <w:r>
        <w:rPr>
          <w:b/>
        </w:rPr>
        <w:t xml:space="preserve">ВЫВОДЫ: </w:t>
      </w:r>
      <w:r>
        <w:rPr/>
        <w:t>Изучение и анализ данных, полученных в результате самодиагностики,</w:t>
      </w:r>
      <w:r>
        <w:rPr>
          <w:spacing w:val="-57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ыводы: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м</w:t>
      </w:r>
      <w:r>
        <w:rPr>
          <w:spacing w:val="-4"/>
        </w:rPr>
        <w:t xml:space="preserve"> </w:t>
      </w:r>
      <w:r>
        <w:rPr/>
        <w:t>необходимо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356" w:leader="none"/>
        </w:tabs>
        <w:autoSpaceDE w:val="false"/>
        <w:spacing w:lineRule="auto" w:line="276" w:before="0" w:after="0"/>
        <w:ind w:left="362" w:right="357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ние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 Имеются специали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,  педагог- дефектолог. Имеется   кабинет психолога .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356" w:leader="none"/>
        </w:tabs>
        <w:autoSpaceDE w:val="false"/>
        <w:spacing w:lineRule="auto" w:line="276" w:before="0" w:after="0"/>
        <w:ind w:left="362" w:right="356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правление «Воспитание» - в организации имеется необходимая норма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</w:p>
    <w:p>
      <w:pPr>
        <w:pStyle w:val="TextBody"/>
        <w:spacing w:lineRule="auto" w:line="276"/>
        <w:ind w:left="362" w:right="357" w:hanging="0"/>
        <w:rPr/>
      </w:pPr>
      <w:r>
        <w:rPr/>
        <w:t>соответствующая политике государства в области воспитания подрастающего поколения.</w:t>
      </w:r>
      <w:r>
        <w:rPr>
          <w:spacing w:val="1"/>
        </w:rPr>
        <w:t xml:space="preserve"> </w:t>
      </w:r>
      <w:r>
        <w:rPr/>
        <w:t>В школе появился комплект государственной символики.  Имеется школьная газета, страничк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полняются</w:t>
      </w:r>
      <w:r>
        <w:rPr>
          <w:spacing w:val="1"/>
        </w:rPr>
        <w:t xml:space="preserve"> </w:t>
      </w:r>
      <w:r>
        <w:rPr/>
        <w:t>актуальной информацией. В рамках федеральной программы «Модернизация шко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явился</w:t>
      </w:r>
      <w:r>
        <w:rPr>
          <w:spacing w:val="1"/>
        </w:rPr>
        <w:t xml:space="preserve"> </w:t>
      </w:r>
      <w:r>
        <w:rPr/>
        <w:t>слоган,</w:t>
      </w:r>
      <w:r>
        <w:rPr>
          <w:spacing w:val="1"/>
        </w:rPr>
        <w:t xml:space="preserve"> </w:t>
      </w:r>
      <w:r>
        <w:rPr/>
        <w:t>брендиров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логоти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едё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лонтерский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. </w:t>
      </w:r>
      <w:r>
        <w:rPr/>
        <w:t>Появился 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появилос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(ученического</w:t>
      </w:r>
      <w:r>
        <w:rPr>
          <w:spacing w:val="1"/>
        </w:rPr>
        <w:t xml:space="preserve"> </w:t>
      </w:r>
      <w:r>
        <w:rPr/>
        <w:t>самоуправления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ероприятиях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общественных</w:t>
      </w:r>
      <w:r>
        <w:rPr>
          <w:spacing w:val="3"/>
        </w:rPr>
        <w:t xml:space="preserve"> </w:t>
      </w:r>
      <w:r>
        <w:rPr/>
        <w:t>объединений,</w:t>
      </w:r>
      <w:r>
        <w:rPr>
          <w:spacing w:val="6"/>
        </w:rPr>
        <w:t xml:space="preserve"> </w:t>
      </w:r>
      <w:r>
        <w:rPr/>
        <w:t>проектов –</w:t>
      </w:r>
    </w:p>
    <w:p>
      <w:pPr>
        <w:pStyle w:val="TextBody"/>
        <w:spacing w:lineRule="auto" w:line="276"/>
        <w:ind w:left="362" w:right="358" w:hanging="0"/>
        <w:rPr/>
      </w:pPr>
      <w:r>
        <w:rPr/>
        <w:t>«Орлята</w:t>
      </w:r>
      <w:r>
        <w:rPr>
          <w:spacing w:val="-12"/>
        </w:rPr>
        <w:t xml:space="preserve"> </w:t>
      </w:r>
      <w:r>
        <w:rPr/>
        <w:t>России»,</w:t>
      </w:r>
      <w:r>
        <w:rPr>
          <w:spacing w:val="-6"/>
        </w:rPr>
        <w:t xml:space="preserve"> </w:t>
      </w:r>
      <w:r>
        <w:rPr/>
        <w:t>«Большая</w:t>
      </w:r>
      <w:r>
        <w:rPr>
          <w:spacing w:val="-10"/>
        </w:rPr>
        <w:t xml:space="preserve"> </w:t>
      </w:r>
      <w:r>
        <w:rPr/>
        <w:t>перемена»,</w:t>
      </w:r>
      <w:r>
        <w:rPr>
          <w:spacing w:val="-5"/>
        </w:rPr>
        <w:t xml:space="preserve"> </w:t>
      </w:r>
      <w:r>
        <w:rPr/>
        <w:t>РДДМ « Движение Первых»,</w:t>
      </w:r>
      <w:r>
        <w:rPr>
          <w:spacing w:val="-4"/>
        </w:rPr>
        <w:t xml:space="preserve"> </w:t>
      </w:r>
      <w:r>
        <w:rPr/>
        <w:t>«Юнармия»,</w:t>
      </w:r>
      <w:r>
        <w:rPr>
          <w:spacing w:val="-6"/>
        </w:rPr>
        <w:t xml:space="preserve"> </w:t>
      </w:r>
      <w:r>
        <w:rPr/>
        <w:t>«ШСК»,«ЮИД».</w:t>
      </w:r>
      <w:r>
        <w:rPr>
          <w:spacing w:val="-9"/>
        </w:rPr>
        <w:t xml:space="preserve"> </w:t>
      </w:r>
      <w:r>
        <w:rPr/>
        <w:t>Дефицитом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 школы,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соуправления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356" w:leader="none"/>
        </w:tabs>
        <w:autoSpaceDE w:val="false"/>
        <w:spacing w:lineRule="auto" w:line="276" w:before="0" w:after="0"/>
        <w:ind w:left="362" w:right="359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» Центр детского творчества» Кузнецкого  района, ДШИ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образовательной организации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меется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узейный комплекс, состоящий  из  четырех  музейных  комнат: «</w:t>
      </w:r>
      <w:r>
        <w:rPr>
          <w:color w:val="000000"/>
          <w:sz w:val="24"/>
          <w:szCs w:val="24"/>
          <w:lang w:val="tt-RU"/>
        </w:rPr>
        <w:t>Музей имени  Героя Российской Федерации  Яфарова Джафяса Джафяровича”, “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tt-RU"/>
        </w:rPr>
        <w:t>Музей имени  татарского писателя  А.Кутуя”,  “ Историко- краеведческий музей  “ История села”</w:t>
      </w:r>
      <w:r>
        <w:rPr>
          <w:color w:val="000000"/>
          <w:sz w:val="24"/>
          <w:szCs w:val="24"/>
          <w:lang w:val="ru-RU"/>
        </w:rPr>
        <w:t xml:space="preserve"> ,  «</w:t>
      </w:r>
      <w:r>
        <w:rPr>
          <w:color w:val="000000"/>
          <w:sz w:val="24"/>
          <w:szCs w:val="24"/>
          <w:lang w:val="tt-RU"/>
        </w:rPr>
        <w:t>Историко- этнографический музей “ Татарская изба”</w:t>
      </w:r>
      <w:r>
        <w:rPr>
          <w:color w:val="000000"/>
          <w:sz w:val="24"/>
          <w:szCs w:val="24"/>
          <w:lang w:val="ru-RU"/>
        </w:rPr>
        <w:t xml:space="preserve"> 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356" w:leader="none"/>
        </w:tabs>
        <w:autoSpaceDE w:val="false"/>
        <w:spacing w:lineRule="auto" w:line="276" w:before="0" w:after="0"/>
        <w:ind w:left="362" w:right="355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с предприятиями-партнерами направленные на реализацию мероприятий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итет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х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. Отсутствует должное финансировани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тематических классов по профориентации. Проект «Билет в будущее»  реализовывае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356" w:leader="none"/>
        </w:tabs>
        <w:autoSpaceDE w:val="false"/>
        <w:spacing w:lineRule="auto" w:line="276" w:before="0" w:after="0"/>
        <w:ind w:left="362" w:right="357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титель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ю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щ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к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 вида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футбол, волейбол, хоккей, вольная борьба, легкая атлетик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упен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дач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ТО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Т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ссы.</w:t>
      </w:r>
    </w:p>
    <w:p>
      <w:pPr>
        <w:pStyle w:val="Style20"/>
        <w:tabs>
          <w:tab w:val="clear" w:pos="708"/>
          <w:tab w:val="left" w:pos="1356" w:leader="none"/>
        </w:tabs>
        <w:spacing w:lineRule="auto" w:line="276"/>
        <w:ind w:left="720" w:right="358" w:hanging="0"/>
        <w:rPr/>
      </w:pPr>
      <w:r>
        <w:rPr>
          <w:rFonts w:cs="Times New Roman" w:ascii="Times New Roman" w:hAnsi="Times New Roman"/>
          <w:sz w:val="24"/>
          <w:szCs w:val="24"/>
        </w:rPr>
        <w:t>3. 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проходят курсы повышения квалификации. 100% педагогический 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С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ровнях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362" w:right="358" w:hanging="0"/>
        <w:rPr/>
      </w:pPr>
      <w:r>
        <w:rPr/>
        <w:t xml:space="preserve"> </w:t>
      </w:r>
      <w:r>
        <w:rPr/>
        <w:t>4.Нормативно правовая база (далее НПБ) сформирована. В штате школы имеется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еспечен</w:t>
      </w:r>
      <w:r>
        <w:rPr>
          <w:spacing w:val="1"/>
        </w:rPr>
        <w:t xml:space="preserve"> </w:t>
      </w:r>
      <w:r>
        <w:rPr/>
        <w:t>оснащённым</w:t>
      </w:r>
      <w:r>
        <w:rPr>
          <w:spacing w:val="1"/>
        </w:rPr>
        <w:t xml:space="preserve"> </w:t>
      </w:r>
      <w:r>
        <w:rPr/>
        <w:t>кабинетом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.</w:t>
      </w:r>
      <w:r>
        <w:rPr>
          <w:spacing w:val="1"/>
        </w:rPr>
        <w:t xml:space="preserve"> </w:t>
      </w:r>
      <w:r>
        <w:rPr/>
        <w:t>Психолого-педагогическое сопровождение реализуется в соответствии с 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новлёнными</w:t>
      </w:r>
      <w:r>
        <w:rPr>
          <w:spacing w:val="-6"/>
        </w:rPr>
        <w:t xml:space="preserve"> </w:t>
      </w:r>
      <w:r>
        <w:rPr/>
        <w:t>ФГОС.</w:t>
      </w:r>
      <w:r>
        <w:rPr>
          <w:spacing w:val="-8"/>
        </w:rPr>
        <w:t xml:space="preserve"> </w:t>
      </w:r>
      <w:r>
        <w:rPr/>
        <w:t>Охват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оциально-психологическим</w:t>
      </w:r>
      <w:r>
        <w:rPr>
          <w:spacing w:val="-7"/>
        </w:rPr>
        <w:t xml:space="preserve"> </w:t>
      </w:r>
      <w:r>
        <w:rPr/>
        <w:t>тестированием</w:t>
      </w:r>
    </w:p>
    <w:p>
      <w:pPr>
        <w:pStyle w:val="TextBody"/>
        <w:spacing w:lineRule="auto" w:line="276"/>
        <w:ind w:left="362" w:right="357" w:hanging="0"/>
        <w:rPr/>
      </w:pPr>
      <w:r>
        <w:rPr>
          <w:spacing w:val="-1"/>
        </w:rPr>
        <w:t>-</w:t>
      </w:r>
      <w:r>
        <w:rPr>
          <w:spacing w:val="-14"/>
        </w:rPr>
        <w:t xml:space="preserve"> </w:t>
      </w:r>
      <w:r>
        <w:rPr>
          <w:spacing w:val="-1"/>
        </w:rPr>
        <w:t>100%.</w:t>
      </w:r>
      <w:r>
        <w:rPr>
          <w:spacing w:val="-10"/>
        </w:rPr>
        <w:t xml:space="preserve"> </w:t>
      </w:r>
      <w:r>
        <w:rPr>
          <w:spacing w:val="-1"/>
        </w:rPr>
        <w:t>Разработана</w:t>
      </w:r>
      <w:r>
        <w:rPr>
          <w:spacing w:val="-13"/>
        </w:rPr>
        <w:t xml:space="preserve"> </w:t>
      </w:r>
      <w:r>
        <w:rPr/>
        <w:t>различные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сопровождения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категорий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и в том числе антибуллинговая программа. В школе оборудован уголок психологическ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 xml:space="preserve"> Приоритетное направление работы психолога 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1"/>
        </w:rPr>
        <w:t xml:space="preserve"> </w:t>
      </w:r>
      <w:r>
        <w:rPr/>
        <w:t>обучающихся и педагогами</w:t>
      </w:r>
      <w:r>
        <w:rPr>
          <w:spacing w:val="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запросу,</w:t>
      </w:r>
      <w:r>
        <w:rPr>
          <w:spacing w:val="-1"/>
        </w:rPr>
        <w:t xml:space="preserve"> </w:t>
      </w:r>
      <w:r>
        <w:rPr/>
        <w:t>по возможности.</w:t>
      </w:r>
    </w:p>
    <w:p>
      <w:pPr>
        <w:pStyle w:val="Style20"/>
        <w:spacing w:lineRule="auto" w:line="276"/>
        <w:ind w:left="426" w:right="357" w:hanging="75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И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иф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-оборудов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школа модернизирует своё IT-оборудовани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426" w:right="357" w:firstLine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на 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создан Центр образования естественно- научного  профиля «Точка рост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м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-оборудование, 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снащ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онным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Style20"/>
        <w:tabs>
          <w:tab w:val="clear" w:pos="708"/>
          <w:tab w:val="left" w:pos="1603" w:leader="none"/>
        </w:tabs>
        <w:spacing w:lineRule="auto" w:line="276"/>
        <w:ind w:left="284" w:right="357" w:hanging="0"/>
        <w:rPr/>
      </w:pPr>
      <w:r>
        <w:rPr>
          <w:rFonts w:cs="Times New Roman" w:ascii="Times New Roman" w:hAnsi="Times New Roman"/>
          <w:sz w:val="24"/>
          <w:szCs w:val="24"/>
        </w:rPr>
        <w:t>6.В августе 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  с.Татарский Канадей зарегистрирована в ИКОП «Сферум». В 2022-2023 учебном году осуществля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е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ы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 обучающихся.</w:t>
      </w:r>
    </w:p>
    <w:p>
      <w:pPr>
        <w:pStyle w:val="Style20"/>
        <w:tabs>
          <w:tab w:val="clear" w:pos="708"/>
          <w:tab w:val="left" w:pos="1356" w:leader="none"/>
        </w:tabs>
        <w:spacing w:lineRule="auto" w:line="276"/>
        <w:ind w:left="1355" w:right="0" w:hanging="929"/>
        <w:rPr/>
      </w:pPr>
      <w:r>
        <w:rPr>
          <w:rFonts w:cs="Times New Roman" w:ascii="Times New Roman" w:hAnsi="Times New Roman"/>
          <w:sz w:val="24"/>
          <w:szCs w:val="24"/>
        </w:rPr>
        <w:t>7.Дефици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оводным Интернетом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1070" w:right="70" w:firstLine="698"/>
        <w:rPr/>
      </w:pPr>
      <w:r>
        <w:rPr>
          <w:b/>
          <w:color w:val="000000"/>
          <w:sz w:val="24"/>
          <w:szCs w:val="24"/>
          <w:lang w:val="ru-RU"/>
        </w:rPr>
        <w:t>ПРОГНОЗ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РЕКОМЕНДАЦИИ:</w:t>
      </w:r>
    </w:p>
    <w:p>
      <w:pPr>
        <w:pStyle w:val="TextBody"/>
        <w:spacing w:lineRule="auto" w:line="276"/>
        <w:ind w:left="362" w:right="358" w:firstLine="707"/>
        <w:rPr/>
      </w:pPr>
      <w:r>
        <w:rPr/>
        <w:t>В данный момент приоритетными направлениями являются: создание школьного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оуправления,</w:t>
      </w:r>
      <w:r>
        <w:rPr>
          <w:spacing w:val="1"/>
        </w:rPr>
        <w:t xml:space="preserve"> </w:t>
      </w:r>
      <w:r>
        <w:rPr/>
        <w:t xml:space="preserve">развития </w:t>
      </w:r>
      <w:r>
        <w:rPr>
          <w:spacing w:val="-57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4"/>
        </w:rPr>
        <w:t xml:space="preserve"> </w:t>
      </w:r>
      <w:r>
        <w:rPr/>
        <w:t>обмена</w:t>
      </w:r>
      <w:r>
        <w:rPr>
          <w:spacing w:val="13"/>
        </w:rPr>
        <w:t xml:space="preserve"> </w:t>
      </w:r>
      <w:r>
        <w:rPr/>
        <w:t>опыта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ругими</w:t>
      </w:r>
      <w:r>
        <w:rPr>
          <w:spacing w:val="16"/>
        </w:rPr>
        <w:t xml:space="preserve"> </w:t>
      </w:r>
      <w:r>
        <w:rPr/>
        <w:t>общеобразовательными</w:t>
      </w:r>
      <w:r>
        <w:rPr>
          <w:spacing w:val="16"/>
        </w:rPr>
        <w:t xml:space="preserve"> </w:t>
      </w:r>
      <w:r>
        <w:rPr/>
        <w:t>организациями,</w:t>
      </w:r>
      <w:r>
        <w:rPr>
          <w:spacing w:val="14"/>
        </w:rPr>
        <w:t xml:space="preserve"> </w:t>
      </w:r>
      <w:r>
        <w:rPr/>
        <w:t>реализация</w:t>
      </w:r>
      <w:r>
        <w:rPr>
          <w:spacing w:val="-58"/>
        </w:rPr>
        <w:t xml:space="preserve"> </w:t>
      </w:r>
      <w:r>
        <w:rPr/>
        <w:t>и корректировка управленческого проекта «Эффективное зонирование образовательного</w:t>
      </w:r>
      <w:r>
        <w:rPr>
          <w:spacing w:val="1"/>
        </w:rPr>
        <w:t xml:space="preserve"> </w:t>
      </w:r>
      <w:r>
        <w:rPr/>
        <w:t>пространства школы», который согласует деятельность всех субъектов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по приоритетным</w:t>
      </w:r>
      <w:r>
        <w:rPr>
          <w:spacing w:val="-2"/>
        </w:rPr>
        <w:t xml:space="preserve"> </w:t>
      </w:r>
      <w:r>
        <w:rPr/>
        <w:t>направлениям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0" w:after="67"/>
        <w:ind w:left="132" w:right="-15" w:firstLine="69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7"/>
        <w:ind w:left="132" w:right="-15" w:firstLine="698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Дорожная карта по устранению дефицитов, выявленных в результате прохождения самообследования  в ходе реализации проекта «Школа Минпросвещения России» </w:t>
      </w:r>
    </w:p>
    <w:p>
      <w:pPr>
        <w:pStyle w:val="Normal"/>
        <w:spacing w:before="0" w:after="18"/>
        <w:ind w:left="2166" w:right="70" w:firstLine="698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в МБОУСОШ с.  Татарский  Канадей  Кузнецкого района Пензенской области в  2024-2025 учебном году </w:t>
      </w:r>
    </w:p>
    <w:p>
      <w:pPr>
        <w:pStyle w:val="Normal"/>
        <w:spacing w:before="0" w:after="77"/>
        <w:ind w:left="1301" w:right="70" w:firstLine="698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21"/>
        <w:ind w:left="230" w:right="70" w:firstLine="698"/>
        <w:rPr/>
      </w:pPr>
      <w:r>
        <w:rPr>
          <w:b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  <w:lang w:val="ru-RU"/>
        </w:rPr>
        <w:t xml:space="preserve"> Повышение качества образования в МБОУСОШ с.  Татарский  Канадей  Кузнецкого района Пензенской области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21"/>
        <w:ind w:left="230" w:right="70" w:firstLine="69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56" w:before="0" w:after="62"/>
        <w:ind w:left="580" w:right="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вершенствовать внутришкольную систему управления качеством образованием на основе разработанной «Дорожной карты». </w:t>
      </w:r>
    </w:p>
    <w:p>
      <w:pPr>
        <w:pStyle w:val="Normal"/>
        <w:numPr>
          <w:ilvl w:val="0"/>
          <w:numId w:val="10"/>
        </w:numPr>
        <w:spacing w:lineRule="auto" w:line="256" w:before="0" w:after="62"/>
        <w:ind w:left="580" w:right="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вышать эффективность урока, развивать интеллектуальные способности учащихся через использование информационно- коммуникационных технологий в сочетании с освоением наиболее рациональных методик обучения. </w:t>
      </w:r>
    </w:p>
    <w:p>
      <w:pPr>
        <w:pStyle w:val="Normal"/>
        <w:numPr>
          <w:ilvl w:val="0"/>
          <w:numId w:val="10"/>
        </w:numPr>
        <w:spacing w:lineRule="auto" w:line="256" w:before="0" w:after="62"/>
        <w:ind w:left="580" w:right="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здавать условия для повышения мотивации к обучению, саморазвитию, самостоятельности учащихся через активное и эффективное участие в школьных, муниципальных, региональных олимпиадах, конкурсах, проектах. </w:t>
      </w:r>
    </w:p>
    <w:p>
      <w:pPr>
        <w:pStyle w:val="Normal"/>
        <w:numPr>
          <w:ilvl w:val="0"/>
          <w:numId w:val="10"/>
        </w:numPr>
        <w:spacing w:lineRule="auto" w:line="256" w:before="0" w:after="62"/>
        <w:ind w:left="580" w:right="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вершенствовать условия для повышения качества образования. </w:t>
      </w:r>
    </w:p>
    <w:p>
      <w:pPr>
        <w:pStyle w:val="Normal"/>
        <w:numPr>
          <w:ilvl w:val="0"/>
          <w:numId w:val="10"/>
        </w:numPr>
        <w:spacing w:lineRule="auto" w:line="256" w:before="0" w:after="28"/>
        <w:ind w:left="580" w:right="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силить работу по подготовке выпускников к прохождению государственной итоговой аттестации. </w:t>
      </w:r>
    </w:p>
    <w:p>
      <w:pPr>
        <w:pStyle w:val="Normal"/>
        <w:spacing w:before="0" w:after="77"/>
        <w:ind w:left="-5" w:right="70" w:firstLine="69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b/>
          <w:color w:val="000000"/>
          <w:sz w:val="24"/>
          <w:szCs w:val="24"/>
          <w:lang w:val="ru-RU"/>
        </w:rPr>
        <w:t xml:space="preserve">Дорожная карта состоит из следующих этапов: </w:t>
      </w:r>
    </w:p>
    <w:p>
      <w:pPr>
        <w:pStyle w:val="Normal"/>
        <w:numPr>
          <w:ilvl w:val="1"/>
          <w:numId w:val="10"/>
        </w:numPr>
        <w:spacing w:lineRule="auto" w:line="256" w:before="0" w:after="62"/>
        <w:ind w:left="852" w:right="0" w:hanging="2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ко – прогностический этап </w:t>
      </w:r>
    </w:p>
    <w:p>
      <w:pPr>
        <w:pStyle w:val="Normal"/>
        <w:numPr>
          <w:ilvl w:val="1"/>
          <w:numId w:val="10"/>
        </w:numPr>
        <w:spacing w:lineRule="auto" w:line="256" w:before="0" w:after="62"/>
        <w:ind w:left="852" w:right="0" w:hanging="26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Этап реализации дорожной карты по устранению дефицитов проекта «Школа Минпросвещения России» </w:t>
      </w:r>
    </w:p>
    <w:p>
      <w:pPr>
        <w:pStyle w:val="Normal"/>
        <w:numPr>
          <w:ilvl w:val="1"/>
          <w:numId w:val="10"/>
        </w:numPr>
        <w:spacing w:lineRule="auto" w:line="256" w:before="0" w:after="10"/>
        <w:ind w:left="852" w:right="0" w:hanging="2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флексивный этап </w:t>
      </w:r>
    </w:p>
    <w:p>
      <w:pPr>
        <w:pStyle w:val="Normal"/>
        <w:ind w:left="1920" w:right="7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</w:p>
    <w:tbl>
      <w:tblPr>
        <w:tblW w:w="11124" w:type="dxa"/>
        <w:jc w:val="left"/>
        <w:tblInd w:w="-70" w:type="dxa"/>
        <w:tblLayout w:type="fixed"/>
        <w:tblCellMar>
          <w:top w:w="58" w:type="dxa"/>
          <w:left w:w="29" w:type="dxa"/>
          <w:bottom w:w="0" w:type="dxa"/>
          <w:right w:w="0" w:type="dxa"/>
        </w:tblCellMar>
      </w:tblPr>
      <w:tblGrid>
        <w:gridCol w:w="673"/>
        <w:gridCol w:w="24"/>
        <w:gridCol w:w="2631"/>
        <w:gridCol w:w="245"/>
        <w:gridCol w:w="1719"/>
        <w:gridCol w:w="440"/>
        <w:gridCol w:w="1738"/>
        <w:gridCol w:w="298"/>
        <w:gridCol w:w="3356"/>
      </w:tblGrid>
      <w:tr>
        <w:trPr>
          <w:trHeight w:val="993" w:hRule="atLeast"/>
        </w:trPr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5"/>
              <w:ind w:left="143" w:right="70" w:firstLine="69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15"/>
              <w:ind w:left="107" w:right="70" w:firstLine="69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26" w:firstLine="69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51" w:right="70" w:firstLine="69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26" w:firstLine="69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29" w:firstLine="69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716" w:hRule="atLeast"/>
        </w:trPr>
        <w:tc>
          <w:tcPr>
            <w:tcW w:w="111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790" w:right="70" w:firstLine="69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АНАЛИТИКО-ПРОГНОСТИЧЕСКИЙ ЭТАП </w:t>
            </w:r>
          </w:p>
        </w:tc>
      </w:tr>
      <w:tr>
        <w:trPr>
          <w:trHeight w:val="1441" w:hRule="atLeast"/>
        </w:trPr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самодиагностики готовности образовательной организации к реализации проекта «Школа Минпросвещения России» 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ы 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29" w:hanging="24"/>
              <w:rPr/>
            </w:pPr>
            <w:r>
              <w:rPr>
                <w:color w:val="000000"/>
                <w:sz w:val="24"/>
                <w:szCs w:val="24"/>
              </w:rPr>
              <w:t>Август 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готовности образовательной организации к реализации проекта «Школа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инпросвещения России»; выявление зон развития по направлениям </w:t>
            </w:r>
          </w:p>
        </w:tc>
      </w:tr>
      <w:tr>
        <w:trPr>
          <w:trHeight w:val="1147" w:hRule="atLeast"/>
        </w:trPr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</w:t>
              <w:tab/>
              <w:t xml:space="preserve">рабочей </w:t>
              <w:tab/>
              <w:t xml:space="preserve">группы, </w:t>
              <w:tab/>
              <w:t xml:space="preserve">распределение обязанностей 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before="0" w:after="15"/>
              <w:ind w:right="70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ы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70" w:right="70" w:hanging="70"/>
              <w:rPr/>
            </w:pPr>
            <w:r>
              <w:rPr>
                <w:color w:val="000000"/>
                <w:sz w:val="24"/>
                <w:szCs w:val="24"/>
              </w:rPr>
              <w:t>Сентяб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а рабочая группа </w:t>
            </w:r>
          </w:p>
        </w:tc>
      </w:tr>
      <w:tr>
        <w:trPr>
          <w:trHeight w:val="1191" w:hRule="atLeast"/>
        </w:trPr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самоанализа, выявление дефицитов и составление чек-листа по их устранению 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70" w:firstLine="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чая группа  </w:t>
            </w:r>
          </w:p>
          <w:p>
            <w:pPr>
              <w:pStyle w:val="Normal"/>
              <w:spacing w:lineRule="auto" w:line="276"/>
              <w:ind w:right="70" w:firstLine="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дрова Х.К.,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26" w:hanging="2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нтя</w:t>
            </w:r>
            <w:r>
              <w:rPr>
                <w:color w:val="000000"/>
                <w:sz w:val="24"/>
                <w:szCs w:val="24"/>
              </w:rPr>
              <w:t>б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ставление чек-листа по устранению проблемных зон для перехода на следующий уровень в проекте </w:t>
            </w:r>
          </w:p>
        </w:tc>
      </w:tr>
      <w:tr>
        <w:trPr>
          <w:trHeight w:val="1180" w:hRule="atLeast"/>
        </w:trPr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дорожной карты по реализации проекта «Школа Минпросвещения России»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107" w:right="70" w:hanging="10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чая группа </w:t>
            </w:r>
          </w:p>
          <w:p>
            <w:pPr>
              <w:pStyle w:val="Normal"/>
              <w:ind w:left="10" w:right="4" w:hanging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,</w:t>
            </w:r>
          </w:p>
          <w:p>
            <w:pPr>
              <w:pStyle w:val="Normal"/>
              <w:spacing w:before="0" w:after="15"/>
              <w:ind w:left="10" w:right="4" w:firstLine="69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26" w:hanging="2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тя</w:t>
            </w:r>
            <w:r>
              <w:rPr>
                <w:color w:val="000000"/>
                <w:sz w:val="24"/>
                <w:szCs w:val="24"/>
              </w:rPr>
              <w:t xml:space="preserve">брь 2023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а дорожная карта </w:t>
            </w:r>
          </w:p>
        </w:tc>
      </w:tr>
      <w:tr>
        <w:trPr>
          <w:trHeight w:val="1132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  <w:vAlign w:val="center"/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граммы развития школы  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  <w:vAlign w:val="center"/>
          </w:tcPr>
          <w:p>
            <w:pPr>
              <w:pStyle w:val="Normal"/>
              <w:spacing w:before="0" w:after="16"/>
              <w:ind w:left="107" w:right="70" w:hanging="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чая группа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йбиков Н.З., директор школы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7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  <w:r>
              <w:rPr>
                <w:color w:val="000000"/>
                <w:sz w:val="24"/>
                <w:szCs w:val="24"/>
              </w:rPr>
              <w:t xml:space="preserve"> 2024 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новлена программа развития школы с учетом направлений реализации проекта «ШколаМинпросвещения России» </w:t>
            </w:r>
          </w:p>
        </w:tc>
      </w:tr>
      <w:tr>
        <w:trPr>
          <w:trHeight w:val="974" w:hRule="atLeast"/>
        </w:trPr>
        <w:tc>
          <w:tcPr>
            <w:tcW w:w="111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  <w:vAlign w:val="center"/>
          </w:tcPr>
          <w:p>
            <w:pPr>
              <w:pStyle w:val="Normal"/>
              <w:spacing w:before="0" w:after="15"/>
              <w:ind w:left="2865" w:right="70" w:firstLine="698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ЭТАП РЕАЛИЗАЦИИ ПРОЕКТА «ШКОЛА МИНПРОСВЕЩЕНИЯ РОССИИ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11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33"/>
              <w:ind w:right="3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.Критерий: ЗНАНИЕ (ПО РЕЗУЛЬТАТАМ  САМОДИАГНОСТИКИ  БЫЛО  35 БАЛЛОВ, ПЛАНИРУЕМ 41 БАЛЛ)</w:t>
            </w:r>
          </w:p>
          <w:p>
            <w:pPr>
              <w:pStyle w:val="Normal"/>
              <w:spacing w:before="0" w:after="15"/>
              <w:ind w:right="26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 единых рабочих программ по учебным предметам, 1-11 классы, единого календарно-тематического планирования 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76"/>
              <w:ind w:left="10" w:right="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дрова  Х.К., зам. директора по УВР </w:t>
            </w:r>
          </w:p>
          <w:p>
            <w:pPr>
              <w:pStyle w:val="Normal"/>
              <w:spacing w:before="0" w:after="15"/>
              <w:ind w:left="20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До 01.09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ение реализации единых рабочих программ по учебным предметам, 1-11 классы, единого календарно-тематического планирования </w:t>
            </w:r>
          </w:p>
        </w:tc>
      </w:tr>
      <w:tr>
        <w:trPr>
          <w:trHeight w:val="1748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полнение  методических рекомендаций по созданию и функционированию школьного библиотечного информационного центра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13"/>
              <w:ind w:left="129" w:right="159" w:firstLine="5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иков Н.З.,  директор школы,</w:t>
            </w:r>
          </w:p>
          <w:p>
            <w:pPr>
              <w:pStyle w:val="Normal"/>
              <w:spacing w:before="0" w:after="15"/>
              <w:ind w:left="20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ина А.Р.,  педагог-библиотекарь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1.12.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3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еализации методических рекомендаций по созданию и функционированию школьного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чного  информационного  центра </w:t>
            </w:r>
          </w:p>
        </w:tc>
      </w:tr>
      <w:tr>
        <w:trPr>
          <w:trHeight w:val="135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4" w:before="0" w:after="18"/>
              <w:ind w:right="33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условий для повышения квалификации и переподготовки педагогических работников по  организации получения образования обучающимися с ОВЗ, с инвалидностью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  <w:vAlign w:val="center"/>
          </w:tcPr>
          <w:p>
            <w:pPr>
              <w:pStyle w:val="Normal"/>
              <w:spacing w:lineRule="auto" w:line="276"/>
              <w:ind w:left="10" w:right="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дрова Х.К., зам. директора по УВР </w:t>
            </w:r>
          </w:p>
          <w:p>
            <w:pPr>
              <w:pStyle w:val="Normal"/>
              <w:spacing w:before="0" w:after="15"/>
              <w:ind w:left="20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До 31 мая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ода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ение условий для повышения квалификации и переподготовки не менее 50% педагогических работников по организации получения образования обучающимися с ОВЗ и с инвалидностью </w:t>
            </w:r>
          </w:p>
        </w:tc>
      </w:tr>
      <w:tr>
        <w:trPr>
          <w:trHeight w:val="145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3" w:firstLine="698"/>
              <w:rPr/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right="3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овать методические рекомендации по материально – техническому обеспечению реализации ФГОС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56" w:before="0" w:after="13"/>
              <w:ind w:left="129" w:right="159" w:firstLine="5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иков Н.З.,  директор школы,</w:t>
            </w:r>
          </w:p>
          <w:p>
            <w:pPr>
              <w:pStyle w:val="Normal"/>
              <w:spacing w:before="0" w:after="15"/>
              <w:ind w:right="70" w:firstLine="11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абибулина А.Р.,  педагог-библиотекарь 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Июль – авгус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полнение рекомендаций по МТО по реализации ФГОС </w:t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left="66" w:right="70" w:firstLine="698"/>
              <w:rPr/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глубленное изучение одного или более предметов в одном классе   на уровне среднего общего образования. </w:t>
            </w:r>
          </w:p>
          <w:p>
            <w:pPr>
              <w:pStyle w:val="Normal"/>
              <w:spacing w:before="0" w:after="15"/>
              <w:ind w:left="83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76"/>
              <w:ind w:left="10" w:right="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дрова Х.К., зам. директора по УВР, </w:t>
            </w:r>
          </w:p>
          <w:p>
            <w:pPr>
              <w:pStyle w:val="Normal"/>
              <w:spacing w:lineRule="auto" w:line="223" w:before="0" w:after="38"/>
              <w:ind w:left="63" w:right="70" w:hanging="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ind w:left="121" w:right="70" w:hanging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before="0" w:after="15"/>
              <w:ind w:left="96" w:right="33" w:hanging="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ind w:left="121" w:right="70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121" w:right="70" w:firstLine="1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"/>
              <w:ind w:left="121" w:right="70" w:firstLine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работу по формированию интереса и мотивации обучающихся к углубленному изучению отдельных предметов (в основной школе) 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лимптадах и конкурсах « Умники и умницы Сурского края», « Креатив- бой»</w:t>
            </w:r>
          </w:p>
        </w:tc>
      </w:tr>
      <w:tr>
        <w:trPr>
          <w:trHeight w:val="145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ind w:left="66" w:right="70" w:firstLine="698"/>
              <w:rPr/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силить работу по подготовке  к ГИА.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lineRule="auto" w:line="276"/>
              <w:ind w:left="10" w:right="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дрова Х.К., зам. директора по УВР, </w:t>
            </w:r>
          </w:p>
          <w:p>
            <w:pPr>
              <w:pStyle w:val="Normal"/>
              <w:spacing w:lineRule="auto" w:line="223" w:before="0" w:after="38"/>
              <w:ind w:left="63" w:right="70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ind w:left="121" w:right="70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pacing w:before="0" w:after="15"/>
              <w:ind w:left="96"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ind w:left="121" w:right="70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15"/>
              <w:ind w:left="121" w:right="70" w:hanging="13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 работу по формированию положительной мотивации обучающихся к успешному завершению основного общего образования и получению аттестата об основном общем образовании.</w:t>
            </w:r>
          </w:p>
        </w:tc>
      </w:tr>
    </w:tbl>
    <w:p>
      <w:pPr>
        <w:pStyle w:val="Normal"/>
        <w:ind w:left="-566" w:right="202" w:firstLine="69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1124" w:type="dxa"/>
        <w:jc w:val="left"/>
        <w:tblInd w:w="-70" w:type="dxa"/>
        <w:tblLayout w:type="fixed"/>
        <w:tblCellMar>
          <w:top w:w="56" w:type="dxa"/>
          <w:left w:w="29" w:type="dxa"/>
          <w:bottom w:w="0" w:type="dxa"/>
          <w:right w:w="0" w:type="dxa"/>
        </w:tblCellMar>
      </w:tblPr>
      <w:tblGrid>
        <w:gridCol w:w="690"/>
        <w:gridCol w:w="4979"/>
        <w:gridCol w:w="2268"/>
        <w:gridCol w:w="1740"/>
        <w:gridCol w:w="1447"/>
      </w:tblGrid>
      <w:tr>
        <w:trPr>
          <w:trHeight w:val="9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9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3"/>
              <w:ind w:right="30" w:firstLine="698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.Критерий: ВОСПИТАНИЕ ( ПО РЕЗУЛЬТАТАМ САМОДИАГНОСТИКИ  БЫЛО </w:t>
            </w:r>
          </w:p>
          <w:p>
            <w:pPr>
              <w:pStyle w:val="Normal"/>
              <w:spacing w:before="0" w:after="133"/>
              <w:ind w:right="3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9  БАЛЛОВ, ПЛАНИРУЕМ  21  БАЛЛ)</w:t>
            </w:r>
          </w:p>
          <w:p>
            <w:pPr>
              <w:pStyle w:val="Normal"/>
              <w:spacing w:before="0" w:after="134"/>
              <w:ind w:right="31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3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участие в реализации проекта «Орлята России»: </w:t>
            </w:r>
          </w:p>
          <w:p>
            <w:pPr>
              <w:pStyle w:val="Normal"/>
              <w:spacing w:lineRule="auto" w:line="278" w:before="0" w:after="119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регистрация обучающихся на сайте проекта «Орлята России»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участие в мероприятиях проекта «Орлята Росс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4" w:right="70" w:hanging="1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айфулина З.М.,  советник по воспитанию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4"/>
              <w:ind w:left="3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32"/>
              <w:ind w:left="3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ind w:left="3" w:right="70" w:firstLine="698"/>
              <w:rPr/>
            </w:pPr>
            <w:r>
              <w:rPr>
                <w:color w:val="000000"/>
                <w:sz w:val="24"/>
                <w:szCs w:val="24"/>
              </w:rPr>
              <w:t>Нояб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– май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влечение не менее 20% обучающихся в проект «Орлята России» </w:t>
            </w:r>
          </w:p>
        </w:tc>
      </w:tr>
      <w:tr>
        <w:trPr>
          <w:trHeight w:val="206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ь работу детских и молодежных общественных объединений (РДДМ, ЮнАрмия, «Орлята Росс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З.М.,  советник по воспитанию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ение и совершенствование работы детских и молодежных общественных объединений</w:t>
            </w:r>
          </w:p>
        </w:tc>
      </w:tr>
      <w:tr>
        <w:trPr>
          <w:trHeight w:val="204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рабочие программы краеведения и школьного туриз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,</w:t>
            </w:r>
          </w:p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иккулова Г.М., учитель истории  и обществознания</w:t>
            </w:r>
          </w:p>
          <w:p>
            <w:pPr>
              <w:pStyle w:val="Normal"/>
              <w:spacing w:before="0" w:after="15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ение и совершенствование работы краеведения и школьного туризма</w:t>
            </w:r>
          </w:p>
        </w:tc>
      </w:tr>
      <w:tr>
        <w:trPr>
          <w:trHeight w:val="233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аботу волонтерского дви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З.М.,  советник по воспитанию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ение и совершенствование работы волонтерского движения</w:t>
            </w:r>
          </w:p>
        </w:tc>
      </w:tr>
      <w:tr>
        <w:trPr>
          <w:trHeight w:val="204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атриотических акций, челенджей, онлайн-заседаний, круглых столов, способствующих воспитаниюистинных граждан 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фулина З.М.,  советник по воспитанию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нжапова Г.Р., </w:t>
            </w:r>
          </w:p>
          <w:p>
            <w:pPr>
              <w:pStyle w:val="Normal"/>
              <w:spacing w:before="0" w:after="15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 В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ая динамика воспитания патриотизма у обучающихся.</w:t>
            </w:r>
          </w:p>
        </w:tc>
      </w:tr>
      <w:tr>
        <w:trPr>
          <w:trHeight w:val="78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должить работу  школьного  музейного комплекс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6" w:right="70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узее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ая динамика воспитания патриотизма у обучающихся.</w:t>
            </w:r>
          </w:p>
        </w:tc>
      </w:tr>
    </w:tbl>
    <w:p>
      <w:pPr>
        <w:pStyle w:val="Normal"/>
        <w:ind w:left="-566" w:right="202" w:firstLine="69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1124" w:type="dxa"/>
        <w:jc w:val="left"/>
        <w:tblInd w:w="-70" w:type="dxa"/>
        <w:tblLayout w:type="fixed"/>
        <w:tblCellMar>
          <w:top w:w="55" w:type="dxa"/>
          <w:left w:w="29" w:type="dxa"/>
          <w:bottom w:w="0" w:type="dxa"/>
          <w:right w:w="0" w:type="dxa"/>
        </w:tblCellMar>
      </w:tblPr>
      <w:tblGrid>
        <w:gridCol w:w="701"/>
        <w:gridCol w:w="5118"/>
        <w:gridCol w:w="1935"/>
        <w:gridCol w:w="1757"/>
        <w:gridCol w:w="1613"/>
      </w:tblGrid>
      <w:tr>
        <w:trPr>
          <w:trHeight w:val="99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9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5"/>
              <w:ind w:right="2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.Критерий ТВОРЧЕСТВО (ПО РЕЗУЛЬТАТАМ САМОДИАГНОСТИКИ  БЫЛО  22  БАЛЛА, ПЛАНИРУЕМ  25  БАЛЛА)</w:t>
            </w:r>
          </w:p>
          <w:p>
            <w:pPr>
              <w:pStyle w:val="Normal"/>
              <w:spacing w:before="0" w:after="15"/>
              <w:ind w:right="27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ширить творческие направления в рамках ДОП (не менее 4)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анжапова Г.Р.,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организатор ВР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70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2024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влечение более 10% обучающихся в творческую деятельность, разнообразие школьной внеурочной деятельности </w:t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ить договор о сетевом взаимодействии с   МБУ ДО» Центр детского творчества» Кузнецкого  района, ДШИ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firstLine="3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нжапова Г.Р.,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организатор ВР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29" w:hanging="0"/>
              <w:rPr/>
            </w:pPr>
            <w:r>
              <w:rPr>
                <w:color w:val="000000"/>
                <w:sz w:val="24"/>
                <w:szCs w:val="24"/>
              </w:rPr>
              <w:t>Март 2024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02" w:leader="none"/>
                <w:tab w:val="center" w:pos="1822" w:leader="none"/>
                <w:tab w:val="center" w:pos="2413" w:leader="none"/>
                <w:tab w:val="center" w:pos="3135" w:leader="none"/>
                <w:tab w:val="center" w:pos="3304" w:leader="none"/>
                <w:tab w:val="center" w:pos="4292" w:leader="none"/>
                <w:tab w:val="right" w:pos="4613" w:leader="none"/>
                <w:tab w:val="right" w:pos="5992" w:leader="none"/>
              </w:tabs>
              <w:spacing w:before="0" w:after="2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влечение </w:t>
              <w:tab/>
              <w:t xml:space="preserve">10% </w:t>
              <w:tab/>
              <w:t xml:space="preserve">обучающихся </w:t>
              <w:tab/>
              <w:t xml:space="preserve">в </w:t>
              <w:tab/>
              <w:t>творческую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ятельность в рамках сетевого взаимодействия </w:t>
            </w:r>
          </w:p>
        </w:tc>
      </w:tr>
      <w:tr>
        <w:trPr>
          <w:trHeight w:val="991" w:hRule="atLeast"/>
        </w:trPr>
        <w:tc>
          <w:tcPr>
            <w:tcW w:w="11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5"/>
              <w:ind w:right="35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.Критерий ПРОФОРИЕНТАЦИЯ( ПО РЕЗУЛЬТАТАМ САМОДИАГНОСТИКИ  БЫЛО  9  БАЛЛА, ПЛАНИРУЕМ  11  БАЛЛОВ)</w:t>
            </w:r>
          </w:p>
          <w:p>
            <w:pPr>
              <w:pStyle w:val="Normal"/>
              <w:spacing w:before="0" w:after="15"/>
              <w:ind w:right="31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лючить соглашение с КМК, ККЭ, КИИУТ для реализации мероприятий по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ориентации обучающихся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иков Н.З.,  директор школы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07" w:right="70" w:hanging="107"/>
              <w:rPr/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влечение 10% обучающихся в профориентационную работу </w:t>
            </w:r>
          </w:p>
        </w:tc>
      </w:tr>
      <w:tr>
        <w:trPr>
          <w:trHeight w:val="13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5" w:leader="none"/>
                <w:tab w:val="center" w:pos="2669" w:leader="none"/>
                <w:tab w:val="right" w:pos="3911" w:leader="none"/>
                <w:tab w:val="right" w:pos="508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</w:t>
              <w:tab/>
              <w:t xml:space="preserve">внеклассной </w:t>
              <w:tab/>
              <w:t>проектно-</w:t>
            </w:r>
          </w:p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следовательской деятельности, связанной с реальными жизненными/производственными задачами и т.д.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10" w:right="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дрова Х.К., зам. директора по УВР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</w:rPr>
              <w:t>Март – апрель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влечение обучающихся в проектно-исследовательскую деятельность, связанную с реальными жизненными/производственными задачами и т.д. </w:t>
            </w:r>
          </w:p>
        </w:tc>
      </w:tr>
      <w:tr>
        <w:trPr>
          <w:trHeight w:val="13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занятий «Россия – мои горизонты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адрова Х.К., зам. директора по УВР</w:t>
            </w:r>
          </w:p>
          <w:p>
            <w:pPr>
              <w:pStyle w:val="Normal"/>
              <w:spacing w:before="0" w:after="15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 педагог-навигато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3" w:right="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а внеурочной деятельности</w:t>
            </w:r>
          </w:p>
        </w:tc>
      </w:tr>
      <w:tr>
        <w:trPr>
          <w:trHeight w:val="13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должить работать  по программе «Билет в будущее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, зам. 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акаева В.А. педагог-навигато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склонностей, интересов, мотивов обучающихся для дальнейшего выбора индивидуальной траектории обучения</w:t>
            </w:r>
          </w:p>
        </w:tc>
      </w:tr>
      <w:tr>
        <w:trPr>
          <w:trHeight w:val="13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шение с партнерами-предприятиями, организациями, предоставляющими площадку для организации профориент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йбиков Н.З.,  директор школы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07" w:right="70" w:hanging="26"/>
              <w:rPr/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системы сетевого взаимодействия и профильных занятия</w:t>
            </w:r>
          </w:p>
        </w:tc>
      </w:tr>
      <w:tr>
        <w:trPr>
          <w:trHeight w:val="13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ориентационные блоки, внедренные в учебные предметы, тематические классные час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, зам. 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нжапова Г.Р.,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организатор ВР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склонностей, интересов, мотивов обучающихся для дальнейшего выбора индивидуальной траектории обучения</w:t>
            </w:r>
          </w:p>
        </w:tc>
      </w:tr>
      <w:tr>
        <w:trPr>
          <w:trHeight w:val="13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ая проектно-исследовательская деятельност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, зам. директора по УВР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Сайфулина З.М.,  советник по воспитанию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личностных профессиональных ценностей</w:t>
            </w:r>
          </w:p>
        </w:tc>
      </w:tr>
      <w:tr>
        <w:trPr>
          <w:trHeight w:val="990" w:hRule="atLeast"/>
        </w:trPr>
        <w:tc>
          <w:tcPr>
            <w:tcW w:w="11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33"/>
              <w:ind w:left="580" w:right="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 ЗДОРОВЬЕ</w:t>
            </w:r>
          </w:p>
          <w:p>
            <w:pPr>
              <w:pStyle w:val="Normal"/>
              <w:spacing w:before="0" w:after="133"/>
              <w:ind w:left="580" w:right="3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(ПО РЕЗУЛЬТАТАМ САМОДИАГНОСТИКИ  БЫЛО  19  БАЛЛОВ, ПЛАНИРУЕМ  </w:t>
            </w:r>
          </w:p>
          <w:p>
            <w:pPr>
              <w:pStyle w:val="Normal"/>
              <w:spacing w:before="0" w:after="133"/>
              <w:ind w:left="580" w:right="3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  БАЛЛОВ)</w:t>
            </w:r>
          </w:p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45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обучающихся ВФСК «ГТО»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бузярова Г.Ш.,</w:t>
            </w:r>
          </w:p>
          <w:p>
            <w:pPr>
              <w:pStyle w:val="Normal"/>
              <w:spacing w:before="0" w:after="2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ь </w:t>
            </w:r>
          </w:p>
          <w:p>
            <w:pPr>
              <w:pStyle w:val="Normal"/>
              <w:spacing w:before="0" w:after="14"/>
              <w:ind w:right="32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С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анжапова Г.Р.,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 В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right="2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before="0" w:after="15"/>
              <w:ind w:left="59" w:right="70" w:firstLine="698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, май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3"/>
              <w:ind w:right="3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 охват обучающихся ВФСК «ГТО» более 30% обучающихся, имеющих знак ГТО, подтвержденный удостоверением, соответствующий его возрастной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тегории на 1 сентября текущего года </w:t>
            </w:r>
          </w:p>
        </w:tc>
      </w:tr>
      <w:tr>
        <w:trPr>
          <w:trHeight w:val="145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 программы «Среда без ПАВ (наркотики, алкоголь, табак)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хматулина В.Ф., соц. педагог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Сайфулина З.М.,  советник по воспитанию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12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ценностного отношения к своему здоровью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ват  обучающихся 1-4 классов горячим питание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2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анжапова Г.Р.,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 В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4"/>
              <w:ind w:right="2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before="0" w:after="15"/>
              <w:ind w:left="59" w:right="70" w:firstLine="698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, май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горячим питание.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обучающихся в массовых физкультурноспортивных мероприятиях (в т.ч. во Всероссийских спортивных соревнованиях школьников «Президентские состязания» и Всероссийских спортивных играх школьников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зидентские спортивные игры»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2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бузярова Г.Ш.,</w:t>
            </w:r>
          </w:p>
          <w:p>
            <w:pPr>
              <w:pStyle w:val="Normal"/>
              <w:spacing w:before="0" w:after="2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ь </w:t>
            </w:r>
          </w:p>
          <w:p>
            <w:pPr>
              <w:pStyle w:val="Normal"/>
              <w:spacing w:before="0" w:after="14"/>
              <w:ind w:right="32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С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анжапова Г.Р., 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 В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4"/>
              <w:ind w:right="2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15"/>
              <w:ind w:left="59" w:right="70" w:firstLine="22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, май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right="12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ценностного отношения к своему здоровью</w:t>
            </w:r>
          </w:p>
        </w:tc>
      </w:tr>
      <w:tr>
        <w:trPr>
          <w:trHeight w:val="2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5.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версификация </w:t>
              <w:tab/>
              <w:t xml:space="preserve">деятельности </w:t>
              <w:tab/>
              <w:t xml:space="preserve">школьных спортивных клубов (по видам спорта): </w:t>
            </w:r>
          </w:p>
          <w:p>
            <w:pPr>
              <w:pStyle w:val="Normal"/>
              <w:spacing w:before="0" w:after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утбо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7"/>
              <w:ind w:left="110" w:right="0" w:hanging="11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before="0" w:after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Хокк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Вольная  борьба</w:t>
            </w:r>
          </w:p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ая  атлети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ярова Г.Ш.,</w:t>
            </w:r>
          </w:p>
          <w:p>
            <w:pPr>
              <w:pStyle w:val="Normal"/>
              <w:spacing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14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С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анжапова Г.Р., </w:t>
            </w:r>
          </w:p>
          <w:p>
            <w:pPr>
              <w:pStyle w:val="Normal"/>
              <w:spacing w:before="0" w:after="15"/>
              <w:ind w:right="30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 В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0"/>
              <w:ind w:right="29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15"/>
              <w:ind w:left="59" w:right="70" w:firstLine="698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, май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ено развитие 5 видов спорта в школьном спортивном клубе </w:t>
            </w:r>
          </w:p>
        </w:tc>
      </w:tr>
      <w:tr>
        <w:trPr>
          <w:trHeight w:val="991" w:hRule="atLeast"/>
        </w:trPr>
        <w:tc>
          <w:tcPr>
            <w:tcW w:w="11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37"/>
              <w:ind w:left="580" w:right="3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 УЧИТЕЛЬ, ШКОЛЬНЫЕ КОМАНДЫ</w:t>
            </w:r>
          </w:p>
          <w:p>
            <w:pPr>
              <w:pStyle w:val="Normal"/>
              <w:spacing w:before="0" w:after="137"/>
              <w:ind w:left="580" w:right="36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( ПО РЕЗУЛЬТАТАМ САМОДИАГНОСТИКИ  БЫЛО  20  БАЛЛОВ, ПЛАНИРУЕМ  25  БАЛЛОВ)</w:t>
            </w:r>
          </w:p>
          <w:p>
            <w:pPr>
              <w:pStyle w:val="Normal"/>
              <w:spacing w:before="0" w:after="15"/>
              <w:ind w:right="35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прохождение КПК педагогами по направлению </w:t>
            </w:r>
            <w:r>
              <w:rPr>
                <w:color w:val="000000"/>
                <w:sz w:val="24"/>
                <w:szCs w:val="24"/>
              </w:rPr>
              <w:t xml:space="preserve">«Наставничество»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left="10" w:right="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дрова Х.К., зам. директора по УВР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right="30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2024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right="32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</w:t>
              <w:tab/>
              <w:t xml:space="preserve">условий </w:t>
              <w:tab/>
              <w:t xml:space="preserve">для </w:t>
              <w:tab/>
              <w:t xml:space="preserve">повышения квалификации работников по программам из федерального реест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left="10" w:right="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, зам. директора по УВ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5"/>
              <w:ind w:right="2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before="0" w:after="15"/>
              <w:ind w:left="29" w:right="70" w:firstLine="698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 Май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right="32" w:firstLine="69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менее 10% педагогических работников повысили квалификацию (за год) по программам из федерального реестра и не менее 80% педагогических работников прошли ПК по инструментарию </w:t>
            </w:r>
            <w:r>
              <w:rPr>
                <w:color w:val="000000"/>
                <w:sz w:val="24"/>
                <w:szCs w:val="24"/>
              </w:rPr>
              <w:t xml:space="preserve">ЦОС </w:t>
            </w:r>
          </w:p>
        </w:tc>
      </w:tr>
      <w:tr>
        <w:trPr>
          <w:trHeight w:val="106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right="131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.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педагогов в конкурсном движении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left="10" w:right="4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, зам. директора по УВ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9"/>
              <w:ind w:right="2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before="0" w:after="15"/>
              <w:ind w:left="29" w:right="70" w:firstLine="698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 Май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</w:t>
              <w:tab/>
              <w:t xml:space="preserve">педагогов </w:t>
              <w:tab/>
              <w:t xml:space="preserve">в </w:t>
              <w:tab/>
              <w:t xml:space="preserve">конкурсном </w:t>
              <w:tab/>
              <w:t xml:space="preserve">движении </w:t>
              <w:tab/>
              <w:t xml:space="preserve">на муниципальном и  региональном  уровне </w:t>
            </w:r>
          </w:p>
        </w:tc>
      </w:tr>
      <w:tr>
        <w:trPr>
          <w:trHeight w:val="995" w:hRule="atLeast"/>
        </w:trPr>
        <w:tc>
          <w:tcPr>
            <w:tcW w:w="11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37"/>
              <w:ind w:left="580" w:right="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 ШКОЛЬНЫЙ КЛИМАТ</w:t>
            </w:r>
          </w:p>
          <w:p>
            <w:pPr>
              <w:pStyle w:val="Normal"/>
              <w:spacing w:before="0" w:after="137"/>
              <w:ind w:left="580" w:right="3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( ПО РЕЗУЛЬТАТАМ САМОДИАГНОСТИКИ  БЫЛО  16  БАЛЛОВ, ПЛАНИРУЕМ  18  БАЛЛОВ)</w:t>
            </w:r>
          </w:p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33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right="33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37" w:before="0" w:after="38"/>
              <w:ind w:right="32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сопровождения обучающихся в соответствии с методическими рекомендациями по функционированию психологических служб в общеобразовательных  организациях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15"/>
              <w:ind w:left="20" w:right="70" w:firstLine="69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рова Х.К., зам. директора по УВ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before="0" w:after="6"/>
              <w:ind w:right="29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before="0" w:after="15"/>
              <w:ind w:left="29" w:right="70" w:firstLine="698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 Май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37" w:before="0" w:after="36"/>
              <w:ind w:right="3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провождение  обучающихся в соответствии с методическими рекомендациями по функционированию психологических служб в общеобразовательныхорганизациях </w:t>
            </w:r>
          </w:p>
        </w:tc>
      </w:tr>
    </w:tbl>
    <w:p>
      <w:pPr>
        <w:pStyle w:val="Normal"/>
        <w:ind w:left="-566" w:right="202" w:firstLine="69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Основания для разработки программы развит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5107"/>
                              <w:gridCol w:w="1933"/>
                              <w:gridCol w:w="1756"/>
                              <w:gridCol w:w="1486"/>
                              <w:gridCol w:w="6722"/>
                              <w:gridCol w:w="4041"/>
                              <w:gridCol w:w="4041"/>
                              <w:gridCol w:w="4043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  эмоциональной  поддержки в период сдачи ОГЭ, ЕГЭ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Тюкаева В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left="6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right="70" w:hanging="4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 учебного год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социальнопсихологической устойчив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2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.3.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ние психологической службы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ind w:left="20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дрова Х.К., 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left="20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70" w:right="70" w:first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7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ичие психологической службы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098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36"/>
                                    <w:ind w:left="580" w:right="36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итерий ОБРАЗОВАТЕЛЬНААЯ 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6"/>
                                    <w:ind w:left="580" w:right="36" w:firstLine="69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ПО РЕЗУЛЬТАТАМ САМОДИАГНОСТИКИ  БЫЛО  16  БАЛЛ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6"/>
                                    <w:ind w:left="580" w:right="36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ЛАНИРУЕМ  18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right="31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3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гистрация педагогов и обучающихся школы на платформе ФГИС «Моя школа»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20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дрова Х.К., зам.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47" w:right="70" w:firstLine="6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 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3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овлеч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3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педагогического состава до 10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обучающихся до 100%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3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частие в лекциях, конференциях и КПК на баз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КОП «Сферум»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20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дрова Х.К., зам.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нтябрь – 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right="30" w:firstLine="9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овлечение 5% педагогического состава в профессиональное сообщество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2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.3.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ние управляющего совета школы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йбиков Н.З., директор школ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70" w:right="70" w:hanging="11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ализация государственно-общественного управления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2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 плана  работы центра «Точка роста», организация  работы  с детским технопарком «Кванториума»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йбиков Н.З., директор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хматулина  С.Р., руководитель  центра « Точка роста»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70" w:right="70" w:first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единого образователь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2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бота по благоустройству пришкольной  территории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нжапова Г.Р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организатор В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left="43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лтанова М.Ш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70" w:hanging="4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единого образователь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2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17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прет  использования мобильных телефонов, разработка  программы «Белый Интернет»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нжапова Г.Р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-организатор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left="43" w:right="70" w:firstLine="6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70" w:hanging="4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88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здание условий для комплекс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2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работка   плана  работы по комплекс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йбиков Н.З., директор школ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70" w:right="70" w:hanging="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88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здание условий для комплекс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98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790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ФЛЕКСИВНЫЙ ЭТАП 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43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, 2023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43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88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здание условий для комплекс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9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ведение мониторинга качества реализации дорожной карты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бочая группа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йбиков Н.З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дрова Х.К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йфулина З.М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нжапова  Г.Р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29" w:firstLine="6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 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явление </w:t>
                                    <w:tab/>
                                    <w:t xml:space="preserve">эффективности </w:t>
                                    <w:tab/>
                                    <w:t xml:space="preserve">реализации </w:t>
                                    <w:tab/>
                                    <w:t xml:space="preserve">проекта </w:t>
                                    <w:tab/>
                                    <w:t xml:space="preserve">и проблемных зон.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9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ведение самодиагностики  образовательной организации в реализации проекта «Школа Минпросвещения России»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бочая группа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йбиков Н.З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дрова Х.К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йфулина З.М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left="96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нжапова  Г.Р.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29" w:firstLine="6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 плану проекта «Школа Минпросвещения России «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зультаты самодиагностики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9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ставление результатов на собеседовании с представителями   Отдела  образования Кузнецкого района, ИРРПО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бочая группа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йбиков Н.З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дрова Х.К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йфулина З.М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нжапова  Г.Р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29" w:firstLine="9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 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зультаты самодиагностики, балльный результат, обеспечивающий переход на следующий уровень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9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33" w:firstLine="6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е чек-листа по устранению выявленных трудностей, подготовка проекта дорожной карты на 2025-2026 гг.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бочая группа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йбиков Н.З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дрова Х.К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70" w:firstLine="698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йфулина З.М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нжапова  Г.Р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righ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 20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ек-лист, дорожная карта </w:t>
                                  </w:r>
                                </w:p>
                              </w:tc>
                              <w:tc>
                                <w:tcPr>
                                  <w:tcW w:w="1884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29829" w:type="dxa"/>
                        <w:jc w:val="left"/>
                        <w:tblInd w:w="-3" w:type="dxa"/>
                        <w:tblLayout w:type="fixed"/>
                        <w:tblCellMar>
                          <w:top w:w="3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5107"/>
                        <w:gridCol w:w="1933"/>
                        <w:gridCol w:w="1756"/>
                        <w:gridCol w:w="1486"/>
                        <w:gridCol w:w="6722"/>
                        <w:gridCol w:w="4041"/>
                        <w:gridCol w:w="4041"/>
                        <w:gridCol w:w="4043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рганизация  эмоциональной  поддержки в период сдачи ОГЭ, ЕГЭ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юкаева В.А.,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left="6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right="70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right="70" w:hanging="47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 учебного год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ышение социальнопсихологической устойчивости обучающихся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2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7.3. 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здание психологической службы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5"/>
                              <w:ind w:left="20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адрова Х.К., 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left="20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70" w:right="70" w:firstLine="2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7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личие психологической службы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098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36"/>
                              <w:ind w:left="580" w:right="36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ритерий ОБРАЗОВАТЕЛЬНААЯ СРЕДА </w:t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ind w:left="580" w:right="36" w:firstLine="69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ПО РЕЗУЛЬТАТАМ САМОДИАГНОСТИКИ  БЫЛО  16  БАЛЛОВ, </w:t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ind w:left="580" w:right="36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ЛАНИРУЕМ  18 БАЛЛОВ)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right="31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3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егистрация педагогов и обучающихся школы на платформе ФГИС «Моя школа»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20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адрова Х.К., зам. директора по УВР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47" w:right="70" w:firstLine="69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 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32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овлечение  </w:t>
                            </w:r>
                          </w:p>
                          <w:p>
                            <w:pPr>
                              <w:pStyle w:val="Normal"/>
                              <w:spacing w:before="0" w:after="133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педагогического состава до 100%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обучающихся до 100%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3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2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частие в лекциях, конференциях и КПК на базе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КОП «Сферум»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20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адрова Х.К., зам. директора по УВР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0" w:after="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ентябрь – август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right="30" w:firstLine="9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овлечение 5% педагогического состава в профессиональное сообщество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2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8.3. 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здание управляющего совета школы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йбиков Н.З., директор школ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70" w:right="70" w:hanging="11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ализация государственно-общественного управления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2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ставление  плана  работы центра «Точка роста», организация  работы  с детским технопарком «Кванториума»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айбиков Н.З., директор школы,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хматулина  С.Р., руководитель  центра « Точка роста»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70" w:right="70" w:firstLine="2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ирование единого образовательного пространства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2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5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бота по благоустройству пришкольной  территории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анжапова Г.Р., </w:t>
                            </w:r>
                          </w:p>
                          <w:p>
                            <w:pPr>
                              <w:pStyle w:val="Normal"/>
                              <w:ind w:left="43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дагог-организатор ВР,</w:t>
                            </w:r>
                          </w:p>
                          <w:p>
                            <w:pPr>
                              <w:pStyle w:val="Normal"/>
                              <w:ind w:left="43" w:right="70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left="43" w:right="70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лтанова М.Ш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70" w:hanging="4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ирование единого образовательного пространства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2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17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прет  использования мобильных телефонов, разработка  программы «Белый Интернет»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анжапова Г.Р., </w:t>
                            </w:r>
                          </w:p>
                          <w:p>
                            <w:pPr>
                              <w:pStyle w:val="Normal"/>
                              <w:ind w:left="43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дагог-организатор ВР,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left="43" w:right="70" w:firstLine="69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классные руководители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70" w:hanging="4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88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здание условий для комплексной безопасности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2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работка   плана  работы по комплексной безопасности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йбиков Н.З., директор школ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70" w:right="70" w:hanging="7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88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здание условий для комплексной безопасности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98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790" w:right="70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РЕФЛЕКСИВНЫЙ ЭТАП </w:t>
                            </w:r>
                          </w:p>
                        </w:tc>
                        <w:tc>
                          <w:tcPr>
                            <w:tcW w:w="6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5"/>
                              <w:ind w:left="43" w:right="70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, 2023</w:t>
                            </w:r>
                          </w:p>
                        </w:tc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5"/>
                              <w:ind w:left="43" w:right="70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5"/>
                              <w:ind w:right="388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здание условий для комплексной безопасности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9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ведение мониторинга качества реализации дорожной карты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бочая группа: </w:t>
                            </w:r>
                          </w:p>
                          <w:p>
                            <w:pPr>
                              <w:pStyle w:val="Normal"/>
                              <w:ind w:right="28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айбиков Н.З, </w:t>
                            </w:r>
                          </w:p>
                          <w:p>
                            <w:pPr>
                              <w:pStyle w:val="Normal"/>
                              <w:ind w:right="31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дрова Х.К.,</w:t>
                            </w:r>
                          </w:p>
                          <w:p>
                            <w:pPr>
                              <w:pStyle w:val="Normal"/>
                              <w:ind w:left="96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айфулина З.М.,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жапова  Г.Р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29" w:firstLine="69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 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ыявление </w:t>
                              <w:tab/>
                              <w:t xml:space="preserve">эффективности </w:t>
                              <w:tab/>
                              <w:t xml:space="preserve">реализации </w:t>
                              <w:tab/>
                              <w:t xml:space="preserve">проекта </w:t>
                              <w:tab/>
                              <w:t xml:space="preserve">и проблемных зон.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9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ведение самодиагностики  образовательной организации в реализации проекта «Школа Минпросвещения России»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бочая группа: </w:t>
                            </w:r>
                          </w:p>
                          <w:p>
                            <w:pPr>
                              <w:pStyle w:val="Normal"/>
                              <w:ind w:right="28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айбиков Н.З, </w:t>
                            </w:r>
                          </w:p>
                          <w:p>
                            <w:pPr>
                              <w:pStyle w:val="Normal"/>
                              <w:ind w:right="31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дрова Х.К.,</w:t>
                            </w:r>
                          </w:p>
                          <w:p>
                            <w:pPr>
                              <w:pStyle w:val="Normal"/>
                              <w:ind w:left="96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айфулина З.М.,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left="96" w:right="70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анжапова  Г.Р.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29" w:firstLine="69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о плану проекта «Школа Минпросвещения России «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зультаты самодиагностики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9" w:right="70" w:firstLine="6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едставление результатов на собеседовании с представителями   Отдела  образования Кузнецкого района, ИРРПО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бочая группа: </w:t>
                            </w:r>
                          </w:p>
                          <w:p>
                            <w:pPr>
                              <w:pStyle w:val="Normal"/>
                              <w:ind w:right="28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айбиков Н.З, </w:t>
                            </w:r>
                          </w:p>
                          <w:p>
                            <w:pPr>
                              <w:pStyle w:val="Normal"/>
                              <w:ind w:right="31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дрова Х.К.,</w:t>
                            </w:r>
                          </w:p>
                          <w:p>
                            <w:pPr>
                              <w:pStyle w:val="Normal"/>
                              <w:ind w:left="96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айфулина З.М.,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жапова  Г.Р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29" w:firstLine="9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 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езультаты самодиагностики, балльный результат, обеспечивающий переход на следующий уровень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left="9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33" w:firstLine="69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е чек-листа по устранению выявленных трудностей, подготовка проекта дорожной карты на 2025-2026 гг.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бочая группа: </w:t>
                            </w:r>
                          </w:p>
                          <w:p>
                            <w:pPr>
                              <w:pStyle w:val="Normal"/>
                              <w:ind w:right="28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Байбиков Н.З, </w:t>
                            </w:r>
                          </w:p>
                          <w:p>
                            <w:pPr>
                              <w:pStyle w:val="Normal"/>
                              <w:ind w:right="31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дрова Х.К.,</w:t>
                            </w:r>
                          </w:p>
                          <w:p>
                            <w:pPr>
                              <w:pStyle w:val="Normal"/>
                              <w:ind w:left="96" w:right="70" w:firstLine="698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айфулина З.М., 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жапова  Г.Р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ind w:right="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 20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ек-лист, дорожная карта </w:t>
                            </w:r>
                          </w:p>
                        </w:tc>
                        <w:tc>
                          <w:tcPr>
                            <w:tcW w:w="1884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5" w:right="0" w:hanging="360"/>
        <w:rPr/>
      </w:pPr>
      <w:r>
        <w:rPr>
          <w:color w:val="000000"/>
          <w:sz w:val="24"/>
          <w:szCs w:val="24"/>
          <w:lang w:val="ru-RU" w:eastAsia="ru-RU"/>
        </w:rPr>
        <w:t>результативность реализации программы развития школы на</w:t>
      </w:r>
      <w:r>
        <w:rPr>
          <w:color w:val="000000"/>
          <w:sz w:val="24"/>
          <w:szCs w:val="24"/>
          <w:lang w:eastAsia="ru-RU"/>
        </w:rPr>
        <w:t> </w:t>
      </w:r>
      <w:r>
        <w:rPr>
          <w:i/>
          <w:iCs/>
          <w:color w:val="000000"/>
          <w:sz w:val="24"/>
          <w:szCs w:val="24"/>
          <w:lang w:val="ru-RU" w:eastAsia="ru-RU"/>
        </w:rPr>
        <w:t>2018-2022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г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5" w:right="0" w:hanging="360"/>
        <w:rPr/>
      </w:pPr>
      <w:r>
        <w:rPr>
          <w:color w:val="000000"/>
          <w:sz w:val="24"/>
          <w:szCs w:val="24"/>
          <w:lang w:val="ru-RU" w:eastAsia="ru-RU"/>
        </w:rPr>
        <w:t xml:space="preserve">потенциал развития школы на основе </w:t>
      </w:r>
      <w:r>
        <w:rPr>
          <w:color w:val="000000"/>
          <w:sz w:val="24"/>
          <w:szCs w:val="24"/>
          <w:lang w:eastAsia="ru-RU"/>
        </w:rPr>
        <w:t>SWOT</w:t>
      </w:r>
      <w:r>
        <w:rPr>
          <w:color w:val="000000"/>
          <w:sz w:val="24"/>
          <w:szCs w:val="24"/>
          <w:lang w:val="ru-RU" w:eastAsia="ru-RU"/>
        </w:rPr>
        <w:t>–анализа возможностей и проблем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5" w:righ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ые варианты развития.</w:t>
      </w:r>
    </w:p>
    <w:p>
      <w:pPr>
        <w:pStyle w:val="Normal"/>
        <w:spacing w:lineRule="auto" w:line="240" w:before="0" w:after="188"/>
        <w:rPr/>
      </w:pPr>
      <w:r>
        <w:rPr>
          <w:color w:val="000000"/>
          <w:sz w:val="24"/>
          <w:szCs w:val="24"/>
          <w:lang w:val="ru-RU" w:eastAsia="ru-RU"/>
        </w:rPr>
        <w:t>Основания для разработки программы развития школы по итогам SWOT</w:t>
      </w:r>
      <w:r>
        <w:rPr/>
        <w:t>-анализа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24"/>
        <w:gridCol w:w="3518"/>
        <w:gridCol w:w="3840"/>
        <w:gridCol w:w="3083"/>
      </w:tblGrid>
      <w:tr>
        <w:trPr/>
        <w:tc>
          <w:tcPr>
            <w:tcW w:w="734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ценка актуального состояния внутреннего потенциала</w:t>
            </w:r>
          </w:p>
        </w:tc>
        <w:tc>
          <w:tcPr>
            <w:tcW w:w="6923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ценка перспектив развития в соответствии с изменениями внешнего окружения</w:t>
            </w:r>
          </w:p>
        </w:tc>
      </w:tr>
      <w:tr>
        <w:trPr/>
        <w:tc>
          <w:tcPr>
            <w:tcW w:w="38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ильные стороны (S)</w:t>
            </w:r>
          </w:p>
        </w:tc>
        <w:tc>
          <w:tcPr>
            <w:tcW w:w="35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лабые стороны (W)</w:t>
            </w:r>
          </w:p>
        </w:tc>
        <w:tc>
          <w:tcPr>
            <w:tcW w:w="38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приятные возможности (O)</w:t>
            </w:r>
          </w:p>
        </w:tc>
        <w:tc>
          <w:tcPr>
            <w:tcW w:w="30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грозы (T)</w:t>
            </w:r>
          </w:p>
        </w:tc>
      </w:tr>
      <w:tr>
        <w:trPr/>
        <w:tc>
          <w:tcPr>
            <w:tcW w:w="38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Высокий уровень профессиональной подготовки педработников( 88 % имеют высшую и первую категорию).</w:t>
            </w:r>
          </w:p>
        </w:tc>
        <w:tc>
          <w:tcPr>
            <w:tcW w:w="35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лабая материально-техническая база</w:t>
            </w:r>
          </w:p>
        </w:tc>
        <w:tc>
          <w:tcPr>
            <w:tcW w:w="38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Есть предложения по сетевому взаимодействию</w:t>
            </w:r>
          </w:p>
        </w:tc>
        <w:tc>
          <w:tcPr>
            <w:tcW w:w="30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ширяется конкурентная среда</w:t>
            </w:r>
          </w:p>
        </w:tc>
      </w:tr>
      <w:tr>
        <w:trPr/>
        <w:tc>
          <w:tcPr>
            <w:tcW w:w="38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Учебный план имеет разнообразную вариативную часть</w:t>
            </w:r>
          </w:p>
        </w:tc>
        <w:tc>
          <w:tcPr>
            <w:tcW w:w="35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Недостаточное количество учащихся школы для необходимого набора в профильные классы</w:t>
            </w:r>
          </w:p>
        </w:tc>
        <w:tc>
          <w:tcPr>
            <w:tcW w:w="38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Есть спрос на профильное и предпрофильное образование</w:t>
            </w:r>
          </w:p>
        </w:tc>
        <w:tc>
          <w:tcPr>
            <w:tcW w:w="30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ериод демографического спада в регионе</w:t>
            </w:r>
          </w:p>
        </w:tc>
      </w:tr>
      <w:tr>
        <w:trPr/>
        <w:tc>
          <w:tcPr>
            <w:tcW w:w="38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Развита система организации проектно-исследовательской деятельности школьников</w:t>
            </w:r>
          </w:p>
        </w:tc>
        <w:tc>
          <w:tcPr>
            <w:tcW w:w="35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Нет эффективного механизма оказания платных услуг</w:t>
            </w:r>
          </w:p>
        </w:tc>
        <w:tc>
          <w:tcPr>
            <w:tcW w:w="38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Школа часто участвует в спортивно-оздоровительных мероприятиях различного уровня</w:t>
            </w:r>
          </w:p>
        </w:tc>
        <w:tc>
          <w:tcPr>
            <w:tcW w:w="30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едостаточное финансирование дополнительного образования</w:t>
            </w:r>
          </w:p>
        </w:tc>
      </w:tr>
      <w:tr>
        <w:trPr/>
        <w:tc>
          <w:tcPr>
            <w:tcW w:w="38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Школьники успешно участвуют в  районных, областных олимпиадах, конкурсах, конференциях различной направленности</w:t>
            </w:r>
          </w:p>
        </w:tc>
        <w:tc>
          <w:tcPr>
            <w:tcW w:w="35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Библиотечный фонд укомплектован недостаточно, нет новых поступлений, в т. ч. электронных изданий</w:t>
            </w:r>
          </w:p>
        </w:tc>
        <w:tc>
          <w:tcPr>
            <w:tcW w:w="38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Школы выстроила систему взаимодействия школы с государственными и общественными организациями</w:t>
            </w:r>
          </w:p>
        </w:tc>
        <w:tc>
          <w:tcPr>
            <w:tcW w:w="30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Школа полностью зависит от бюджетного финансирования в условиях экономической нестабильности</w:t>
            </w:r>
          </w:p>
        </w:tc>
      </w:tr>
      <w:tr>
        <w:trPr/>
        <w:tc>
          <w:tcPr>
            <w:tcW w:w="38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188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сновные направления развития организации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Внедрение ФГОС-2021 с 01.09.2022 года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здание рабочей группы по обеспечению перехода на обучение по ФГОС-2021. Проверка соответствия материально-технической базы новым требованиям стандартов, можно ли с помощью нее достичь результатов, которые устанавливают ФГОС-2021. Разработка новых ООП НОО и ООП ООО в соответствии с ФГОС-2021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Внутренний мониторинг условий организации на соответствие аккредитационным показателям.</w:t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Следить, когда утвердят аккредитационные показатели для общеобразовательных организаций. Провести внутреннюю проверку школы на соответствие аккредитационным показателям. Если выявятся несоответствия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вести мероприятия по их устранению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Расширение спектра дополнительных образовательных услуг для детей и их родителей.</w:t>
      </w:r>
    </w:p>
    <w:p>
      <w:pPr>
        <w:pStyle w:val="Normal"/>
        <w:spacing w:lineRule="auto" w:line="240" w:before="0" w:after="188"/>
        <w:rPr/>
      </w:pPr>
      <w:r>
        <w:rPr>
          <w:color w:val="000000"/>
          <w:sz w:val="24"/>
          <w:szCs w:val="24"/>
          <w:lang w:val="ru-RU" w:eastAsia="ru-RU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  <w:lang w:val="ru-RU" w:eastAsia="ru-RU"/>
        </w:rPr>
        <w:instrText xml:space="preserve"> HYPERLINK "https://vip.1obraz.ru/" \l "/document/99/607222323/"</w:instrText>
      </w:r>
      <w:r>
        <w:rPr>
          <w:rStyle w:val="InternetLink"/>
          <w:sz w:val="24"/>
          <w:u w:val="single"/>
          <w:szCs w:val="24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  <w:lang w:val="ru-RU" w:eastAsia="ru-RU"/>
        </w:rPr>
        <w:t>распоряжение Минпросвещения от 21.06.2021 № Р-126</w:t>
      </w:r>
      <w:r>
        <w:rPr>
          <w:rStyle w:val="InternetLink"/>
          <w:sz w:val="24"/>
          <w:u w:val="single"/>
          <w:szCs w:val="24"/>
          <w:color w:val="000000"/>
          <w:lang w:val="ru-RU" w:eastAsia="ru-RU"/>
        </w:rPr>
        <w:fldChar w:fldCharType="end"/>
      </w:r>
      <w:r>
        <w:rPr>
          <w:color w:val="000000"/>
          <w:sz w:val="24"/>
          <w:szCs w:val="24"/>
          <w:lang w:val="ru-RU" w:eastAsia="ru-RU"/>
        </w:rPr>
        <w:t>)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 Цифровизация рабочих и образовательных процессов в организации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ализация государственной политики в сфере цифровой трансформации образовательной организации и развития цифровой образовательной среды. Внедрение электронного документооборота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ктуализировать локальные нормативные акты школы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right="0" w:hanging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right="0" w:hanging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right="0" w:hanging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right="0" w:hanging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 Усиление антитеррористической защищенности организации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spacing w:lineRule="auto" w:line="240" w:before="0" w:after="188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ероприятия по реализации программы развития</w:t>
      </w:r>
    </w:p>
    <w:tbl>
      <w:tblPr>
        <w:tblW w:w="11124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2"/>
        <w:gridCol w:w="566"/>
        <w:gridCol w:w="509"/>
        <w:gridCol w:w="3459"/>
        <w:gridCol w:w="1213"/>
        <w:gridCol w:w="772"/>
        <w:gridCol w:w="709"/>
        <w:gridCol w:w="995"/>
        <w:gridCol w:w="282"/>
        <w:gridCol w:w="935"/>
        <w:gridCol w:w="200"/>
        <w:gridCol w:w="1276"/>
        <w:gridCol w:w="146"/>
      </w:tblGrid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10978" w:type="dxa"/>
            <w:gridSpan w:val="1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. Внедрение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вых ФГОС НОО и ООО (ФГОС-2021)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Создание рабочей группы по обеспечению перехода на обучение по ФГОС-2021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firstLine="7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иказ о создании рабочей группы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ведение педсовета, посвященного внедрению ФГОС-2021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6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Анализ соответствия материально-технической базы школы требованиям ФГОС-2021, действующим санитарным и противопожарным нормам, нормам охраны труда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6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Январь-феврал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Анализ имеющихся в школе ресурсов для изучения родного языка и родной литературы, а также второму иностранному языку по ФГОС-2021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Январь-феврал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Анализ соответствия электронной образовательной среды, доступности информационно-образовательной среды требованиям ФГОС-2021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Заместитель директора по УВР,  завхоз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firstLine="7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враль 2022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Разработка  ООП НОО и ООО по ФГОС-2021, не включая рабочие программы учебных предметов, курсов, в том числе внеурочных, учебных модулей, рабочие программы воспитания, программы формирования УУД, учебные планы, календарные учебные графики, планы внеурочной деятельности, календарные планы воспитатель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токолы заседаний рабочей группы, проекты ООП НОО и ООО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978" w:type="dxa"/>
            <w:gridSpan w:val="1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ониторинг соответствия школы аккредитационным показателям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Анализ аккредитационных показателей для обще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firstLine="7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кт внутреннего аудита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62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6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враль-март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токол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иказ об утверждении мер</w:t>
            </w:r>
          </w:p>
        </w:tc>
        <w:tc>
          <w:tcPr>
            <w:tcW w:w="1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left="-674" w:right="70" w:firstLine="61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Реализация плана мер по устранению выявленных 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6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gridSpan w:val="11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. Расширение спектра дополнительных образовательных услуг для детей и их родителе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нализ востребованности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6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Январь-март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left="585" w:right="70" w:firstLine="1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нкетирование и опрос родителе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отокол заседания педсовет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зработка программ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й-август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ведение педсовета с целью определения, как школа может участвовать в реализации госпрограмм</w:t>
            </w:r>
          </w:p>
        </w:tc>
        <w:tc>
          <w:tcPr>
            <w:tcW w:w="198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8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2411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отокол заседания педсовет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gridSpan w:val="11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. Цифровизация рабочих и образовательных процессов в организаци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анализировать цифровую инфраструктуру и какие цифровые технологии могут применяться в деятельности педагогов</w:t>
            </w:r>
          </w:p>
        </w:tc>
        <w:tc>
          <w:tcPr>
            <w:tcW w:w="2758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Заместитель директора по АХР</w:t>
            </w:r>
          </w:p>
        </w:tc>
        <w:tc>
          <w:tcPr>
            <w:tcW w:w="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147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Составление плана развития цифровой инфраструктуры школы</w:t>
            </w:r>
          </w:p>
        </w:tc>
        <w:tc>
          <w:tcPr>
            <w:tcW w:w="2758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меститель директора по АХР</w:t>
            </w:r>
          </w:p>
        </w:tc>
        <w:tc>
          <w:tcPr>
            <w:tcW w:w="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147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лан развития цифровой инфраструктуры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Направление на обучение работников цифровым компетенциям</w:t>
            </w:r>
          </w:p>
        </w:tc>
        <w:tc>
          <w:tcPr>
            <w:tcW w:w="2758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147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6" w:type="dxa"/>
            <w:gridSpan w:val="11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 Совершенствование системы охраны труд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анализировать локальные нормативные акты школы на внесение изменений в сфере охраны труда</w:t>
            </w:r>
          </w:p>
        </w:tc>
        <w:tc>
          <w:tcPr>
            <w:tcW w:w="14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9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ервое полугодие 2023</w:t>
            </w:r>
          </w:p>
        </w:tc>
        <w:tc>
          <w:tcPr>
            <w:tcW w:w="2693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формление аналитической справк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ведение совещания с целью планирования развития системы охраны труда в школе</w:t>
            </w:r>
          </w:p>
        </w:tc>
        <w:tc>
          <w:tcPr>
            <w:tcW w:w="14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Разработка мероприятий по улучшению условий и охраны труда</w:t>
            </w:r>
          </w:p>
        </w:tc>
        <w:tc>
          <w:tcPr>
            <w:tcW w:w="14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Завхоз  </w:t>
            </w:r>
          </w:p>
        </w:tc>
        <w:tc>
          <w:tcPr>
            <w:tcW w:w="241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оект мероприятий по улучшению условий и охраны труд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16" w:type="dxa"/>
            <w:gridSpan w:val="11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 Усиление антитеррористической защищенности организаци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Определение основных положений проведения в школе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4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, завхоз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ервое полугодие 2023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6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риказы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Локальные нормативные акты школы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4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41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Утвержденные планы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Разработка плана проведения учений и тренировок по АТЗ</w:t>
            </w:r>
          </w:p>
        </w:tc>
        <w:tc>
          <w:tcPr>
            <w:tcW w:w="14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41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Ежегодно в феврале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Утвержденные планы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14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412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торое полугодие 2022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ind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Утвержденный план внедрения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еханизмы реализации программы развития школы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Проведение опросов и анкетирований для оценки уровня удовлетворенности услугами школы, существующими в нем процессами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 Обновление материально-технического оснащения школы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 Совершенствование системы мониторинга, статистики и оценки качества образования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жидаемые результаты реализации программы развития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Информатизация образовательного процесса и управления, делопроизводства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 Создание эффективной профильной системы обучения и развитие проектной деятельности обучающихся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Повышение эффективности системы по работе с одаренными и талантливыми детьми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 Уменьшение замечаний от органов надзора и контроля в сфере охраны труда и безопасности.</w:t>
      </w:r>
    </w:p>
    <w:p>
      <w:pPr>
        <w:pStyle w:val="Normal"/>
        <w:spacing w:lineRule="auto" w:line="240" w:before="0" w:after="188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Критерии и показатели оценки реализации программы развития</w:t>
      </w:r>
    </w:p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475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172"/>
        <w:gridCol w:w="8379"/>
      </w:tblGrid>
      <w:tr>
        <w:trPr/>
        <w:tc>
          <w:tcPr>
            <w:tcW w:w="5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 развития организации</w:t>
            </w:r>
          </w:p>
        </w:tc>
        <w:tc>
          <w:tcPr>
            <w:tcW w:w="8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итерии и показатели оценки</w:t>
            </w:r>
          </w:p>
        </w:tc>
      </w:tr>
      <w:tr>
        <w:trPr/>
        <w:tc>
          <w:tcPr>
            <w:tcW w:w="5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Внедрение новых ФГОС НОО и ООО (ФГОС-2021)</w:t>
            </w:r>
          </w:p>
        </w:tc>
        <w:tc>
          <w:tcPr>
            <w:tcW w:w="8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Разработаны и реализуются ООП НОО и ООП ООО, соответствующие ФГОС-2021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Удовлетворенность 90 % участников образовательных отношений качеством предоставляемых образовательных услуг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Функционирует система воспитания, которая соответствует законодательству РФ и удовлетворяет учащихся и родителей минимум на 90%.</w:t>
            </w:r>
          </w:p>
          <w:p>
            <w:pPr>
              <w:pStyle w:val="Normal"/>
              <w:spacing w:lineRule="auto" w:line="240" w:before="0" w:after="1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92,3% классных руководителей прошло обучение по программам, связанным с классным руководством</w:t>
            </w:r>
          </w:p>
        </w:tc>
      </w:tr>
      <w:tr>
        <w:trPr/>
        <w:tc>
          <w:tcPr>
            <w:tcW w:w="5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Мониторинг соответствия школы аккредитационным показателям</w:t>
            </w:r>
          </w:p>
        </w:tc>
        <w:tc>
          <w:tcPr>
            <w:tcW w:w="8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В школе действует эффективная система мониторинга образовательного и воспитательного процесса</w:t>
            </w:r>
          </w:p>
        </w:tc>
      </w:tr>
      <w:tr>
        <w:trPr/>
        <w:tc>
          <w:tcPr>
            <w:tcW w:w="5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8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75%учащихся включено в систему дополнительного образования школы.</w:t>
            </w:r>
          </w:p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5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Цифровизации образовательного и управленческого процесса</w:t>
            </w:r>
          </w:p>
        </w:tc>
        <w:tc>
          <w:tcPr>
            <w:tcW w:w="8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Увеличилось  число работников, использующих дистанционные технологии, ИКТ, инновационные педагогические технологии( 88%)</w:t>
            </w:r>
          </w:p>
        </w:tc>
      </w:tr>
      <w:tr>
        <w:trPr/>
        <w:tc>
          <w:tcPr>
            <w:tcW w:w="5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Совершенствование системы охраны труда</w:t>
            </w:r>
          </w:p>
        </w:tc>
        <w:tc>
          <w:tcPr>
            <w:tcW w:w="8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Снизилось количество несчастных случаев с работниками и детьми.</w:t>
            </w:r>
          </w:p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>
          <w:trHeight w:val="1800" w:hRule="atLeast"/>
        </w:trPr>
        <w:tc>
          <w:tcPr>
            <w:tcW w:w="5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Усиление антитеррористической защищенности организации</w:t>
            </w:r>
          </w:p>
        </w:tc>
        <w:tc>
          <w:tcPr>
            <w:tcW w:w="8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lineRule="auto" w:line="240" w:before="0" w:after="188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Отсутствие замечаний от органов надзора и контроля в сфере безопасности</w:t>
            </w:r>
          </w:p>
        </w:tc>
      </w:tr>
    </w:tbl>
    <w:p>
      <w:pPr>
        <w:pStyle w:val="Normal"/>
        <w:spacing w:lineRule="auto" w:line="256" w:before="0" w:after="0"/>
        <w:ind w:left="715" w:right="0" w:hanging="1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66"/>
        <w:ind w:right="0" w:firstLine="70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5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footerReference w:type="default" r:id="rId42"/>
      <w:footnotePr>
        <w:numFmt w:val="decimal"/>
      </w:footnotePr>
      <w:type w:val="nextPage"/>
      <w:pgSz w:orient="landscape" w:w="16838" w:h="11906"/>
      <w:pgMar w:left="1133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left="708" w:hanging="0"/>
        <w:jc w:val="left"/>
        <w:rPr/>
      </w:pPr>
      <w:r>
        <w:rPr>
          <w:rStyle w:val="FootnoteCharacters"/>
        </w:rPr>
        <w:footnoteRef/>
      </w:r>
      <w:r>
        <w:rPr>
          <w:rStyle w:val="Footnotemark"/>
          <w:lang w:val="ru-RU"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pStyle w:val="Heading8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2" w:hanging="286"/>
      </w:pPr>
      <w:rPr>
        <w:w w:val="100"/>
        <w:lang w:val="ru-RU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2" w:hanging="286"/>
      </w:pPr>
      <w:rPr>
        <w:w w:val="100"/>
        <w:lang w:val="ru-RU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5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78"/>
      <w:ind w:right="71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ind w:right="0" w:hanging="0"/>
      <w:jc w:val="left"/>
      <w:outlineLvl w:val="1"/>
    </w:pPr>
    <w:rPr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ind w:righ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ind w:right="0" w:hanging="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40" w:right="0" w:firstLine="698"/>
      <w:outlineLvl w:val="7"/>
    </w:pPr>
    <w:rPr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ill">
    <w:name w:val="fil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ganizationname">
    <w:name w:val="organization-name"/>
    <w:basedOn w:val="Style9"/>
    <w:qFormat/>
    <w:rPr/>
  </w:style>
  <w:style w:type="character" w:styleId="Tel">
    <w:name w:val="tel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b/>
      <w:sz w:val="25"/>
      <w:shd w:fill="FFFFFF" w:val="clear"/>
    </w:rPr>
  </w:style>
  <w:style w:type="character" w:styleId="C10">
    <w:name w:val="c10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b/>
      <w:bCs/>
      <w:color w:val="000000"/>
      <w:sz w:val="26"/>
      <w:szCs w:val="24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0" w:hanging="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/>
      <w:ind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2"/>
      <w:lang w:val="ru-RU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right="0" w:hanging="0"/>
      <w:jc w:val="left"/>
    </w:pPr>
    <w:rPr>
      <w:color w:val="000000"/>
      <w:sz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right="0" w:hanging="0"/>
      <w:jc w:val="left"/>
    </w:pPr>
    <w:rPr>
      <w:color w:val="000000"/>
      <w:sz w:val="22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color w:val="000000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40" w:after="240"/>
      <w:ind w:right="0" w:hanging="0"/>
      <w:jc w:val="left"/>
    </w:pPr>
    <w:rPr>
      <w:color w:val="000000"/>
      <w:sz w:val="21"/>
      <w:szCs w:val="21"/>
    </w:rPr>
  </w:style>
  <w:style w:type="paragraph" w:styleId="P1">
    <w:name w:val="p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00" w:after="120"/>
      <w:ind w:right="0" w:hanging="1340"/>
      <w:jc w:val="left"/>
    </w:pPr>
    <w:rPr>
      <w:color w:val="000000"/>
      <w:spacing w:val="-2"/>
      <w:sz w:val="26"/>
      <w:szCs w:val="26"/>
      <w:lang w:val="ru-RU"/>
    </w:rPr>
  </w:style>
  <w:style w:type="paragraph" w:styleId="311">
    <w:name w:val="Заголовок №31"/>
    <w:basedOn w:val="Normal"/>
    <w:qFormat/>
    <w:pPr>
      <w:shd w:fill="FFFFFF" w:val="clear"/>
      <w:spacing w:lineRule="exact" w:line="374" w:before="300" w:after="300"/>
      <w:ind w:right="0" w:hanging="0"/>
      <w:jc w:val="center"/>
      <w:outlineLvl w:val="2"/>
    </w:pPr>
    <w:rPr>
      <w:rFonts w:eastAsia="Calibri"/>
      <w:b/>
      <w:bCs/>
      <w:color w:val="000000"/>
      <w:sz w:val="27"/>
      <w:szCs w:val="27"/>
      <w:lang w:val="ru-RU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70" w:before="0" w:after="0"/>
      <w:ind w:right="0" w:hanging="0"/>
    </w:pPr>
    <w:rPr>
      <w:rFonts w:eastAsia="Calibri"/>
      <w:color w:val="000000"/>
      <w:sz w:val="27"/>
      <w:szCs w:val="27"/>
      <w:lang w:val="ru-RU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300" w:after="0"/>
      <w:ind w:right="0" w:hanging="0"/>
    </w:pPr>
    <w:rPr>
      <w:rFonts w:eastAsia="Calibri"/>
      <w:i/>
      <w:iCs/>
      <w:color w:val="000000"/>
      <w:sz w:val="27"/>
      <w:szCs w:val="27"/>
      <w:lang w:val="ru-RU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right="0" w:hanging="0"/>
      <w:jc w:val="left"/>
    </w:pPr>
    <w:rPr>
      <w:rFonts w:eastAsia="Calibri"/>
      <w:b/>
      <w:bCs/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right="0" w:hanging="0"/>
      <w:jc w:val="left"/>
    </w:pPr>
    <w:rPr>
      <w:rFonts w:ascii="DejaVu Sans" w:hAnsi="DejaVu Sans" w:eastAsia="DejaVu Sans" w:cs="DejaVu Sans"/>
      <w:color w:val="000000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right="0" w:hanging="0"/>
      <w:jc w:val="center"/>
    </w:pPr>
    <w:rPr>
      <w:rFonts w:ascii="Calibri" w:hAnsi="Calibri" w:eastAsia="Calibri" w:cs="Calibri"/>
      <w:b/>
      <w:color w:val="000000"/>
      <w:sz w:val="25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color w:val="000000"/>
      <w:sz w:val="24"/>
      <w:szCs w:val="24"/>
      <w:lang w:val="ru-RU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ru-RU" w:bidi="ar-SA" w:eastAsia="zh-CN"/>
    </w:rPr>
  </w:style>
  <w:style w:type="paragraph" w:styleId="14">
    <w:name w:val="Обычный + 14 пт По ширине"/>
    <w:basedOn w:val="Normal"/>
    <w:qFormat/>
    <w:pPr>
      <w:tabs>
        <w:tab w:val="clear" w:pos="708"/>
        <w:tab w:val="left" w:pos="786" w:leader="none"/>
      </w:tabs>
      <w:spacing w:lineRule="auto" w:line="240" w:before="0" w:after="0"/>
      <w:ind w:left="786" w:right="0" w:hanging="360"/>
    </w:pPr>
    <w:rPr>
      <w:color w:val="000000"/>
      <w:sz w:val="24"/>
      <w:szCs w:val="24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right="0" w:hanging="0"/>
      <w:jc w:val="left"/>
    </w:pPr>
    <w:rPr>
      <w:i/>
      <w:iCs/>
      <w:color w:val="000000"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so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oter" Target="footer5.xm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oter" Target="footer6.xm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45:00Z</dcterms:created>
  <dc:creator>ПК</dc:creator>
  <dc:description/>
  <cp:keywords/>
  <dc:language>en-US</dc:language>
  <cp:lastModifiedBy>Учетная запись Майкрософт</cp:lastModifiedBy>
  <dcterms:modified xsi:type="dcterms:W3CDTF">2024-11-05T18:56:00Z</dcterms:modified>
  <cp:revision>7</cp:revision>
  <dc:subject/>
  <dc:title/>
</cp:coreProperties>
</file>