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lang w:eastAsia="en-US"/>
        </w:rPr>
      </w:pPr>
      <w:r>
        <w:rPr>
          <w:rFonts w:cs="Times New Roman" w:ascii="Times New Roman" w:hAnsi="Times New Roman"/>
          <w:b/>
          <w:sz w:val="36"/>
          <w:lang w:eastAsia="en-US"/>
        </w:rPr>
        <w:t>КАЛЕНДАРНЫЙ ПЛАН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lang w:eastAsia="en-US"/>
        </w:rPr>
      </w:pPr>
      <w:r>
        <w:rPr>
          <w:rFonts w:cs="Times New Roman" w:ascii="Times New Roman" w:hAnsi="Times New Roman"/>
          <w:b/>
          <w:sz w:val="36"/>
          <w:lang w:eastAsia="en-US"/>
        </w:rPr>
        <w:t xml:space="preserve">МБОУ СОШ с.ТАТАРСКИЙ КАНАД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lang w:eastAsia="en-US"/>
        </w:rPr>
      </w:pPr>
      <w:r>
        <w:rPr>
          <w:rFonts w:cs="Times New Roman" w:ascii="Times New Roman" w:hAnsi="Times New Roman"/>
          <w:b/>
          <w:sz w:val="36"/>
          <w:lang w:eastAsia="en-US"/>
        </w:rPr>
        <w:t>на 2024-2025 учебный год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4-Год семьи, 225 лет со дня рождения А.С. Пушкина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5- 80-летие Победы в Великой Отечественной войне 1941-1945 год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неурочная деятельность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воен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хим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опросы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. Цифрово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 ШСК согласно плану клуба (воле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физ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,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Ф (информационная мину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; Международный день инвалидов (информационная мину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 (информационная мину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лного освобождения Ленинграда от фашистской блока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 в Сталинградской битве (информационная мину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 (информационная мину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Космонавтики (информационная мину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ХЧ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Родительского сов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родительского совета школы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школьные дел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, посвященная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педагог-организатор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адиционного национального праздника «Сюмб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суббота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Общество татарской культуры Кузн.р-на , педагоги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Флага и исполнение Гимн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днльни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едагог-организатор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(информационная мину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юбилея писателя-земляка А.Куту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; Международный день инвалидов (информационная мину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, учитель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 (информационная мину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 (информационная мину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общешкольная линейка, посвящённая дню рождения Героя РФ Яфарова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истории, советник по воспитанию 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, советник директора по ВР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 в Сталинградской битве (информационная мину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 (информационная мину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памяти Героя РФ Яфар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и по воспитательной работе, кл. руководители, учитель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 (информационная пятимину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Космонавтики (информационная пятимину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советник по воспитательной работе, кл. руководители,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 (информационная пятимину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есны и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едагог-организатор ,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едагог-организатор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Совет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предмету ОБЖ с привлечением специалистов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ДТП. Акция «Пусть дорога будет безопасной» (информационная пятимину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роприятия в рамках Всероссийского дня правовой помощи дет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вебинарах, районных конференциях, круглых столах, семинар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кружных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конкурсах, олимпиадах, выставках, соревнованиях, а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узеями Кузнецкого района, школьным, сельской библиотекой, школьной библиотекой, Домом культуры, ДШИ для проведения совместных мероприятий, в т.ч По Пушкинской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информатики, 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XVIII Всероссийской олимпиаде по финансовой грамотности, финансовому рынку и защите прав потребителей финансовых услуг – Финатлон дл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екласс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Труд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Сад «Образование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музей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Героев Отечества,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педагог-организатор ОБЗ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педагог-организатор ОБЗ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по сдаче макулатуры «Бумаге – вторая жизнь», по сбору батареек «Сдай батарейки с Дюрас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объединения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начальных клас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ездных представлений театров в школе, передвижных выставок и т.д. в рамках проекта «Пушкинская к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спортивный клуб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, классных родительских собраниях, консультации родителей.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здоровому образу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и праздников (согласно плану шко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26:00Z</dcterms:created>
  <dc:creator>Мира Романовна</dc:creator>
  <dc:description/>
  <cp:keywords/>
  <dc:language>en-US</dc:language>
  <cp:lastModifiedBy>Учетная запись Майкрософт</cp:lastModifiedBy>
  <dcterms:modified xsi:type="dcterms:W3CDTF">2024-09-26T18:42:00Z</dcterms:modified>
  <cp:revision>5</cp:revision>
  <dc:subject/>
  <dc:title/>
</cp:coreProperties>
</file>