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32"/>
        </w:rPr>
        <w:t>КАЛЕНДАРНЫЙ ПЛАН ВОСПИТАТЕЛЬНОЙ РАБОТЫ                                                                               МБОУ СОШ с.ТАТАРСКИЙ КАНАДЕЙ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-Год семьи, 225 лет со дня рождения А.С. Пушкина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- 80-летие Победы в Великой Отечественной войне 1941-1945 годов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 (1945 г.)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музы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национа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(татарского)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твои друз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есть жиз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чит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В/Д 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, организация и проведение субботников, трудовых десантов, акций в классе и участие в общешкольных дел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 в рамках регионального проекта «Культурная суббо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 Международный день музыки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ого национального праздника «Сюмб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уббота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организатор, советник по воспитанию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внутренних дел Росс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Возвращение к истокам», посвящённый дню рождения писателя-земляка А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сударственного герба РФ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общешкольная линейка, посвящённая дню рождения Героя РФ Яфарова Д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 в Сталинградской битве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защитнико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памяти Героя РФ ЯфароваД.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 (информационные пятиминут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аршая вожатая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кончанию учебного года. Награждение лучших уче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защиты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.) в рамках «Культурной суббо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по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 , кл. руководители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оводители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родительских собраниях, спортивных фестивалях, Днях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рганизацию и проведение классных мероприятий, праздников, дней отдыха и т.д., согласно планам классных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досуга в рамках Больших семейных выход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, обнаружении БП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Внимание-дет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смотр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е агитбригад по безопасности дорожного движения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нлайн-олимпиаде по правилам дорожного движения на учи.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й работы с обучающими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, систематическая работа с Дневниками психолого- педагогических наблю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П служб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ых диагностических карт, выявление проблем в воспитании, определение текущи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утки безопасност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ейды в места наибольшего скопления молодёжи, в семь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 в каникулы и праздничные д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род.общественност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ебинарах, районных конференциях, круглых столах, семина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кружны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конкурсах, олимпиадах, выставках, соревнованиях, ак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программы ДЮСШ (на основе договора о сотрудничестве). Сдача норм Г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ями Кузнецкого района, школьным, сельской библиотекой, школьной библиотекой, Домом культуры, ДШИ для проведения совмест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«Профессии моих родителей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по финансовой грамотности (ДОЛ-игра, ФинЗожФест, олимпиады по финансовой грамот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в канику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по воспитанию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 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, 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Дне памяти Героя РФ Яфарова Д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запись в объединение по ДООП «Маскара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объединения «Маскарад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ездных представлений театров в школе, передвижных выставок и т.д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«Татарский национа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, классных родительских собраниях, консультации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здоровому образу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0:00Z</dcterms:created>
  <dc:creator>Мира Романовна</dc:creator>
  <dc:description/>
  <cp:keywords/>
  <dc:language>en-US</dc:language>
  <cp:lastModifiedBy>Учетная запись Майкрософт</cp:lastModifiedBy>
  <dcterms:modified xsi:type="dcterms:W3CDTF">2024-09-26T18:04:00Z</dcterms:modified>
  <cp:revision>9</cp:revision>
  <dc:subject>Начальная школа</dc:subject>
  <dc:title>КаЛЕНДАРНЫЙ ПЛАН ВОСПИТАТЕЛЬНОЙ РАБОТЫ на 2024-2025 учебный год</dc:title>
</cp:coreProperties>
</file>