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местного  собрания родителей и обучающихся 11 класс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СОШ с.Татарский Канадей  от 27.09- 01.10.2021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челов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.</w:t>
      </w:r>
    </w:p>
    <w:p>
      <w:pPr>
        <w:pStyle w:val="Default"/>
        <w:rPr/>
      </w:pPr>
      <w:r>
        <w:rPr>
          <w:lang w:val="en-US"/>
        </w:rPr>
        <w:t>I</w:t>
      </w:r>
      <w:r>
        <w:rPr/>
        <w:t>. Ознакомление с нормативно- правовой  базой  проведения  итоговой  аттестации по образовательным программам основного общего и среднего общего образования:</w:t>
      </w:r>
    </w:p>
    <w:p>
      <w:pPr>
        <w:pStyle w:val="Default"/>
        <w:rPr/>
      </w:pPr>
      <w:r>
        <w:rPr/>
        <w:t xml:space="preserve">1. Федеральный закон от 29.12.2012 № 273-ФЗ «Об образовании в Российской Федерации»; </w:t>
      </w:r>
    </w:p>
    <w:p>
      <w:pPr>
        <w:pStyle w:val="Default"/>
        <w:rPr/>
      </w:pPr>
      <w:r>
        <w:rPr/>
        <w:t xml:space="preserve">2. Постановление Правительства Российской Федерации от 26.02.2021 № 256 «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»; </w:t>
      </w:r>
    </w:p>
    <w:p>
      <w:pPr>
        <w:pStyle w:val="Default"/>
        <w:rPr/>
      </w:pPr>
      <w:r>
        <w:rPr/>
        <w:t xml:space="preserve">3. Постановление Правительства Российской Федерации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 </w:t>
      </w:r>
    </w:p>
    <w:p>
      <w:pPr>
        <w:pStyle w:val="Default"/>
        <w:rPr/>
      </w:pPr>
      <w:r>
        <w:rPr/>
        <w:t xml:space="preserve">4. Приказ Минпросвещения России и Рособрнадзора от 07.11.2018 № 190/1512 «Об утверждении Порядка проведения государственной итоговой аттестации по образовательным программам среднего общего образования» (зарегистрирован Минюстом России 10.12.2018, регистрационный № 52952); </w:t>
      </w:r>
    </w:p>
    <w:p>
      <w:pPr>
        <w:pStyle w:val="Default"/>
        <w:rPr/>
      </w:pPr>
      <w:r>
        <w:rPr/>
        <w:t xml:space="preserve">5. Приказ Минобрнауки России от 20.09.2013 № 1082 «Об утверждении Положения о психолого-медико-педагогической комиссии» (зарегистрирован Минюстом России 23.10.2013, регистрационный № 30242); </w:t>
      </w:r>
    </w:p>
    <w:p>
      <w:pPr>
        <w:pStyle w:val="Default"/>
        <w:rPr/>
      </w:pPr>
      <w:r>
        <w:rPr/>
        <w:t xml:space="preserve">6. Приказ Рособрнадзора от 18.06.2018 № 831 «Об утвержд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 (зарегистрирован Минюстом России 05.10.2018, регистрационный № 52348); </w:t>
      </w:r>
    </w:p>
    <w:p>
      <w:pPr>
        <w:pStyle w:val="Default"/>
        <w:rPr/>
      </w:pPr>
      <w:r>
        <w:rPr/>
        <w:t xml:space="preserve">7. Постановление Правительства Российской Федерации от 26 февраля 2021 г. № 256 «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» (официальный интернет-портал правовой информации http://pravo.gov.ru, 1 марта 2021 г.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енности проведения государственной итоговой аттестации по образовательным программам среднего общего образования в 2021 году, утвержденными приказом Министерства просвещения Российской Федерации и Федеральной службы по надзору в сфере образования и науки от 16 марта 2021 г. № 105/307 (зарегистрирован Министерством юстиции Российской Федерации 2 апреля 2021 г., регистрационный № 6297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ложение об итоговой аттестации обучающихся 11 классов Муниципального бюджетного общеобразовательного учреждения средней общеобразовательной школы   имени Д.Д. Яфарова с. Татарский  Канадей, принятого педагогическим советом  от 11.11.2019 , протокол</w:t>
      </w:r>
      <w:r>
        <w:rPr>
          <w:rFonts w:cs="Times New Roman" w:ascii="Times New Roman" w:hAnsi="Times New Roman"/>
          <w:sz w:val="28"/>
          <w:szCs w:val="28"/>
        </w:rPr>
        <w:t xml:space="preserve">  № 2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ное. Мониторинг по подготовке учащихся  к ЕГЭ по русскому языку,  математике и предметам  по выбору. Безопасность детей  в сети Интернет. Посещаемость  урочных и    внеурочных заняти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40" w:before="278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По первому вопросу выступила  заместитель директора по учебно-воспитательной работе  Кадрова Х.К..Она ознакомила родителей с  </w:t>
      </w:r>
      <w:r>
        <w:rPr>
          <w:rFonts w:cs="Times New Roman" w:ascii="Times New Roman" w:hAnsi="Times New Roman"/>
          <w:spacing w:val="-13"/>
          <w:sz w:val="24"/>
          <w:szCs w:val="24"/>
        </w:rPr>
        <w:t>Положением об итоговой аттестации обучающихся 11 класса Муниципального бюджетного общеобразовательного учреждения средней общеобразовательной школы   имени Д.Д. Яфарова с. Татарский  Канадей, принятого педагогическим советом  11.11.2019 г., протокол №2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Халидя  Кашафовна  отметила, что 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разработано в соответствии с Федеральным законом Российской Федерации от 29 декабря  2012 г., № 273- ФЗ «Об образовании в Российской Федерации»,  в части проведения государственной итоговой  аттестации выпускников 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ых учреждений, Уставом МБОУ СОШ с.Татарский Кан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  Х.К. останавливалась на следующих вопро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 результатов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ыпуска обучающихся и  выдачи документов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алидя Кашафовна предоставила перечень  нормативно- правовых документов, регламентирующие проведение  итоговой аттестации по образовательным программам среднего общего образования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2. По  второму вопросу выступила классный руководитель и учителя -предметники. </w:t>
        <w:br/>
      </w:r>
      <w:r>
        <w:rPr>
          <w:rFonts w:cs="Times New Roman" w:ascii="Times New Roman" w:hAnsi="Times New Roman"/>
          <w:sz w:val="24"/>
          <w:szCs w:val="24"/>
        </w:rPr>
        <w:t>Они ознакомили  родителей  и обучающихся  с мониторингом по подготовке учащихся  к ЕГЭ по русскому языку,  математике и предметам  по выбору,  с посещаемостью  урочных и    внеурочных занятий. Родители и обучающиеся  были предупреждены об опасностях в сети Интернет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ринять к сведению Положение о ЕГЭ. Создать все необходимые условия, чтобы обучающиеся успешно подготовились и сдали экзамены за курс средней  школы.</w:t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     Необходимо строго  соблюдать правила проведения  ИС и  ЕГЭ.</w:t>
      </w:r>
    </w:p>
    <w:p>
      <w:pPr>
        <w:pStyle w:val="Style15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  Контролировать учёбу своих детей, выполнение домашних заданий, посещение дополнительных  занят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ный руководитель:                                                     / Айбулатова Д.Д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директора по учебно- воспитательной  работе:        / Кадрова   Х.К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>Председатель родительского комитета:                                   / Сайфулина Г.У./                               /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5816"/>
        <w:gridCol w:w="3231"/>
      </w:tblGrid>
      <w:tr>
        <w:trPr>
          <w:trHeight w:val="1449" w:hRule="exact"/>
        </w:trPr>
        <w:tc>
          <w:tcPr>
            <w:tcW w:w="7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к  протоколу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го  собрания родителей и обучающихся 11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с.Татарский Канад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7 сентября -01 октября 2021 года</w:t>
            </w:r>
          </w:p>
        </w:tc>
      </w:tr>
      <w:tr>
        <w:trPr>
          <w:trHeight w:val="691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п/п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родителя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02" w:hanging="8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родителей</w:t>
            </w:r>
          </w:p>
        </w:tc>
      </w:tr>
      <w:tr>
        <w:trPr>
          <w:trHeight w:val="610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21" w:hanging="8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своих детей предупреждены заместителем директора по учебно- воспитательной работе  и классным руководителем сына (доче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чебно- воспитательной работе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/ Кадрова  Х.К.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дпись классного руководителя: _____________  /   Айбулатова Д.Д.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5816"/>
        <w:gridCol w:w="3231"/>
      </w:tblGrid>
      <w:tr>
        <w:trPr>
          <w:trHeight w:val="691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п/п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 обучающихся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02" w:hanging="8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обучающихся</w:t>
            </w:r>
          </w:p>
        </w:tc>
      </w:tr>
      <w:tr>
        <w:trPr>
          <w:trHeight w:val="610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21" w:hanging="8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своих детей предупреждены заместителем директора по учебно-воспитательной работе и классным руководителем сына (доче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чебно- воспитательной работе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/ Кадрова  Х.К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09:00Z</dcterms:created>
  <dc:creator>User</dc:creator>
  <dc:description/>
  <cp:keywords/>
  <dc:language>en-US</dc:language>
  <cp:lastModifiedBy>School</cp:lastModifiedBy>
  <cp:lastPrinted>2021-09-27T13:56:00Z</cp:lastPrinted>
  <dcterms:modified xsi:type="dcterms:W3CDTF">2021-09-27T09:59:00Z</dcterms:modified>
  <cp:revision>25</cp:revision>
  <dc:subject/>
  <dc:title/>
</cp:coreProperties>
</file>