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го  собрания родителей и обучающихся 11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с.Татарский Канадей  от 24.01.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Default"/>
        <w:rPr/>
      </w:pPr>
      <w:r>
        <w:rPr>
          <w:lang w:val="en-US"/>
        </w:rPr>
        <w:t>I</w:t>
      </w:r>
      <w:r>
        <w:rPr/>
        <w:t>. Ознакомление с нормативно- правовой  базой  проведения  итоговой  аттестации по образовательным программам основного общего и среднего общего образования:</w:t>
      </w:r>
    </w:p>
    <w:p>
      <w:pPr>
        <w:pStyle w:val="Default"/>
        <w:rPr/>
      </w:pPr>
      <w:r>
        <w:rPr/>
        <w:t>1. Приказ  Министерства просвещения Российской Федерации от 17.11.2021 года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34/1479  « Об утверждении единого расписания и продолжительности проведения единого государственного экзамена по каждому   учебному предмету, требований к использованию средств обучения  и воспитания при  его проведении в 2022 году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 Мониторинг по подготовке учащихся  к ЕГЭ по русскому языку,  математике и предметам  по выбору. Безопасность детей  в сети Интернет. Посещаемость  урочных и    внеурочных занят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278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 первому вопросу выступила  заместитель директора по учебно-воспитательной работе  Кадрова Х.К..Она ознакомила родителей с Приказом  Министерства просвещения Российской Федерации от 17.11.2021 года № 834/1479  « Об утверждении единого расписания и продолжительности проведения единого государственного экзамена по каждому   учебному предмету, требований к использованию средств обучения  и воспитания при  его проведении в 2022 году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Халидя  Кашафовна  отметила, что </w:t>
      </w:r>
      <w:r>
        <w:rPr>
          <w:rFonts w:cs="Times New Roman" w:ascii="Times New Roman" w:hAnsi="Times New Roman"/>
          <w:sz w:val="24"/>
          <w:szCs w:val="24"/>
        </w:rPr>
        <w:t xml:space="preserve">  приказ  разработан в соответствии с  частью 5 статьи 59  Федеральным законом Российской Федерации от 29 декабря  2012 г., № 273- ФЗ «Об образовании в Российской Федерации», пунктом 1 и подпунктом 5.2.7. пункта 5 Положения  о Федеральной службе  по надзору в сфере образования и науки, утвержденного постановлением Правительства Российской Федерации от 28 июля 2028 года № 8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2. По  второму вопросу выступила классный руководитель и учителя -предметники. </w:t>
        <w:br/>
      </w:r>
      <w:r>
        <w:rPr>
          <w:rFonts w:cs="Times New Roman" w:ascii="Times New Roman" w:hAnsi="Times New Roman"/>
          <w:sz w:val="24"/>
          <w:szCs w:val="24"/>
        </w:rPr>
        <w:t>Они ознакомили  родителей  и обучающихся  с мониторингом по подготовке учащихся  к ЕГЭ по русскому языку,  математике и предметам  по выбору,  с посещаемостью  урочных и    внеурочных занятий. Родители и обучающиеся  были предупреждены об опасностях в сети Интерн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278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ять к сведению 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просвещения Российской Федерации от 17.11.2021 года № 834/1479  « Об утверждении единого расписания и продолжительности проведения единого государственного экзамена по каждому   учебному предмету, требований к использованию средств обучения  и воспитания при  его проведении в 2022 году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1.Создать все необходимые условия, чтобы обучающиеся успешно подготовились и сдали экзамены за курс средней 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  Контролировать учёбу своих детей, выполнение домашних заданий, посещение дополнительных  занят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  / Айбулатова Д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- воспитательной  работе:        / Кадрова 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едатель родительского комитета:                                   / Сайфулина Г.У./                               /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1449" w:hRule="exact"/>
        </w:trPr>
        <w:tc>
          <w:tcPr>
            <w:tcW w:w="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 протокол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 собрания родителей и обучающихся 1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Татарский Канад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4 января  2022  года</w:t>
            </w:r>
          </w:p>
        </w:tc>
      </w:tr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одител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одителей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 воспитательной работе 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: _____________  /   Айбулатова Д.Д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 обучающихс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бучающихся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воспитательной работе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9:00Z</dcterms:created>
  <dc:creator>User</dc:creator>
  <dc:description/>
  <cp:keywords/>
  <dc:language>en-US</dc:language>
  <cp:lastModifiedBy>School</cp:lastModifiedBy>
  <cp:lastPrinted>2022-01-20T13:04:00Z</cp:lastPrinted>
  <dcterms:modified xsi:type="dcterms:W3CDTF">2022-01-20T09:07:00Z</dcterms:modified>
  <cp:revision>28</cp:revision>
  <dc:subject/>
  <dc:title/>
</cp:coreProperties>
</file>