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ого  собрания родителей и обучающихся 11 класс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СОШ с.Татарский Канадей  от 16.05.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челов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.</w:t>
      </w:r>
    </w:p>
    <w:p>
      <w:pPr>
        <w:pStyle w:val="Default"/>
        <w:rPr/>
      </w:pPr>
      <w:r>
        <w:rPr>
          <w:lang w:val="en-US"/>
        </w:rPr>
        <w:t>I</w:t>
      </w:r>
      <w:r>
        <w:rPr/>
        <w:t>. Ознакомление с нормативно- правовой  базой  проведения  итоговой  аттестации по образовательным программам основного общего и среднего общего образ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иложение 2 к письму Рособрнадзора от 31.01.2022 г. № 04-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«Методические рекомендации по подготовке и проведению единого государственного</w:t>
      </w:r>
    </w:p>
    <w:p>
      <w:pPr>
        <w:pStyle w:val="Default"/>
        <w:rPr>
          <w:rFonts w:eastAsia="TimesNewRomanPSMT;MS Mincho"/>
          <w:bCs/>
        </w:rPr>
      </w:pPr>
      <w:r>
        <w:rPr>
          <w:rFonts w:eastAsia="TimesNewRomanPSMT;MS Mincho"/>
          <w:bCs/>
        </w:rPr>
        <w:t>экзамена в пунктах проведения экзаменов в 2022 году»</w:t>
      </w:r>
    </w:p>
    <w:p>
      <w:pPr>
        <w:pStyle w:val="Default"/>
        <w:rPr>
          <w:b/>
          <w:b/>
        </w:rPr>
      </w:pPr>
      <w:r>
        <w:rPr/>
        <w:t>2. Разное. Мониторинг по подготовке учащихся  к ЕГЭ по русскому языку,  математике и предметам  по выбору. Посещаемость  урочных и    внеурочных занят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о первому вопросу выступила  заместитель директора по учебно-воспитательной работе  Кадрова Х.К..Она ознакомила родителей с 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иложение 2 к письму Рособрнадзора от 31.01.2022 г. № 04-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«Методические рекомендации по подготовке и проведению единого государственного</w:t>
      </w:r>
    </w:p>
    <w:p>
      <w:pPr>
        <w:pStyle w:val="Default"/>
        <w:rPr>
          <w:rFonts w:eastAsia="TimesNewRomanPSMT;MS Mincho"/>
          <w:bCs/>
        </w:rPr>
      </w:pPr>
      <w:r>
        <w:rPr>
          <w:rFonts w:eastAsia="TimesNewRomanPSMT;MS Mincho"/>
          <w:bCs/>
        </w:rPr>
        <w:t>экзамена в пунктах проведения экзаменов в 2022 год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Халидя  Кашафовна   ознакомила  с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мяткой  о правилах проведения ЕГЭ в 2022 году, с Инструкцией  для участника экзамена, зачитываемая   организатором  в аудитории перед началом экзаме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еся  получили  на руки  Памятки  о правилах проведения ЕГЭ в 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2. По  второму вопросу выступила классный руководитель и учителя -предметники. </w:t>
        <w:br/>
      </w:r>
      <w:r>
        <w:rPr>
          <w:rFonts w:cs="Times New Roman" w:ascii="Times New Roman" w:hAnsi="Times New Roman"/>
          <w:sz w:val="24"/>
          <w:szCs w:val="24"/>
        </w:rPr>
        <w:t xml:space="preserve">Они ознакомили  родителей  и обучающихся  с мониторингом по подготовке учащихся  к ЕГЭ по русскому языку,  математике и предметам  по выбору,  с посещаемостью  урочных и    внеурочных занятий.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1.Принять к сведению 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>«Методические рекомендации по подготовке и проведению единого государственного экзамена в пунктах проведения экзаменов в 2022 год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Приложение 2 к письму Рособрнадзора от 31.01.2022 г. № 04-18)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278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2.Создать все необходимые условия, чтобы обучающиеся успешно подготовились и сдали экзамены за курс средней  школы.</w:t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  Контролировать учёбу своих детей, выполнение домашних заданий, посещение дополнительных  занят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ный руководитель:                                                     / Айбулатова Д.Д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директора по учебно- воспитательной  работе:        / Кадрова   Х.К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Председатель родительского комитета:                                   / Сайфулина Г.У./                               /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5816"/>
        <w:gridCol w:w="3231"/>
      </w:tblGrid>
      <w:tr>
        <w:trPr>
          <w:trHeight w:val="1449" w:hRule="exact"/>
        </w:trPr>
        <w:tc>
          <w:tcPr>
            <w:tcW w:w="7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к  протоколу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го  собрания родителей и обучающихся 11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Татарский Канад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16 мая  2022  года</w:t>
            </w:r>
          </w:p>
        </w:tc>
      </w:tr>
      <w:tr>
        <w:trPr>
          <w:trHeight w:val="69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п/п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родителя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02" w:hanging="8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родителей</w:t>
            </w:r>
          </w:p>
        </w:tc>
      </w:tr>
      <w:tr>
        <w:trPr>
          <w:trHeight w:val="610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21" w:hanging="8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своих детей предупреждены заместителем директора по учебно- воспитательной работе  и классным руководителем сына (доч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чебно- воспитательной работе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/ Кадрова  Х.К.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пись классного руководителя: _____________  /   Айбулатова Д.Д.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5816"/>
        <w:gridCol w:w="3231"/>
      </w:tblGrid>
      <w:tr>
        <w:trPr>
          <w:trHeight w:val="69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п/п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 обучающихся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02" w:hanging="8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обучающихся</w:t>
            </w:r>
          </w:p>
        </w:tc>
      </w:tr>
      <w:tr>
        <w:trPr>
          <w:trHeight w:val="610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21" w:hanging="8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своих детей предупреждены заместителем директора по учебно-воспитательной работе и классным руководителем сына (доч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чебно- воспитательной работе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/ Кадрова  Х.К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09:00Z</dcterms:created>
  <dc:creator>User</dc:creator>
  <dc:description/>
  <cp:keywords/>
  <dc:language>en-US</dc:language>
  <cp:lastModifiedBy>School</cp:lastModifiedBy>
  <cp:lastPrinted>2022-05-16T13:29:00Z</cp:lastPrinted>
  <dcterms:modified xsi:type="dcterms:W3CDTF">2022-05-16T09:41:00Z</dcterms:modified>
  <cp:revision>31</cp:revision>
  <dc:subject/>
  <dc:title/>
</cp:coreProperties>
</file>