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БОУ СОШ с.Татарский Канадей    о трудоустройстве выпускников 11 класса  2024 </w:t>
      </w:r>
      <w:r>
        <w:rPr/>
        <w:t>год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38"/>
        <w:gridCol w:w="4092"/>
        <w:gridCol w:w="35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(наименование учебного заведения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ультет, специаль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якаев Азиз Ахмято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270"/>
              <w:ind w:right="795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нзенский государственный технологический университе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270"/>
              <w:ind w:right="795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АИТ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а Алсу Раил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0F2F5" w:val="clear"/>
              </w:rPr>
              <w:t>Саратовский Государственный Медицинский Университет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 им.Разумовског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0F2F5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0F2F5" w:val="clear"/>
              </w:rPr>
              <w:t>Лечебное дел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Айрат Ринато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ИГПС МЧС Санкт-Петербург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ФЭ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рова Айсылу Рамил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Уфимский юридический институт МВД Росси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40.03.02 Обеспечение законности и правопорядк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Оперативно - розыскная деятельнос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син Ильгиз Рамиле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Пензенский государственный аграрный университе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Инженерный факульт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ьялов Ахад Шамито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Пензенский государственный университе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ная  инжене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Ильдар Аббясо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СамГМУ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Лечебное дел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еев Али Рустямо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арский юридический институт УФСИН Росси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охранительн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юров Раиль Фаиле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0F2F5" w:val="clear"/>
              </w:rPr>
              <w:t>Казанское высшее Краснознаменное ордена Жукова танковое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 xml:space="preserve"> командное училищ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270"/>
              <w:ind w:right="795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персоналом, командир та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ева Алсу Хамзя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0F2F5" w:val="clear"/>
              </w:rPr>
              <w:t>Саратовский Государственный Медицинский Университет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 им.Разумовског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Педиат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ева Диана Али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Мордовский государственный университет им. Н. П. Огарё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Стоматолог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зафаров Ринат Равилье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Самарский Государственный Университет Путей Сообщен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Подвижной состав железных дорог. Высокоскоростной наземный транспорт, грузовые вагоны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ева Радмила Рамил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Пензенский базовый медицинский колледж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1F1F1" w:val="clear"/>
              </w:rPr>
              <w:t>Фармацев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ина Самира Раил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ПГУ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Юриспруденция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ев Камиль Мубино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270"/>
              <w:ind w:right="795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нзенский государственный аграрный университе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270"/>
              <w:ind w:right="795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кладная информатика в эконом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ин Айрат Самято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ратовский военный ордена Жукова Краснознаменный институт войск национальной гвардии РФ 40.05.0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вое обеспечение национальной безопас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ышев Ильнар Раиле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Пензенский государственный университет архитектуры и строительства,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Информационные системы и техн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еева Лэйсян Раил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Пензенский государственный университе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дошкольное образова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ректор школы:                                         Байбиков Н.З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нитель:(Абузярова Г.Ш.( классный руководитель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6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02:00Z</dcterms:created>
  <dc:creator>ОБР</dc:creator>
  <dc:description/>
  <dc:language>en-US</dc:language>
  <cp:lastModifiedBy>Ученик</cp:lastModifiedBy>
  <cp:lastPrinted>2024-08-22T12:38:00Z</cp:lastPrinted>
  <dcterms:modified xsi:type="dcterms:W3CDTF">2024-08-27T10:02:00Z</dcterms:modified>
  <cp:revision>2</cp:revision>
  <dc:subject/>
  <dc:title/>
</cp:coreProperties>
</file>