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варительном трудоустройстве выпускников 9 класс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Татарский Кана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10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(полное наименование учебного за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специальность,  10 класс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Сылу Аз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 ПОУ « Пензенский базовый медицинский колледж» Министерства здравоохранения РФ, фа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Алина Ал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 Кузнецкий многопрофильный 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Радик Ра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мГУПС в г. Пе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Руслан Мар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мГУПС в г. Пе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Азиз Анса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ьмаева Алина Ильд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 ПОУ « Пензенский базовый медицинский колледж» Министерства здравоохранения РФ, фа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Динара Рафат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Юлия Ал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 ПОУ « Пензенский базовый медицинский колледж» Министерства здравоохранения РФ, фа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лина Рафаэ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лов Руслан Ал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мГУПС в г. Пе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ев Ильсаф Рамил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шин Ильнур Радик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  <w:b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Карина Рин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ульфия Мар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 Пензенский колледж архитектуры и строительства», графический дизай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пова Лилия Мигдя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 ПОУ « Пензенский базовый медицинский колледж» Министерства здравоохранения РФ, фа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пов Ильгиз Рин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пов Самир Самя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Азиз Раши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 Кузнецкий многопрофильный 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 двигателей, систем и агрег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Альберт Русл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мГУПС в г. Пе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зиз Арту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амГУПС в г. Пе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 Руслан Рафаэл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Татарский Кана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Директор  школы:                             /Байбиков  Н.З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. Кадрова Х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5:00Z</dcterms:created>
  <dc:creator>School</dc:creator>
  <dc:description/>
  <cp:keywords/>
  <dc:language>en-US</dc:language>
  <cp:lastModifiedBy>School</cp:lastModifiedBy>
  <cp:lastPrinted>2024-03-21T15:53:00Z</cp:lastPrinted>
  <dcterms:modified xsi:type="dcterms:W3CDTF">2024-07-25T06:05:00Z</dcterms:modified>
  <cp:revision>9</cp:revision>
  <dc:subject/>
  <dc:title/>
</cp:coreProperties>
</file>