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95880</wp:posOffset>
                </wp:positionH>
                <wp:positionV relativeFrom="paragraph">
                  <wp:posOffset>-373380</wp:posOffset>
                </wp:positionV>
                <wp:extent cx="14605" cy="386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45pt;mso-wrap-distance-left:504pt;mso-wrap-distance-right:504pt;mso-wrap-distance-top:0pt;mso-wrap-distance-bottom:0pt;margin-top:-29.4pt;mso-position-vertical-relative:text;margin-left:20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ДЕЛ ОБРАЗОВАНИЯ КУЗНЕЦКОГО РАЙОНА ПЕНЗЕ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hd w:fill="FFFFFF" w:val="clear"/>
        <w:spacing w:before="516" w:after="0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февраля 2023 г.                                                                                                            № 78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креплении муниципальных общеобразовательных учреждений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Кузнецкого района Пензенской области </w:t>
      </w:r>
      <w:r>
        <w:rPr>
          <w:b/>
          <w:bCs/>
          <w:color w:val="000000"/>
          <w:sz w:val="28"/>
          <w:szCs w:val="28"/>
        </w:rPr>
        <w:t xml:space="preserve">за территориями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Кузнецкого района Пензенской области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ованного приёма детей, проживающих на территории Кузнецкого района </w:t>
      </w:r>
      <w:r>
        <w:rPr>
          <w:b w:val="false"/>
          <w:color w:val="000000"/>
          <w:sz w:val="28"/>
          <w:szCs w:val="28"/>
        </w:rPr>
        <w:t>Пензенской области</w:t>
      </w:r>
      <w:r>
        <w:rPr>
          <w:b w:val="false"/>
          <w:sz w:val="28"/>
          <w:szCs w:val="28"/>
        </w:rPr>
        <w:t xml:space="preserve"> в общеобразовательные учреждения Кузнецкого района Пензенской области, в соответствии с </w:t>
      </w:r>
      <w:r>
        <w:rPr>
          <w:b w:val="false"/>
          <w:color w:val="373737"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 (с последующими изменениями)</w:t>
      </w:r>
      <w:r>
        <w:rPr>
          <w:b w:val="false"/>
          <w:sz w:val="28"/>
          <w:szCs w:val="28"/>
        </w:rPr>
        <w:t xml:space="preserve">, приказом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, руководствуясь Уставом Кузнецкого района Пензенской области, приказываю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крепить муниципальные общеобразовательные учреждения Кузнецкого района Пензенской области за территориями </w:t>
      </w:r>
      <w:r>
        <w:rPr>
          <w:sz w:val="28"/>
          <w:szCs w:val="28"/>
        </w:rPr>
        <w:t xml:space="preserve">Кузнецкого района </w:t>
      </w:r>
      <w:r>
        <w:rPr>
          <w:color w:val="000000"/>
          <w:sz w:val="28"/>
          <w:szCs w:val="28"/>
        </w:rPr>
        <w:t>Пензенской области, согласно приложению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 Руководителям муниципальных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кого района Пензенской области о</w:t>
      </w:r>
      <w:r>
        <w:rPr>
          <w:color w:val="000000"/>
          <w:sz w:val="28"/>
          <w:szCs w:val="28"/>
        </w:rPr>
        <w:t>беспечить приём в подведомственные учреждения детей, проживающих на закреплённых территориях</w:t>
      </w:r>
      <w:r>
        <w:rPr>
          <w:bCs/>
          <w:color w:val="000000"/>
          <w:sz w:val="28"/>
          <w:szCs w:val="28"/>
        </w:rPr>
        <w:t xml:space="preserve"> Кузнецкого района Пенз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3. Признать утратившим силу приказ Отдела образования Кузнецкого района Пензенской области</w:t>
      </w:r>
      <w:r>
        <w:rPr>
          <w:color w:val="000000"/>
          <w:sz w:val="28"/>
          <w:szCs w:val="28"/>
        </w:rPr>
        <w:t xml:space="preserve"> от 1 марта 2022 года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57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закреплении муниципальных образовательных учреждений </w:t>
      </w:r>
      <w:r>
        <w:rPr>
          <w:color w:val="000000"/>
          <w:sz w:val="28"/>
          <w:szCs w:val="28"/>
        </w:rPr>
        <w:t xml:space="preserve">Кузнецкого района Пензенской области </w:t>
      </w:r>
      <w:r>
        <w:rPr>
          <w:bCs/>
          <w:color w:val="000000"/>
          <w:sz w:val="28"/>
          <w:szCs w:val="28"/>
        </w:rPr>
        <w:t>за территориями Кузнецкого района Пензен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начальника отдела образования Курамшина Р.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Начальник отдела образования </w:t>
        <w:tab/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А.А. Перу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1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1"/>
        <w:jc w:val="right"/>
        <w:rPr/>
      </w:pPr>
      <w:r>
        <w:rPr>
          <w:color w:val="000000"/>
          <w:spacing w:val="-2"/>
          <w:sz w:val="24"/>
          <w:szCs w:val="24"/>
        </w:rPr>
        <w:t>к приказу Отдела образования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узнецкого района Пензенской области</w:t>
      </w:r>
    </w:p>
    <w:p>
      <w:pPr>
        <w:pStyle w:val="Normal"/>
        <w:shd w:fill="FFFFFF" w:val="clear"/>
        <w:spacing w:lineRule="exact" w:line="271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т 15 февраля 2023 года № 78</w:t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7"/>
        <w:gridCol w:w="3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Аннен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ОШ с. Анненково - ООШ с.Радище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Анненково, с. Нижнее Аблязово, с. Тютнярь, с. Нижнедуб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дищево, с. Алекс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ольшой Тру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БОУ СОШ с. Большой Труёв – НШ –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Тру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СОШ с. Большой Труёв –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вл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Тру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ый Тру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Явлейка, с. Козляковка, с. Казаковка, с. Шишовка, с. Тихмен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онастырское, с. Часы, с. Сурмино, с. Шелемис, д. Ржавка, с.Бабары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ест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естянка, с. Марьевка, с. Первое Тарла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р.п.Евлашево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Евлаше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Маха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ОШ с. Махалино – ООШ с.Сюз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СОШ с. Махалино – СОШ р.п. Верхози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халино, с. Старый Кряжи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атарская Пенделка, с. Русская Пенделка, с. Прогре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юзюм, ст. Сюзюм, д. Морозовка, ст. Елю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ерхозим, с. Верхоз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ор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ио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ОШ с. Пионер – НОШ с. Чибир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СОШ с. Пионер – НОШ с.Сухан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СОШ с. Пионер – СОШ с. Ясная Поля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о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ибирлей, с. Второе Тарл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сная Поляна, с. Злоб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с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СОШ с. Посёлки – ООШ с. Комар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СОШ с. Посёлки – ООШ с. Никольско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селки, с. Благодатка, с. Каменка, с. Траханиот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маровка, с. Дворики, д. Новостройка, с. Сос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Татарский Канад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тарский Кана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 с. Ульянов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льянов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55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62687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5:00Z</dcterms:created>
  <dc:creator>Юрист_2</dc:creator>
  <dc:description/>
  <cp:keywords/>
  <dc:language>en-US</dc:language>
  <cp:lastModifiedBy>School</cp:lastModifiedBy>
  <cp:lastPrinted>2022-03-01T10:11:00Z</cp:lastPrinted>
  <dcterms:modified xsi:type="dcterms:W3CDTF">2023-03-07T05:45:00Z</dcterms:modified>
  <cp:revision>2</cp:revision>
  <dc:subject/>
  <dc:title> </dc:title>
</cp:coreProperties>
</file>