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у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МБОУ СОШ с.Татарский Кана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Байбикову Наилю Зякерьяевичу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Алеевой Алсу Самятовн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живающего(ей) по адресу: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с.Татарский Канад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ул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ный телефон: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8 (123) 45-67-8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. почта: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zhuravlevaOP@mail.ru</w:t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ЗАЯВЛЕНИЕ 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рошу зачислить моего сына,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 xml:space="preserve"> Алеева Руслана Дамирович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31.03.2015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 года рождения, проживающего по адресу:с.Татарский Канадей, </w:t>
      </w:r>
      <w:r>
        <w:rPr>
          <w:rFonts w:eastAsia="Times New Roman" w:cs="Arial" w:ascii="Arial" w:hAnsi="Arial"/>
          <w:i/>
          <w:iCs/>
          <w:sz w:val="24"/>
          <w:szCs w:val="24"/>
          <w:shd w:fill="FFFFCC" w:val="clear"/>
          <w:lang w:eastAsia="ru-RU"/>
        </w:rPr>
        <w:t>,ул.Центральная, д.102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в 1-й класс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Муниципального бюджетного общеобразовательного учреждения средней общеобразовательной школы имени Д.Д.Яфарова с.Татарский Канадей (далее – МБОУ СОШ с.Татарский Канадей)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.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Мой сын имеет преимущественное право приема на обучение по программе начального общего образования, так как в МБОУ СОШ с.Татарский Канадей уже обучается его полнородный брат  Алеев Рустам Дамирович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Прошу организовать для моего ребенка обучение на русском языке и изучение родного (татарского)  языка и литературного чтения на родном (татарском) языке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 заявлению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опия па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опия свидетельства о рождении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 xml:space="preserve"> Алеева Руслана Дамирович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опия свидетельства о рождении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Алеева Рустама Дамирови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копия свидетельства о регистрации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Алеева Руслана Дамирович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 </w:t>
      </w:r>
      <w:r>
        <w:rPr/>
        <w:t>по месту жительства на закрепленной территории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9"/>
        <w:gridCol w:w="2315"/>
        <w:gridCol w:w="241"/>
      </w:tblGrid>
      <w:tr>
        <w:trPr/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1 апреля 2023 г.                        Алеев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А.С. Алеев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МБОУ СОШ с.Татарский Канадей</w:t>
      </w:r>
      <w:r>
        <w:rPr/>
        <w:t>, регламентирующими организацию и осуществление образовательной деятельности, права и обязанности обучающихся ознакомлен(а)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8"/>
        <w:gridCol w:w="2171"/>
        <w:gridCol w:w="3006"/>
      </w:tblGrid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1 апреля 2023 г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Алеев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А.С.Ал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на обработку персональных данных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Даю согласие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 xml:space="preserve">МБОУ СОШ с.Татарский Канадей 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на обработку моих персональных данных и персональных данных моего ребенка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 xml:space="preserve">Алеева Руслана Дамировича,  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свидетельство о рождении: серия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I-ГО № 000000  от 25.09.2010,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в объеме, указанном в заявлении и прилагаемых документах, а также сведений, полученных в результате осуществления образовательного процесса, </w:t>
      </w: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с целью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дтверждаю, что ознакомлена с документами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МБОУ СОШ с.Татарский Канадей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редупреждена, что согласие на обработку персональных данных может быть отозвано мною путем направления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 xml:space="preserve">МБОУ СОШ с.Татарский Канадей 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исьменного отзы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Настоящее согласие действует со дня его подписания до момента отчис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Алеева Руслана Дамировича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 xml:space="preserve"> из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FFFCC" w:val="clear"/>
          <w:lang w:eastAsia="ru-RU"/>
        </w:rPr>
        <w:t>МБОУ СОШ с.Татарский Канадей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8"/>
        <w:gridCol w:w="2171"/>
        <w:gridCol w:w="3006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1 апреля 2023 г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Алеев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t>А.С.Алеева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bookmarkStart w:id="0" w:name="_GoBack"/>
      <w:bookmarkEnd w:id="0"/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8:00Z</dcterms:created>
  <dc:creator>Ученик 1</dc:creator>
  <dc:description/>
  <cp:keywords/>
  <dc:language>en-US</dc:language>
  <cp:lastModifiedBy>Ученик 1</cp:lastModifiedBy>
  <cp:lastPrinted>2023-03-02T09:10:00Z</cp:lastPrinted>
  <dcterms:modified xsi:type="dcterms:W3CDTF">2023-03-14T12:21:00Z</dcterms:modified>
  <cp:revision>6</cp:revision>
  <dc:subject/>
  <dc:title/>
</cp:coreProperties>
</file>