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Реализация ИПРА детей-инвалидов»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азъяснения порядка реализации мероприятий индивидуальных программ реабилитации и абилитации в образовательных организациях предлагаем следующую информацию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программа реабилитации и абилитации (далее − ИПРА) ребенка-инвалида — это комплекс оптимальных для ребенка реабилитационных мероприятий, включающий в себя, в том числе мероприятия психолого-педагогической направленности, осуществляемые образовательными организациями Пензенской области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РА ребенка-инвалида разрабатывается при проведении медико-социальной экспертизы (далее − МСЭ), исходя из комплексной оценки ограничений жизнедеятельности, реабилитационного потенциала обучающегося, или воспитанника, и утверждается руководителем бюро МСЭ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ям (законным представителям) ребенка, признанного инвалидом, сотрудниками учреждений МСЭ выдается справка, подтверждающая факт установления инвалидности, и ИПРА. 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ИПРА по каналам межведомственного взаимодействия передается в образовательную организацию, в которой обучается ребенок-инвалид, инвалид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действующим законодательством руководитель образовательной организации не имеет права на реализацию мероприятий ИП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 письменного согласия родителей (законных представителей) ребенка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родителей (законных представителей) ребенка-инвалида от ИПРА в целом или от реализации отдельных ее частей освобождает соответствующие органы местного самоуправления и организации от ответственности за ее исполнение и не дает права на получение компенсации в размере стоимости реабилитационных мероприятий, предоставляемых бесплатно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аз родителей (законных представителей) от реализации мероприятий ИПРА оформляется в письменном виде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сполнения мероприятий ИПРА родители (законные представители) ребенка после получения справки МСЭ и ИПРА обращаются к руководителю образовательной организации, в которой обучается ребенок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исьменным заявлением о желании реализовать право                          на проведение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комендованных в ИПРА, прикладывая к нему следующие копии: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и МСЭ;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я территориальной, или Центральной психолого-медико-педагогической комиссии (далее - ПМПК), (при наличии)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бразовательной организации разрабатывает План психолого-педагогических мероприятий, включающий реализацию следующих обязательных компонентов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Условия организации обучения, которые образовательная организация обеспечивает двумя способами: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1. Индивидуальный учебны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лучае, если вИПРА и ЗАКЛЮЧЕНИИ ПМПК НЕ ПРЕДУСМОТРЕНААДАПТИРОВАННАЯ ОБРАЗОВАТЕЛЬНАЯ ПРОГРАММА,                           или родители (законные представители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азались от обучения ребенка по адаптированной образовательной программе в письм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Индивидуальный учебный план включает описание коррекционной работы с обучающимся;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2. Адаптированная образователь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лучае, еслиЗАКЛЮЧЕНИЕМ  ПМПКПРЕДУСМОТРЕНААДАПТИРОВАННАЯ ОБРАЗОВАТЕЛЬНАЯ ПРОГРАММА). Школа в течение установленного законодательством срока разрабатывает определенную ПМПК адаптированную программу ребенку - инвалиду (инвалиду)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помощь и коррекция, включающая индивидуальное и групповое консультирование, коррекционные занятия, формы профилактики социально-психологических проблем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циально-педагогическая реабилитация и абилитация, направленная на максимальное приспособление детей к самостоятельной жизни и труду, включающая профориентационные форматы (профессиональное образование - ДЛЯ СТУДЕНТОВ)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динамики развития ребенка и реализации Плана психолого-педагогических мероприятий осущест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о-педагогическим консилиум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й организации (ППк) один раз в квартал. Изменение условий получения образования (в рамках возможностей, имеющихся в данном образовательном учреждении) осуществляется по заключению консилиума и с письменного согласия родителей (законных представителей)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вопросов по реализации мероприятий ИПРА вы можете обратиться по телефонам: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ФИО специалиста  образовательной организации, ответственного за реализацию Планов поИПРА, ТЕЛЕФОН)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ль Валентина Викторовна, 88415730654</w:t>
      </w:r>
    </w:p>
    <w:p>
      <w:pPr>
        <w:pStyle w:val="Normal"/>
        <w:shd w:fill="FFFFFF" w:val="clear"/>
        <w:spacing w:lineRule="atLeast" w:line="264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О руководителя территориальной психолого-медико-педагогической комиссии, ТЕЛЕФОН (при наличи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8:00Z</dcterms:created>
  <dc:creator>Админ</dc:creator>
  <dc:description/>
  <dc:language>en-US</dc:language>
  <cp:lastModifiedBy>School</cp:lastModifiedBy>
  <dcterms:modified xsi:type="dcterms:W3CDTF">2024-12-02T05:08:00Z</dcterms:modified>
  <cp:revision>2</cp:revision>
  <dc:subject/>
  <dc:title/>
</cp:coreProperties>
</file>