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нализ работы МБОУ СОШ с.Татарский  Канадей  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 1 полугодие 2024-2025 учебного года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МБОУ СОШ с.Татарский  Канадей в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24/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бном году строи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zavuch.ru/" \l "/document/99/902389617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разовании в Российской Федерации», нормативно-правовой базой, программно-целевыми установками,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  <w:r>
        <w:rPr>
          <w:rFonts w:eastAsia="+mn-ea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85" w:before="0" w:after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iCs/>
          <w:sz w:val="28"/>
          <w:szCs w:val="28"/>
          <w:lang w:eastAsia="ru-RU"/>
        </w:rPr>
        <w:t xml:space="preserve">Цель работы  школы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вышение качества образования через создание единого образовательного пространства, обеспечение информационной безопасности 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строение системы профессиональной ориентации обучающихся.</w:t>
      </w:r>
    </w:p>
    <w:p>
      <w:pPr>
        <w:pStyle w:val="Normal"/>
        <w:spacing w:lineRule="atLeast" w:line="285" w:before="0" w:after="1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риоритетных направлений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атегии развития системы образования  Кузнецкого района  МБОУ СОШ с.Татарский Кана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 перед собой следующие задачи:</w:t>
      </w:r>
    </w:p>
    <w:p>
      <w:pPr>
        <w:pStyle w:val="Normal"/>
        <w:spacing w:lineRule="atLeast" w:line="285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ять качественное образование согласно требованиям государственных стандартов;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tLeast" w:line="285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части поддержки одаренных детей: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величить число учащихся, участвующих в конкурсах и олимпиадах внутришкольного, районного, всероссийского уровней, увеличить долю призовых мест по итогам участия;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tLeast" w:line="285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части развития учительского потенциала:</w:t>
      </w:r>
    </w:p>
    <w:p>
      <w:pPr>
        <w:pStyle w:val="Normal"/>
        <w:numPr>
          <w:ilvl w:val="0"/>
          <w:numId w:val="5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numPr>
          <w:ilvl w:val="0"/>
          <w:numId w:val="5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numPr>
          <w:ilvl w:val="0"/>
          <w:numId w:val="5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лучшить организацию повышения квалификации;</w:t>
      </w:r>
    </w:p>
    <w:p>
      <w:pPr>
        <w:pStyle w:val="Normal"/>
        <w:numPr>
          <w:ilvl w:val="0"/>
          <w:numId w:val="5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ить внедрение профстандарта педагогов;</w:t>
      </w:r>
    </w:p>
    <w:p>
      <w:pPr>
        <w:pStyle w:val="Normal"/>
        <w:numPr>
          <w:ilvl w:val="0"/>
          <w:numId w:val="5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tLeast" w:line="285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части укрепления материально-технической базы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ить комплексную безопасность школы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астить спортивную деятельность школы.</w:t>
      </w:r>
    </w:p>
    <w:p>
      <w:pPr>
        <w:pStyle w:val="Normal"/>
        <w:spacing w:lineRule="atLeast" w:line="285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части сохранения и укрепления здоровья обучающихся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spacing w:lineRule="atLeast" w:line="285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spacing w:lineRule="atLeast" w:line="285" w:before="0" w:after="1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spacing w:lineRule="atLeast" w:line="285" w:before="0" w:after="1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достижения намеченных целей необходимо:</w:t>
      </w:r>
    </w:p>
    <w:p>
      <w:pPr>
        <w:pStyle w:val="Normal"/>
        <w:numPr>
          <w:ilvl w:val="0"/>
          <w:numId w:val="6"/>
        </w:numPr>
        <w:spacing w:lineRule="atLeast" w:line="285" w:before="0" w:after="1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пользовать воспитательные возможно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диной образовательной среды 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странства;</w:t>
      </w:r>
    </w:p>
    <w:p>
      <w:pPr>
        <w:pStyle w:val="Normal"/>
        <w:numPr>
          <w:ilvl w:val="0"/>
          <w:numId w:val="6"/>
        </w:numPr>
        <w:spacing w:lineRule="atLeast" w:line="285" w:before="0" w:after="1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ершенствовать материально-технические 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ые условия реализации основных образовательных программ, соответствующих ФОП;</w:t>
      </w:r>
    </w:p>
    <w:p>
      <w:pPr>
        <w:pStyle w:val="Normal"/>
        <w:numPr>
          <w:ilvl w:val="0"/>
          <w:numId w:val="6"/>
        </w:numPr>
        <w:spacing w:lineRule="atLeast" w:line="285" w:before="0" w:after="1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вышать компетенции педагогических работников 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просах применения ФОП;</w:t>
      </w:r>
    </w:p>
    <w:p>
      <w:pPr>
        <w:pStyle w:val="Normal"/>
        <w:numPr>
          <w:ilvl w:val="0"/>
          <w:numId w:val="6"/>
        </w:numPr>
        <w:spacing w:lineRule="atLeast" w:line="285" w:before="0" w:after="1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водить мероприятия, направленные 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вышение грамотности обучающихся 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просам информационной безопасности;</w:t>
      </w:r>
    </w:p>
    <w:p>
      <w:pPr>
        <w:pStyle w:val="Normal"/>
        <w:numPr>
          <w:ilvl w:val="0"/>
          <w:numId w:val="6"/>
        </w:numPr>
        <w:spacing w:lineRule="atLeast" w:line="285" w:before="0" w:after="1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ершенствовать формы 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ы обеспечения информационной безопасности обучающихся;</w:t>
      </w:r>
    </w:p>
    <w:p>
      <w:pPr>
        <w:pStyle w:val="Normal"/>
        <w:numPr>
          <w:ilvl w:val="0"/>
          <w:numId w:val="6"/>
        </w:numPr>
        <w:spacing w:lineRule="atLeast" w:line="285" w:before="0" w:after="1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водить мероприятия, направленные 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е 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ростков навыков законопослушного 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ветственного поведения 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ифровой среде;</w:t>
      </w:r>
    </w:p>
    <w:p>
      <w:pPr>
        <w:pStyle w:val="Normal"/>
        <w:numPr>
          <w:ilvl w:val="0"/>
          <w:numId w:val="6"/>
        </w:numPr>
        <w:spacing w:lineRule="atLeast" w:line="285" w:before="0" w:after="1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вать нормативно-правовое обеспечение профориентационной деятельности;</w:t>
      </w:r>
    </w:p>
    <w:p>
      <w:pPr>
        <w:pStyle w:val="Normal"/>
        <w:numPr>
          <w:ilvl w:val="0"/>
          <w:numId w:val="6"/>
        </w:numPr>
        <w:spacing w:lineRule="atLeast" w:line="285" w:before="0" w:after="1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вать представления обучающихся 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ременном разнообразии профессий 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ециальностей, возможностях профессионального образования.</w:t>
      </w:r>
    </w:p>
    <w:p>
      <w:pPr>
        <w:pStyle w:val="Normal"/>
        <w:spacing w:lineRule="atLeast" w:line="285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 МБОУ  СОШ с.Татарский Канадей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spacing w:lineRule="atLeast" w:line="285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spacing w:lineRule="atLeast" w:line="285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(Наши выпускники  успешно обучаются в ВУЗах  г.Казани, г. Самары, г. Саратова, г. С.- Петербурга, г. Пензы, г. Саранска.)</w:t>
      </w:r>
    </w:p>
    <w:p>
      <w:pPr>
        <w:pStyle w:val="Normal"/>
        <w:spacing w:lineRule="atLeast" w:line="285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spacing w:lineRule="atLeast" w:line="285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spacing w:lineRule="atLeast" w:line="285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ается профессиональный уровень педагогического коллектива школы через   курсы повышения квалификации, семинары, творческие встречи, мастер-классы и др.</w:t>
      </w:r>
    </w:p>
    <w:p>
      <w:pPr>
        <w:pStyle w:val="Normal"/>
        <w:spacing w:lineRule="atLeast" w:line="285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TextBodyInden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качества знаний, умений и навыков учащихся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.</w:t>
      </w:r>
    </w:p>
    <w:p>
      <w:pPr>
        <w:pStyle w:val="TextBodyInden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спеваемост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чальной,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и старшей школе</w:t>
      </w:r>
    </w:p>
    <w:p>
      <w:pPr>
        <w:pStyle w:val="TextBodyInden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1 полугодие  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</w:rPr>
        <w:t>учеб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е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о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учебного года обуча</w:t>
      </w:r>
      <w:r>
        <w:rPr>
          <w:rFonts w:cs="Times New Roman" w:ascii="Times New Roman" w:hAnsi="Times New Roman"/>
          <w:sz w:val="28"/>
          <w:szCs w:val="28"/>
          <w:lang w:val="ru-RU"/>
        </w:rPr>
        <w:t>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0 </w:t>
      </w: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онец  1 полугодия –23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230  учеников  были аттестованы   213 ученика ( 1 класс не аттестован- 17 человек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пятерки окончили  1 полугодие 49 (23%)    учеников, что составляет   от общего числа аттестованных  учащихся  начальной, основной, средней  школы, на «4 и 5»-  92 ученика ,то есть  42,3 %.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ваемость учеников 2 – 11  классов на конец 1 полугодия    2024– 2025 учебного года составила  100 % , качество знаний-   71%. 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1800"/>
        <w:gridCol w:w="1335"/>
        <w:gridCol w:w="1491"/>
        <w:gridCol w:w="1407"/>
        <w:gridCol w:w="1407"/>
        <w:gridCol w:w="13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К.,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певаемость учащихся по классам    за 1 четверть </w:t>
      </w:r>
    </w:p>
    <w:p>
      <w:pPr>
        <w:pStyle w:val="Style15"/>
        <w:ind w:left="360" w:hanging="0"/>
        <w:jc w:val="center"/>
        <w:rPr/>
      </w:pPr>
      <w:r>
        <w:rPr/>
        <w:t>2024– 2025 учебного  года</w:t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01"/>
        <w:gridCol w:w="1525"/>
        <w:gridCol w:w="1559"/>
        <w:gridCol w:w="1560"/>
        <w:gridCol w:w="1559"/>
        <w:gridCol w:w="992"/>
        <w:gridCol w:w="85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-2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2»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 88(  71  аттес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(29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( 36,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(5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(8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7,3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( 18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( 42,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(2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6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30( аттест.- 21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(20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(36,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(3,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(6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певаемость учащихся по классам    за 1 полугодие 2024– 2025  учебного  года</w:t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01"/>
        <w:gridCol w:w="1525"/>
        <w:gridCol w:w="1559"/>
        <w:gridCol w:w="1560"/>
        <w:gridCol w:w="1559"/>
        <w:gridCol w:w="992"/>
        <w:gridCol w:w="85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-2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2»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 88 (71  аттес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(2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( 3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(4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(1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,1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( 2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(4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(5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(2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( 2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( 54,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( 4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30( аттест.- 21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( 2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( 42,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(4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(6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</w:tbl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успеваемости учащихся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  </w:t>
      </w:r>
    </w:p>
    <w:p>
      <w:pPr>
        <w:pStyle w:val="Style15"/>
        <w:ind w:left="360" w:hanging="0"/>
        <w:jc w:val="center"/>
        <w:rPr/>
      </w:pPr>
      <w:r>
        <w:rPr/>
        <w:t>2024 – 2025    учебный год.</w:t>
      </w:r>
    </w:p>
    <w:tbl>
      <w:tblPr>
        <w:tblW w:w="129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559"/>
        <w:gridCol w:w="1701"/>
        <w:gridCol w:w="1418"/>
        <w:gridCol w:w="1276"/>
        <w:gridCol w:w="1465"/>
        <w:gridCol w:w="519"/>
        <w:gridCol w:w="1418"/>
      </w:tblGrid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 ( 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  ( 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 на  « 5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(20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(2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на « 4 и  5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(36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(42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на «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./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важительной прич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одной, двумя 4»,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3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4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одной , двумя  3»,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 6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 6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 муниципального этапа Всероссийской  олимпиады школьников: призер по трем предметам: английскому  языку, обществознанию, право, обучающийся 11 класса, по физической  культуре  победитель-  8 класс,  два  призера –   9 класс.  </w:t>
      </w:r>
    </w:p>
    <w:p>
      <w:pPr>
        <w:pStyle w:val="Normal"/>
        <w:spacing w:lineRule="atLeast" w:line="285" w:before="0" w:after="1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факторы обеспечиваю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аточно высокий авторитет МБОУ  СОШ с.Татарский Канадей  в социуме; школа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школы:                           / Байбиков Н.З./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составил:                      / Кадрова Х.К./            24.12.2024 г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2:00Z</dcterms:created>
  <dc:creator>School</dc:creator>
  <dc:description/>
  <cp:keywords/>
  <dc:language>en-US</dc:language>
  <cp:lastModifiedBy>School</cp:lastModifiedBy>
  <cp:lastPrinted>2024-12-24T15:10:00Z</cp:lastPrinted>
  <dcterms:modified xsi:type="dcterms:W3CDTF">2024-12-24T11:12:00Z</dcterms:modified>
  <cp:revision>2</cp:revision>
  <dc:subject/>
  <dc:title/>
</cp:coreProperties>
</file>