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74"/>
        <w:gridCol w:w="156"/>
        <w:gridCol w:w="4131"/>
      </w:tblGrid>
      <w:tr>
        <w:trPr/>
        <w:tc>
          <w:tcPr>
            <w:tcW w:w="4874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ическим советом</w:t>
            </w:r>
          </w:p>
          <w:p>
            <w:pPr>
              <w:pStyle w:val="Normal"/>
              <w:tabs>
                <w:tab w:val="clear" w:pos="720"/>
                <w:tab w:val="right" w:pos="2816" w:leader="none"/>
              </w:tabs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 МС</w:t>
              <w:tab/>
              <w:t>___________/Кадрова Х.К./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Директор       школы:_________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/Байбиков  Н.З./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>Дорожная карта (план мероприятий)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подготовки к проведению государственной итоговой аттестации по образовательным программам основного общего образования и среднего общего образования обучающихся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  <w:lang w:val="ru-RU"/>
        </w:rPr>
        <w:t xml:space="preserve">  МБОУ СОШ с.Татарский  Канадей  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на 2022-2023 учебный год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1174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5386"/>
        <w:gridCol w:w="1276"/>
        <w:gridCol w:w="2693"/>
        <w:gridCol w:w="179"/>
        <w:gridCol w:w="1343"/>
      </w:tblGrid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252525"/>
                <w:spacing w:val="-2"/>
                <w:sz w:val="42"/>
                <w:szCs w:val="42"/>
              </w:rPr>
            </w:pPr>
            <w:r>
              <w:rPr>
                <w:b/>
                <w:bCs/>
                <w:color w:val="252525"/>
                <w:spacing w:val="-2"/>
                <w:sz w:val="42"/>
                <w:szCs w:val="42"/>
              </w:rPr>
              <w:t>1. Нормативно-правовое обеспечение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ние приказа о назначении ответственных лиц за организацию и проведение ГИА по программам основного общего и среднего общего образования, за ведение информационной базы участников ГИ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Сентябрь–октя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Директор школы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ние приказов о подготовке и проведении итогового сочинения в 2022/23 учеб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ктябрь–ноя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 директора по УВР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ние приказов о подготовке и проведении итогового собеседования в 2022/23 учеб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 директора по УВР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приказов: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 допуске к государственной итоговой аттестации выпускников 9-х и 11-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ов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 порядке окончания 2022/23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ого года и проведении государственной итоговой аттестации выпускников 9-х и 11-х классов;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 отчислении и выдаче аттестато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учающимся 9-х и 11-х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Май- ию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 директора по УВР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ние приказа о проведении консультаций перед экзаменами, утверждение графика консульт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 директора по УВР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ние приказа об утверждении способа доставки учеников 9-х, 11-х классов ОО в ППЭ при проведении государственной итоговой аттестации по программам основного общего и среднего общего образования в 2023 году, ознакомление учеников и их родителей (законных представителей) с организационной схемой прибытия участников ОГЭ и ЕГЭ в ППЭ и обрат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ние приказа о назначении лиц, сопровождающих учеников в ППЭ при проведении государственной итоговой аттестации по программам основного общего и среднего общего образования в 2023 году, ознакомление учеников и их родителей (законных представител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Май -ию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 директора по УВР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ние приказа о направлении работников ОО для работы в  качестве организатор в аудитор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Май- ию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252525"/>
                <w:spacing w:val="-2"/>
                <w:sz w:val="42"/>
                <w:szCs w:val="42"/>
              </w:rPr>
            </w:pPr>
            <w:r>
              <w:rPr>
                <w:b/>
                <w:bCs/>
                <w:color w:val="252525"/>
                <w:spacing w:val="-2"/>
                <w:sz w:val="42"/>
                <w:szCs w:val="42"/>
              </w:rPr>
              <w:t>2. Анализ результатов ГИА-2022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аналитических отчетов по результатам ГИА-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Ию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 директора по УВР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уждение результатов ГИА-2022 на августовском педагогическом сове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52" w:before="28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Авгус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 директора по УВ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- предметники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заседаний ШМО по итогам ГИА-2022: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 результатов ГИА-2022;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ирование работы ШМО по подготовке к ГИА-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52" w:before="28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Август- сентя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 директора по УВ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- предметники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занятости выпускников 2022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52" w:before="28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Август- сентя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 директора по УВР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252525"/>
                <w:spacing w:val="-2"/>
                <w:sz w:val="42"/>
                <w:szCs w:val="42"/>
                <w:lang w:val="ru-RU"/>
              </w:rPr>
              <w:t>3. Мероприятия по повышению качества результатов ГИА-2023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внеурочной деятельности по подготовке к ГИА-2023 с учетом потребностей выпуск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Зам. директора по УВР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чителя- предметники 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спецификаций, кодификаторов и демоверсий экзаменационных работ 2023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Сентябрь- октя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- предметники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явление обучающихся, имеющих трудности в обучении, оказание им своевременной помощи, в том числе психологической поддерж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чителя- предметники, 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 психолог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.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нтроль деятельности учителей-предметников по подготовке обучающихся к ГИА. Посещение уроков с целью мониторинга систе</w:t>
            </w:r>
            <w:r>
              <w:rPr>
                <w:color w:val="000000"/>
                <w:sz w:val="24"/>
                <w:szCs w:val="24"/>
              </w:rPr>
              <w:t>мы повторения учеб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 директора по УВР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ндивидуальных консультаций для обучающихся и их родителей по вопросам подготовки к ГИ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 директора по УВ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- предметники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квалификации учителей-предметников по вопросам подготовки выпускников к ГИА-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 директора по УВ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- предметники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.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психологической помощи участникам экзамена: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явление детей, имеющих личностные и познавательные трудности при подготовке и сдаче экзаменов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ивидуальное или групповое консультирование обучающихся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родителей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педагогов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одительских собраний;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дение классных часов с педагогом-психолого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едагог- психолог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252525"/>
                <w:spacing w:val="-2"/>
                <w:sz w:val="42"/>
                <w:szCs w:val="42"/>
              </w:rPr>
            </w:pPr>
            <w:r>
              <w:rPr>
                <w:b/>
                <w:bCs/>
                <w:color w:val="252525"/>
                <w:spacing w:val="-2"/>
                <w:sz w:val="42"/>
                <w:szCs w:val="42"/>
              </w:rPr>
              <w:t>4. Информационное обеспечение ГИА-2023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собраний с родителями (законными представителями) учеников 9-х и 11-х классов: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проведения ГИА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обенности организации и проведения ГИА-2023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ая подготовка к ГИА-2023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проведение итогового сочинения и итогового собеседования;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ческая подготовка к ГИ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Зам. директора по УВР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 руководители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- предметники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собраний и классных часов с обучающимися 9-х и 11-х классов: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проведения ГИ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обенности организации и проведения ГИА-2023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ая подготовка к ГИА-2023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проведение итогового сочинения и итогового собесед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ческая подготовка к ГИ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ктябрь–ноя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едагог- психолог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информационной базы граждан, привлекаемых к ГИА в качестве общественных наблюд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ктябрь–дека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 xml:space="preserve">Директор школы, 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4.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страницы школьного сайта «ГИА-2023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Зам. директора по УВР, учитель  информатики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4.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инфор</w:t>
            </w:r>
            <w:r>
              <w:rPr>
                <w:color w:val="000000"/>
                <w:sz w:val="24"/>
                <w:szCs w:val="24"/>
              </w:rPr>
              <w:t>мационного стенда «ГИА-2023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.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формирование учеников 11-х классов и их родителей (законных представителей) о процедуре проведения итогового сочинения (изложения): порядок участия, работа с бланками, проверка и оценивание, ознакомление с результатами и д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м. директора по УВ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- предметники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.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ирование учеников 9-х классов и их родителей (законных представителей) о процедуре проведения итогового собеседования: порядок участия, проверка и оценивание, ознакомление с результатами и д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- предметники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.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собраний с родителями (законными представителями) учеников 9-х и 11-х классов: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я на экзамен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едоставлени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собых условий при сдаче ГИА при наличии необходимых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авил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ведения на ГИ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тивная ответственнос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 нарушение порядка проведения ГИ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учение результатов и порядок апелля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Февраль-ма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.9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собраний и классных часов с обучающимися 9-х и 11-х классов: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я на экзамен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вила поведения на ГИА и административная ответственность за нарушение порядка проведения ГИ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учение результатов и порядок апелля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Февраль-ма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.10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ндивидуальных консультаций для родителей (законных представителей) учеников 9-х и 11-х классов по вопросам организации и проведения ГИ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м. директора по УВР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252525"/>
                <w:spacing w:val="-2"/>
                <w:sz w:val="42"/>
                <w:szCs w:val="42"/>
              </w:rPr>
            </w:pPr>
            <w:r>
              <w:rPr>
                <w:b/>
                <w:bCs/>
                <w:color w:val="252525"/>
                <w:spacing w:val="-2"/>
                <w:sz w:val="42"/>
                <w:szCs w:val="42"/>
              </w:rPr>
              <w:t>5. Организационное сопровождение ГИА-2023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нформации о планируемом количестве участников ГИА-9, ГИА-11 в 2023 году из числа: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ускников школы текущего учебного год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ц с ОВЗ, инвалидов и детей-инвали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  <w:r>
              <w:rPr>
                <w:color w:val="000000"/>
                <w:sz w:val="24"/>
                <w:szCs w:val="24"/>
                <w:lang w:val="ru-RU"/>
              </w:rPr>
              <w:t>- ноя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верка персональных данных учениками 9-х и 11-х классов, необходимых для осуществления регистрации для участия в ГИ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- февра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м. директора по УВР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оставление информации о выборе учениками 9-х и 11-х классов учебных предметов для прохождения ГИ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- февра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м. директора по УВР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верка назначения учеников 11-х классов на итоговое сочи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обучения учителей, ответственных за проведение итогового сочинения по графи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проведение итогового сочинения (изложения):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учение экспертов по оцениванию итогового сочин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пробного испытания в формате итогового сочин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проведение итогового сочинения (изложения) в основные срок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проведени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ового сочинения (изложения) в дополнительные сроки для обучающихся, получивших неудовлетворительный результ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ябрь - дека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проведение итогового собеседования: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учение экспертов по оцениванию итогового собеседован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 9-х классах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обучающихся к итоговому собеседованию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пробного испытания в формате итогового собеседования;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проведение итогового собеседования в основные и дополнительные сро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Январь- февра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акета документов учеников 9-х и 11-х классов с ограниченными возможностями здоровья для участия в ГИ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м. директора по УВР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й  руководитель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5.9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базы данных организаторов  ОГЭ, ГВ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 xml:space="preserve">Директор школы, 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.1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верка назначения учеников 9-х и 11-х классов  на экзамены ГИ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 xml:space="preserve">Директор школы, 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5.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.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педагогического совета о допуске к государственной итоговой аттестации учеников 9-х и 11-х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Директор школы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.1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участия учеников 9-х и 11-х классов в основном периоде ГИА (в соответствии с расписание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й- ию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Директор школы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252525"/>
                <w:spacing w:val="-2"/>
                <w:sz w:val="42"/>
                <w:szCs w:val="42"/>
                <w:lang w:val="ru-RU"/>
              </w:rPr>
              <w:t>6. Контроль качества подготовки к ГИА-2023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еседование с учителями-предметниками о ходе подготовки к ГИ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иректор школы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утришкольные диагностические работы по предметам учебного плана:</w:t>
            </w:r>
          </w:p>
          <w:p>
            <w:pPr>
              <w:pStyle w:val="Normal"/>
              <w:numPr>
                <w:ilvl w:val="0"/>
                <w:numId w:val="12"/>
              </w:numPr>
              <w:spacing w:before="28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ходной контроль –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9-е и 11-е классы;</w:t>
            </w:r>
          </w:p>
          <w:p>
            <w:pPr>
              <w:pStyle w:val="Normal"/>
              <w:numPr>
                <w:ilvl w:val="0"/>
                <w:numId w:val="12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 – 9-е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.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промежуточных диагностических работ по предметам учебного плана в формате ОГЭ и ЕГ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кабрь,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.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успеваемости и посещаемости учеников 9-х и 11-х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кабрь,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.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посещения индивидуальных консультаций учени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кабрь,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.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рганизация индивидуальной работы с родителями (законными представителями) учеников 9-х и 11-х классов, имеющих риск быть не допущенными к прохождению </w:t>
            </w:r>
            <w:r>
              <w:rPr>
                <w:color w:val="000000"/>
                <w:sz w:val="24"/>
                <w:szCs w:val="24"/>
              </w:rPr>
              <w:t>ГИ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иректор школы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252525"/>
                <w:spacing w:val="-2"/>
                <w:sz w:val="42"/>
                <w:szCs w:val="42"/>
              </w:rPr>
            </w:pPr>
            <w:r>
              <w:rPr>
                <w:b/>
                <w:bCs/>
                <w:color w:val="252525"/>
                <w:spacing w:val="-2"/>
                <w:sz w:val="42"/>
                <w:szCs w:val="42"/>
              </w:rPr>
              <w:t>7. Кадровое обеспечение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базы данных организаторов ГИ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Директор школы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нтроль курсовой подготовк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пециалистов, привлекаемых к организации ГИ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иректор школы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252525"/>
                <w:spacing w:val="-2"/>
                <w:sz w:val="42"/>
                <w:szCs w:val="42"/>
              </w:rPr>
            </w:pPr>
            <w:r>
              <w:rPr>
                <w:b/>
                <w:bCs/>
                <w:color w:val="252525"/>
                <w:spacing w:val="-2"/>
                <w:sz w:val="42"/>
                <w:szCs w:val="42"/>
              </w:rPr>
              <w:t>8. Проведение ГИА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явки обучающихся 9-х и 11-х классов на экзам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Май- июнь, согласно расписанию  ГИА-20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Директор школы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ача апелляций по процедуре проведения экзаме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Май- ию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Директор школы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знакомление обучающихся с результатами экзаме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Май- ию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Директор школы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ача апелляций по результатам экзаме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Май- ию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Директор школы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и представление предложений по совершенствованию подготовки к ГИА в 2023/24 учеб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Директор школы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8:42:00Z</dcterms:created>
  <dc:creator>ПК</dc:creator>
  <dc:description>Подготовлено экспертами Актион-МЦФЭР</dc:description>
  <dc:language>en-US</dc:language>
  <cp:lastModifiedBy>ПК</cp:lastModifiedBy>
  <cp:lastPrinted>2022-11-16T22:41:00Z</cp:lastPrinted>
  <dcterms:modified xsi:type="dcterms:W3CDTF">2022-11-16T18:42:00Z</dcterms:modified>
  <cp:revision>2</cp:revision>
  <dc:subject/>
  <dc:title/>
</cp:coreProperties>
</file>