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ие в итоговом собеседовании по русскому языку в 9 классе является необходимым условием допуска к</w:t>
        <w:br/>
        <w:t>ГИА в 2025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беседование по русскому языку является одним из условий допуска к ГИА-9 и направлено на проверку навыков спонтанн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итоговом собеседовании обучающиеся подают заявления в образовательные организации, в которых они осваивают образовательные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я включает следующие типы заданий:</w:t>
        <w:br/>
        <w:t>1) чтение текста вслух;</w:t>
        <w:br/>
        <w:t>2) пересказ текста с привлечением дополнительной информации;</w:t>
        <w:br/>
        <w:t>3) монологическое высказывание по одной из выбранных тем;</w:t>
        <w:br/>
        <w:t>4) диалог с экзаменатором-собесед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ексты для чтения, которые предложены участникам собеседования, — это тексты о выдающихся людях России, таких как первый космонавт Юрий Гагарин, знаменитый хирург Николай Пирогов, наши современники Доктор Лиза (Елизавета Глинка) и доктор из Красноярска, который в сложных условиях провел операцию и спас жизнь реб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работы каждому участнику отводится около 15 минут, а для участников с ограниченными возможностями здоровья, инвалидов и детей-инвалидов продолжительность проведения собеседования увеличивается на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беседование выпускники 9 классов проходят в своих школах, оценивается оно по системе «зачет»/«незачет».  Минимальное количество баллов – 10, максимально возможное количество баллов – 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ведения  итогового собеседования ведется  аудиозап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ыполнения заданий работы осуществляется экспертом по специально разработанным критериям с учетом соблюдения норм современного русского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ь сдачи итогового собеседования 2024-2025 учебный год</w:t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12 февраля 2025 года</w:t>
            </w:r>
          </w:p>
        </w:tc>
      </w:tr>
      <w:tr>
        <w:trPr/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сроки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рта 2025 года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2025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одготовки и проведения итогового собеседования на 2024-2025 учебный год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2371"/>
        <w:gridCol w:w="1153"/>
        <w:gridCol w:w="1153"/>
        <w:gridCol w:w="1355"/>
      </w:tblGrid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итогового собеседования по русскому языку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рганизации Пензенской области (далее — ОО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февраля 2025 год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рта 2025 год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2025 года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лений на участие в итоговом собеседовании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 января 2025 года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тогового собеседования комиссией по проверке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— 16 февраля 2025 год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16 марта 2025 год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-23 апреля 2025 года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результатов  участников  итогового собеседования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ОИ Пензенской област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февраля 2025 год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рта 2025 год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 апреля 2025 года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стников с результатами (указаны примерные даты информирования)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подачи заявления на участие: ОО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 февраля 2025 год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 марта 2025 год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апреля 2025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4:00Z</dcterms:created>
  <dc:creator>School</dc:creator>
  <dc:description/>
  <cp:keywords/>
  <dc:language>en-US</dc:language>
  <cp:lastModifiedBy>School</cp:lastModifiedBy>
  <dcterms:modified xsi:type="dcterms:W3CDTF">2024-12-11T05:54:00Z</dcterms:modified>
  <cp:revision>1</cp:revision>
  <dc:subject/>
  <dc:title/>
</cp:coreProperties>
</file>