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дел образования Кузнецкого  райо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 средняя общеобразовательная  школа имени  Д. Д. Яфарова с. Татарский Канаде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МБОУ СОШ с. Татарский Канадей)</w:t>
      </w:r>
    </w:p>
    <w:tbl>
      <w:tblPr>
        <w:tblW w:w="87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2"/>
        <w:gridCol w:w="3714"/>
      </w:tblGrid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 СОШ с.Татарский Канадей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ом директо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БОУ СОШ с.Татарский Канадей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/ Байбиков  Н.З./</w:t>
            </w:r>
          </w:p>
        </w:tc>
      </w:tr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от 29.08.2025 г.  № 1)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29.08.2025 г., № 175</w:t>
            </w: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  <w:lang w:val="ru-RU"/>
        </w:rPr>
        <w:t>о профориентационной работе в</w:t>
      </w:r>
      <w:r>
        <w:rPr>
          <w:b/>
          <w:bCs/>
          <w:color w:val="000000"/>
          <w:sz w:val="52"/>
          <w:szCs w:val="52"/>
        </w:rPr>
        <w:t> </w:t>
      </w:r>
      <w:r>
        <w:rPr>
          <w:b/>
          <w:bCs/>
          <w:color w:val="000000"/>
          <w:sz w:val="52"/>
          <w:szCs w:val="52"/>
          <w:lang w:val="ru-RU"/>
        </w:rPr>
        <w:t xml:space="preserve">МБОУ </w:t>
      </w:r>
      <w:r>
        <w:rPr>
          <w:b/>
          <w:color w:val="000000"/>
          <w:sz w:val="52"/>
          <w:szCs w:val="52"/>
          <w:lang w:val="ru-RU"/>
        </w:rPr>
        <w:t>СОШ с.Татарский Канадей</w:t>
      </w:r>
      <w:r>
        <w:rPr>
          <w:b/>
          <w:bCs/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.Татарский Канад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02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sz w:val="24"/>
          <w:szCs w:val="24"/>
          <w:lang w:val="ru-RU"/>
        </w:rPr>
        <w:t xml:space="preserve">Профориентационная работа в МБОУ </w:t>
      </w:r>
      <w:r>
        <w:rPr>
          <w:color w:val="000000"/>
          <w:sz w:val="24"/>
          <w:szCs w:val="24"/>
          <w:lang w:val="ru-RU"/>
        </w:rPr>
        <w:t>СОШ с.Татарский Канадей</w:t>
      </w:r>
      <w:r>
        <w:rPr>
          <w:sz w:val="24"/>
          <w:szCs w:val="24"/>
          <w:lang w:val="ru-RU"/>
        </w:rPr>
        <w:t xml:space="preserve"> (далее – Школа) реализуется в соответствии: с Федеральным законом «Об образовании в Российской Федерации» от 29.12.2012 № 273-ФЗ;  с письмами Минпросвещ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 01.06.2023 № АБ-2324/05 «О внедрении Единой модели профессиональной ориентации», от 17.08.2023 № ДГ-1773/05 «О направлении Методических рекомендаций по реализации профориентационного минимума в образовательных организациях РФ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Порядка реализации профориентационного минимума в образовательных организациях РФ, реализующих образовательные программы основного общего и среднего общего образования в 2023/2024 учебном году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тодическими рекомендация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реализации Единой модели профориентации обучающихся 6–11 классов образовательных организаций РФ, реализующих образовательные программы основного общего и среднего общего образования (письмо Минпросвещения от 23.08.2024 № АЗ-1705/05 «О направлении информации»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офориентацион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 в школ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ывается на дифференцированном подходе к обучающимся, который учитывает возрастные и психологические особенности школьник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интересы, ценност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иентации, жизн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, уровень образовательных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тима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чет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ссовые, группов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ндивидуа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взаимосвязь школы, семьи, профессиональных учебных заведений, центров профориентации молодежи, центра опережающей профессиональной подготовки, службы занятости, общественных молодежных организац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Цели профориентационной работы: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я профориентационной поддержки учащимся в процессе выбора профиля обучения и сферы будущейпрофессиональ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а у школьников сознательного отношения к труду, профессиональное самоопределение в условиях свободывыбора сферы деятельности в соответствии со своими возможностями, способностями и с учетом требований рынка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Задачи профориентационной работы в школ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данных о предпочтениях, склонностях и возможностях учащихся для разделения их попрофилям обучения;обеспечение широкого диапазона вариативности профильного обучения за счет комплексных и нетрадиционных форми методов, применяемых на уроках элективных курсов и в воспитательной работе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а гибкой системы кооперации школы с учреждениями дополнительного ипрофессионального образования, а также с предприятиями города, регио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офориентационной работы в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фориентационная работа в школе реализуется в соответствии с ООП школы. Содержание профориентационной работы описано в рабочей программе воспитания обучающихся, конкретизировано в календарных планах воспитательной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й НОО, ООО и СОО, планах внеурочной деятельности и учебных планах ООО и СО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фориентационная работа в школе строится по направлениям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ессиональное информирование</w:t>
      </w:r>
      <w:r>
        <w:rPr>
          <w:color w:val="000000"/>
          <w:sz w:val="24"/>
          <w:szCs w:val="24"/>
          <w:lang w:val="ru-RU"/>
        </w:rPr>
        <w:t xml:space="preserve"> – ознакомление обучающихся с современными видами производства, состоянием регионального рынка труда, потребностями хозяйственного комплекса в квалифицированных кадрах, содержанием и перспективами развитиярынка профессий в регионе, формами и условиями их освоения, требованиями, которым должны соответствовать люди соответствующей профессии, возможностями профессионально-квалификационного роста и самосовершенствования в процессе трудовой деятельност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ессиональная консультация</w:t>
      </w:r>
      <w:r>
        <w:rPr>
          <w:color w:val="000000"/>
          <w:sz w:val="24"/>
          <w:szCs w:val="24"/>
          <w:lang w:val="ru-RU"/>
        </w:rPr>
        <w:t xml:space="preserve"> – оказание помощи обучающимся в профессиональном самоопределении с целью принятия ими осознанного решения о выборе профессионального пут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ессиональный подбор</w:t>
      </w:r>
      <w:r>
        <w:rPr>
          <w:color w:val="000000"/>
          <w:sz w:val="24"/>
          <w:szCs w:val="24"/>
          <w:lang w:val="ru-RU"/>
        </w:rPr>
        <w:t xml:space="preserve"> – представление рекомендаций обучающимся о возможных направлениях профессиональной деятельности, наиболее соответствующих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им, психофизическим, физиологическим особенностям, на основе результатов психологической, психофизической и медицинской диагностик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ессиональная, производственная и социальная адаптация</w:t>
      </w:r>
      <w:r>
        <w:rPr>
          <w:color w:val="000000"/>
          <w:sz w:val="24"/>
          <w:szCs w:val="24"/>
          <w:lang w:val="ru-RU"/>
        </w:rPr>
        <w:t xml:space="preserve"> – система мер, способствующих профессиональному становлению обучающегося, как будущего работника в выбранной им сфере деятельности, формированию у него соответствующих социальных, профессиональных качеств, установок и потребностей к активному творческому труду, достижению высшего уровня профессионализ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 учетом психологических и возрастных особенностей школьников содержание профориентационной работы в образовательной организации дифференцируется по уровням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На уровне НОО профориентационная работа направлен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развитие ценностного отношения к труду, понимание его роли в жизни человека и в обществ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интереса к учебно-познавательной деятельности, основанной на участии школьников в различных видах деятельности,основанной на посильной практической включенностив различные ее виды, в том числе социальную, трудовую, игровую, исследовательску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На уровне ООО профориентационная работа направле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1. В 5–7-х классах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я о собственных интересах и возможностях (формирование образа “Я”);</w:t>
      </w:r>
    </w:p>
    <w:p>
      <w:pPr>
        <w:pStyle w:val="Normal"/>
        <w:numPr>
          <w:ilvl w:val="0"/>
          <w:numId w:val="10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 и пр.</w:t>
      </w:r>
    </w:p>
    <w:p>
      <w:pPr>
        <w:pStyle w:val="Normal"/>
        <w:spacing w:before="280" w:after="280"/>
        <w:ind w:left="7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.2.2. В 8–9-х классах:</w:t>
      </w:r>
    </w:p>
    <w:p>
      <w:pPr>
        <w:pStyle w:val="Style14"/>
        <w:numPr>
          <w:ilvl w:val="0"/>
          <w:numId w:val="14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34343C"/>
          <w:sz w:val="24"/>
          <w:szCs w:val="24"/>
          <w:shd w:fill="FFFFFF" w:val="clear"/>
          <w:lang w:val="ru-RU"/>
        </w:rPr>
        <w:t>уточнение образовательного запроса в ходе факультативных занятий и других курсов по выбору;</w:t>
      </w:r>
    </w:p>
    <w:p>
      <w:pPr>
        <w:pStyle w:val="Style14"/>
        <w:numPr>
          <w:ilvl w:val="0"/>
          <w:numId w:val="14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групповое ииндивидуальное консультирование с целью выявления и формирования адекватного принятия решения о выборе профиля обучения; </w:t>
      </w:r>
    </w:p>
    <w:p>
      <w:pPr>
        <w:pStyle w:val="Style14"/>
        <w:numPr>
          <w:ilvl w:val="0"/>
          <w:numId w:val="14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образовательного запроса, соответствующего интересам и способностям, ценностным ориентирам,</w:t>
      </w:r>
    </w:p>
    <w:p>
      <w:pPr>
        <w:pStyle w:val="Normal"/>
        <w:numPr>
          <w:ilvl w:val="0"/>
          <w:numId w:val="14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нание личных возможностей с требованиями, предъявляемыми профессиональной деятельностью через участие в профессиональных пробах.</w:t>
      </w:r>
    </w:p>
    <w:p>
      <w:pPr>
        <w:pStyle w:val="Normal"/>
        <w:spacing w:before="280" w:after="280"/>
        <w:ind w:left="7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На уровне СОО профориентационная работа направлена:</w:t>
      </w:r>
    </w:p>
    <w:p>
      <w:pPr>
        <w:pStyle w:val="Style14"/>
        <w:numPr>
          <w:ilvl w:val="0"/>
          <w:numId w:val="7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действиям по самоподготовке и саморазвитию,</w:t>
      </w:r>
    </w:p>
    <w:p>
      <w:pPr>
        <w:pStyle w:val="Style14"/>
        <w:numPr>
          <w:ilvl w:val="0"/>
          <w:numId w:val="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профессиональных качеств в избранном виде труда, </w:t>
      </w:r>
    </w:p>
    <w:p>
      <w:pPr>
        <w:pStyle w:val="Style14"/>
        <w:numPr>
          <w:ilvl w:val="0"/>
          <w:numId w:val="7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ция профессиональных планов, оценка готовности к избран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ализация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фориентационной работы в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фориентационная работа реализуется в образовательном процессе школы:</w:t>
      </w:r>
    </w:p>
    <w:p>
      <w:pPr>
        <w:pStyle w:val="Style14"/>
        <w:numPr>
          <w:ilvl w:val="0"/>
          <w:numId w:val="9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ся в различных видах деятельности уч-ся (познавательной, общественно-полезной, коммуникативной, игровой, производительном труде).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через единство всех видо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 обучающихся;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учреждениями среднего и высшего профессионального образования, с руководителями предприятий партнеров (организаций).</w:t>
      </w:r>
    </w:p>
    <w:p>
      <w:pPr>
        <w:pStyle w:val="Normal"/>
        <w:spacing w:before="280" w:after="280"/>
        <w:ind w:left="7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ориентационная работа реализуется на основном уровне Единой модели профориен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фориентационная работа реализуется в форматах:</w:t>
      </w:r>
    </w:p>
    <w:p>
      <w:pPr>
        <w:pStyle w:val="Normal"/>
        <w:numPr>
          <w:ilvl w:val="0"/>
          <w:numId w:val="17"/>
        </w:numPr>
        <w:spacing w:before="280" w:after="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ая деятельность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 деятельность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.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о-ориентированный модуль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взаимодействие с родителями/законными представителями.</w:t>
      </w:r>
    </w:p>
    <w:p>
      <w:pPr>
        <w:pStyle w:val="Normal"/>
        <w:spacing w:before="280" w:after="280"/>
        <w:ind w:left="7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офориентационную работу обеспечивает школьная служба профориентации. В ее состав входят ответственный за профориентацию в школе, педагоги-навигаторы, классные руководители, педагоги-предметники, библиотекарь, социальный педагог, педагог-психолог, медицинский работник, детские общественные объедин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тветственные за профориентационную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у в школ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тветственными за профориентацион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школе являются </w:t>
      </w:r>
      <w:r>
        <w:rPr>
          <w:b/>
          <w:bCs/>
          <w:color w:val="000000"/>
          <w:sz w:val="24"/>
          <w:szCs w:val="24"/>
          <w:lang w:val="ru-RU"/>
        </w:rPr>
        <w:t>заместители директора школы по УВР и ВР: Кадрова Х.К., Санжапова Г.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Функция ответственного за профориентационную работу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 и управление профориентационной работой в школе, в том числе:</w:t>
      </w:r>
    </w:p>
    <w:p>
      <w:pPr>
        <w:pStyle w:val="Style14"/>
        <w:numPr>
          <w:ilvl w:val="0"/>
          <w:numId w:val="11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а стратегии взаимодействия субъектов, ответственных за педагогическую поддержку самоопределенияшкольников с целью согласования и координации их деятельности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ание связей общеобразовательного учреждения с социальными партнерами, влияющими на самоопределениеучащихся основной и старшей школы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ланирование работы педагогического коллектива по формированию готовности учащихся к профильному ипрофессиональному самоопределению в соответствии с концепцией и образовательной программойобщеобразовательного учреждения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существление анализа и коррекции деятельности педагогического коллектива по данному направлению (консультацииучителей-предметников, классных руководителей по организации системы учебно-воспитательной работы,направленной на самоопределение учащихся: профпросвещение, профконсуль-тирование, профдиагностика определение индивидуальной образовательной траектории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оведение педагогических советов, производственных совещаний по проблеме профильного и профессиональногосамоопределения старшеклассников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рганизация летней трудовой практики школьников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астия одаренных детей в предметных олимпиадах разного уровня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рганизация системы повышения квалификации классных руководителей (тьюторов, кураторов), учителей-предметников, школьного психолога по проблеме самоопределения учащихся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существление контролирующих функций работы классных руководителей (тьюторов, кураторов), учителей-предметников, школьного психолога по проблеме профильного и профессионального самоопределения учащихся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занятий учащихся в сети предпрофильной подготовки и профильного обучения;</w:t>
      </w:r>
    </w:p>
    <w:p>
      <w:pPr>
        <w:pStyle w:val="Style14"/>
        <w:numPr>
          <w:ilvl w:val="0"/>
          <w:numId w:val="11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ирование преподавания профориентационных курсов в ходе предпрофильной подготовки и профильного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дагоги-навигатор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едагог-навигатор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едагог-навигато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ен пройти обучение по специализированной программе ПК в общем объеме не менее 36 академических часов. Программа направлена на совершенствование профессиональных компетенций по формированию осознанности и ГПС у обучающихся 6–11-х клас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едагог-навигатор непосредственно сопровождает профориентационные мероприятия в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едагог-навигатор формирует спис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ов проекта Единая модель профориентации «Билет в будущее», собирает соглас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родителей обучающихся для участия в проекте, проводит всероссий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ориентацио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уроки, комплекс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диагностики и группов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ультации, организу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ровождает обучающихся на мероприятия профессионального выбора в регионе, собирает и передает отче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ласс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уководител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Класс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ь, опираясь на основную образовательную програм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части рабочей программы воспитания и календарного плана воспитательной работы соответствующего уровня образования, составляет план педагогической поддержки самоопределения обучающихся конкретного клас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 плане следует отразить разнообразные формы и виды профориентационной работы с учениками:</w:t>
      </w:r>
    </w:p>
    <w:p>
      <w:pPr>
        <w:pStyle w:val="Style14"/>
        <w:numPr>
          <w:ilvl w:val="0"/>
          <w:numId w:val="15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ие для конкретного класса (группы) плана педагогической поддержки самоопределения учащихся, включающийразнообразные формы, методы, средства, активизирующие познавательную, творческую активность школьников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ндивидуальных и групповых профориентационных бесед, диспут, конференций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ение психолого-педагогических наблюдений склонностей учащихся (данные наблюдений, анкет, тестов фиксируются виндивидуальной карте ученика)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щь обучающемуся в проектировании индивидуальной образовательной траектории, моделирование вариантов профильного обучения и профессионального становления, осуществление анализа собственных достижений, составление собственного портфолио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осещение учащимися дней открытых дверей в вузах и средних профессиональных учебных заведениях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тематические и комплексные экскурсии учащихся на предприятия партнеров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помощи школьному психологу в проведении анкетирования, учащихся и их родителей по проблемесамоопределения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родительских собраний по проблеме формирования готовности учащихся к профильному ипрофессиональному самоопределению;</w:t>
      </w:r>
    </w:p>
    <w:p>
      <w:pPr>
        <w:pStyle w:val="Style14"/>
        <w:numPr>
          <w:ilvl w:val="0"/>
          <w:numId w:val="15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рганизация встреч обучающихся с выпускниками школы — студентами вузов, средних профессиональных учебных завед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Педагоги-предметни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 Педагоги-предметники на уроках и во внеурочное время веду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м:</w:t>
      </w:r>
    </w:p>
    <w:p>
      <w:pPr>
        <w:pStyle w:val="Normal"/>
        <w:numPr>
          <w:ilvl w:val="0"/>
          <w:numId w:val="2"/>
        </w:numPr>
        <w:spacing w:before="280" w:after="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беспечение профориентационной направленности уроков, формание у обучающихся общетрудовых, профессионально важных навыков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ация профильных программ в зависимости от профиля класса, особенностей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пособствование развитию познавательного интереса и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и т. д.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знакомство обучающихся с миром профессий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ведение наблюдений с целью выявления склонностей и способностей обучающихся.</w:t>
      </w:r>
    </w:p>
    <w:p>
      <w:pPr>
        <w:pStyle w:val="Normal"/>
        <w:spacing w:before="280" w:after="280"/>
        <w:ind w:left="72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Библиотекар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 Библиотекарь ведет профориентационную работу через следующие виды деятельности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бор литературы для учителей и обучающихся в помощь самоопределения школьника(по годам обучения) и пособия по профориентационной работ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читательских интересов обучающихся и рекомендация литературы, помогающей в выборе професси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ыставок книг и читательских диспутов на темы выбора професси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копление, обобщение  и систематизация методического материала, справочных данных о потребностях региона в кадрах и другие вспомогательные материалы о профессияхи отрасляхэкономики для профориентационной работы со школьниками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циальный педагог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 Социальный педагог ведет профориентационную работу через следующие виды деятельности:</w:t>
      </w:r>
    </w:p>
    <w:p>
      <w:pPr>
        <w:pStyle w:val="Style14"/>
        <w:numPr>
          <w:ilvl w:val="0"/>
          <w:numId w:val="12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ствование формирования у школьников группы риска адекватной самооценки;</w:t>
      </w:r>
    </w:p>
    <w:p>
      <w:pPr>
        <w:pStyle w:val="Style14"/>
        <w:numPr>
          <w:ilvl w:val="0"/>
          <w:numId w:val="12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казание педагогической поддержкишкольникам группы риска в процессе их профессионального и жизненногосамоопределения;</w:t>
      </w:r>
    </w:p>
    <w:p>
      <w:pPr>
        <w:pStyle w:val="Style14"/>
        <w:numPr>
          <w:ilvl w:val="0"/>
          <w:numId w:val="12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существление консультаций учащихся по социальным вопросам;</w:t>
      </w:r>
    </w:p>
    <w:p>
      <w:pPr>
        <w:pStyle w:val="Style14"/>
        <w:numPr>
          <w:ilvl w:val="0"/>
          <w:numId w:val="12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оказание помощи классному руководителю в анализе и оценке социальных факторов, затрудняющих процесссамоопределения школь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Педагог-психолог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 Педагог-психолог ведет профориентационную работу через следующие виды деятельности:</w:t>
      </w:r>
    </w:p>
    <w:p>
      <w:pPr>
        <w:pStyle w:val="Normal"/>
        <w:numPr>
          <w:ilvl w:val="0"/>
          <w:numId w:val="6"/>
        </w:numPr>
        <w:spacing w:before="280" w:after="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существление мониторинга готовности обучающегося к профильному и профессиональному самоопределению путем анкетирования обучающихся и их родителей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мощь обучающим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ивно оценить их интересы и склонности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изучение профессиональных интересов и склонностей обучающихся с целью оказания помощи школь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едагогам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консультация обучающихся с учетом их возрастных особенностей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ведение тренинговых занятий по профориентации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существление психологического просвещения родителей и педагогов на тему выбора профессии;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здание базы данных по профессиональной диагности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1. Медицинский работник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1 Медицинский работник ведет профориентационную работу через следующие виды деятельности:</w:t>
      </w:r>
    </w:p>
    <w:p>
      <w:pPr>
        <w:pStyle w:val="Style14"/>
        <w:numPr>
          <w:ilvl w:val="0"/>
          <w:numId w:val="18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мониторинг физиологических особенностей школьников;</w:t>
      </w:r>
    </w:p>
    <w:p>
      <w:pPr>
        <w:pStyle w:val="Normal"/>
        <w:numPr>
          <w:ilvl w:val="0"/>
          <w:numId w:val="1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с обучающимися беседы о взаимосвязи успешности профессиональной карьеры и здоровья человека;</w:t>
      </w:r>
    </w:p>
    <w:p>
      <w:pPr>
        <w:pStyle w:val="Normal"/>
        <w:numPr>
          <w:ilvl w:val="0"/>
          <w:numId w:val="18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консультации для обучающихся и их родителей о влиянии той или иной профессии на состояние здоровья челове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2. Детские общественные объедин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2.1 Детские общественные объединения: Движение Первых, Орлята России, Юные инспекторы дорожного движения, Юнармия, Добровольцы (волонтеры), Экоотряды и др.  является способом реализации личностно ориентированного подхода общеобразовательной школе и позволяет обеспечить право ученика на собственный образовательный путь, на индивидуальную траекторию воспитания и социализации лич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2. Школьное науч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ческое общество занимае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следовательской и проектной деятельностью в различных областях школьных наук, способствующих профессиональному самопределению; 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пуляризацией науки в профессиональной деятельности среди сверстников посредством организации школьной научно-практической конференции 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3. Творческое объединени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ое объединение объединяет обучающихся, занимающихся различными видами творчества,способствуетраскрытию</w:t>
      </w:r>
      <w:r>
        <w:rPr>
          <w:color w:val="212529"/>
          <w:sz w:val="21"/>
          <w:szCs w:val="21"/>
          <w:shd w:fill="FFFFFF" w:val="clear"/>
          <w:lang w:val="ru-RU"/>
        </w:rPr>
        <w:t xml:space="preserve">и реализации творческого потенциалаобучающихся, освоению и совершенствованию профессиональных компетенций с учетом их интересов, склонностей и желаний. </w:t>
      </w:r>
      <w:r>
        <w:rPr>
          <w:color w:val="000000"/>
          <w:sz w:val="24"/>
          <w:szCs w:val="24"/>
          <w:lang w:val="ru-RU"/>
        </w:rPr>
        <w:t>В рамках профориентационной работы проводит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стер-классы по различным видам прикладного творчеств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тречи со специалистами различных профессиональных областей прикладного труда.</w:t>
      </w:r>
    </w:p>
    <w:p>
      <w:pPr>
        <w:pStyle w:val="Normal"/>
        <w:ind w:right="180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13. Работа с родителями:</w:t>
      </w:r>
    </w:p>
    <w:p>
      <w:pPr>
        <w:pStyle w:val="Style14"/>
        <w:numPr>
          <w:ilvl w:val="0"/>
          <w:numId w:val="3"/>
        </w:numPr>
        <w:spacing w:before="28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родительских собраний, (общешкольных, классных), лектории для родителей.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беседы педагогов с родителями школьников;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учащихся;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школьников для выступлений перед учащимися с беседами;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щь родителей в организации профессиональных проб старшеклассников на предприятиях;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щь родителей в организации временного трудоустройства учащихся в каникулярное время;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рание родительского комитета школы из представителей родительских комитетов классов, наиболее активныхродителей обучающихся, готовых в сотрудничестве с учителями оказывать педагогическую поддержку самоопределенияшкольников;</w:t>
      </w:r>
    </w:p>
    <w:p>
      <w:pPr>
        <w:pStyle w:val="Style14"/>
        <w:numPr>
          <w:ilvl w:val="0"/>
          <w:numId w:val="3"/>
        </w:numPr>
        <w:spacing w:before="0" w:after="28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попечительского совета, включающего работников общеобразовательного учебного заведения, родителейучащихся, частных предпринимателей, представителей шефскихорганизаций и т.д. для профориентационной работы со школьник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4. Документация по профориентационной работ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документами, регулирующими профориентацию обучающихся в образовательной организации, являются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положение о профориентационной работе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ОП НОО, ООО, СОО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ая программа воспитания и календарные планы воспитательной работы по уровням образования.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16:00Z</dcterms:created>
  <dc:creator>ПК</dc:creator>
  <dc:description>Подготовлено экспертами Группы Актион</dc:description>
  <cp:keywords/>
  <dc:language>en-US</dc:language>
  <cp:lastModifiedBy>School</cp:lastModifiedBy>
  <cp:lastPrinted>2025-09-11T08:31:00Z</cp:lastPrinted>
  <dcterms:modified xsi:type="dcterms:W3CDTF">2025-09-11T12:47:00Z</dcterms:modified>
  <cp:revision>5</cp:revision>
  <dc:subject/>
  <dc:title/>
</cp:coreProperties>
</file>