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en-US"/>
        </w:rPr>
        <w:t xml:space="preserve">  </w:t>
      </w:r>
      <w:r>
        <w:rPr/>
        <w:t xml:space="preserve">   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Директор школ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МБОУ СОШ с. Татарский Канадей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/>
        <w:t xml:space="preserve">___________________/  Байбиков Н.З.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месячника оборонно-массовой, военно-патриотической и спортивной работы,  </w:t>
      </w:r>
      <w:r>
        <w:rPr>
          <w:b/>
          <w:bCs/>
          <w:sz w:val="26"/>
          <w:szCs w:val="26"/>
        </w:rPr>
        <w:t>посвященный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Дню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защитника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течества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80</w:t>
      </w:r>
      <w:r>
        <w:rPr>
          <w:b/>
          <w:sz w:val="26"/>
          <w:szCs w:val="26"/>
        </w:rPr>
        <w:t xml:space="preserve"> – </w:t>
      </w:r>
      <w:r>
        <w:rPr>
          <w:b/>
          <w:bCs/>
          <w:sz w:val="26"/>
          <w:szCs w:val="26"/>
        </w:rPr>
        <w:t>летию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беды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еликой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течественной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ойн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</w:rPr>
        <w:t xml:space="preserve">в </w:t>
      </w:r>
      <w:r>
        <w:rPr>
          <w:b/>
        </w:rPr>
        <w:t xml:space="preserve">МБОУ СОШ с.Татарский Канадей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</w:rPr>
        <w:t>с 24.01-24.02.2025г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232"/>
        <w:gridCol w:w="1276"/>
        <w:gridCol w:w="1559"/>
        <w:gridCol w:w="1701"/>
        <w:gridCol w:w="735"/>
      </w:tblGrid>
      <w:tr>
        <w:trPr>
          <w:trHeight w:val="6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е месячника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оборонно-массовой и спортивной работы на общешкольной линей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01/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Мероприятия в рамках Недели памяти жертв Холокоста и  годовщины освобождения лагеря смерти Аушвиц (Освенцум)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24-3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Классные руководители </w:t>
            </w:r>
          </w:p>
          <w:p>
            <w:pPr>
              <w:pStyle w:val="Normal"/>
              <w:rPr>
                <w:rFonts w:ascii="YS Text;Times New Roman" w:hAnsi="YS Text;Times New Roman" w:cs="YS Text;Times New Roman"/>
                <w:color w:val="000000"/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сталляции «Блокадный хле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Р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Блокадный хле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жение Перв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 директора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открытии баннера погибшим участникам С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армейцы 8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К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лассный руководитель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гуманитарной помощи в зону С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ч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,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ОВР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11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Мастер – класс «Блокадная ласточка», посвящённый полному освобождению блокады Ленинграда от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фашистских захватч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24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 –е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К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лассные руководители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6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Акция «Свеча Памяти», посвящённая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годовщине освобождения лагеря смерти Аушвиц (Освенцим) силами Красной Арм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27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eastAsia="YS Text;Times New Roman" w:cs="YS Text;Times New Roman" w:ascii="YS Text;Times New Roman" w:hAnsi="YS Text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К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лассный руководитель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6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Постановка на первоначальный воинский уч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4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К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лассные руководители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6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Просмотр кинофильма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«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Страна игрушек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27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ОВР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5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ень воинской славы России. «Земляки – герои, участники Сталинградской битвы»(уроки  мужества, акции, классные ча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, 3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по воспит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формление тематической книжной выставки, посвящённой Дню памяти о россиянах, исполнявших служебный долг за пределами Отеч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 10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1 класс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-библиотекарь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Муниципальный этап  областного Фестиваля-конкурса патриотической песни «Февральский вете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 жизни всегда есть место подвигу! - экскурсии в школьный историко-краеведческий муз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музея, классные руководители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ческие классные часы,  посвящённой Дню памяти о россиянах, исполнявших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жебный долг за пределами Отечества, посвященный выводу войск из Афганистана «Солдаты, ушедшие в бессмертие» с приглашением ветеранов афганских собы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1 классы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.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2"/>
                <w:szCs w:val="36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Разговоры о важном</w:t>
            </w:r>
            <w:r>
              <w:rPr>
                <w:color w:val="000000"/>
                <w:sz w:val="22"/>
                <w:szCs w:val="22"/>
              </w:rPr>
              <w:t xml:space="preserve">  «</w:t>
            </w:r>
            <w:r>
              <w:rPr>
                <w:b w:val="false"/>
                <w:sz w:val="22"/>
                <w:szCs w:val="36"/>
              </w:rPr>
              <w:t>Что значит служить Отечеству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-выставка поделок и рисунков «На страже Роди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1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Р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мужества «А память сердце бережет…» посвященный 36-ой годовщине вывода советских войск из Афганист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4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рисунков «На службе Оте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тр строя и песни, посвященный Дню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памяти о россиянах, исполнявших служебный долг за пределами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-4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 8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 ОБЗР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енизированная эстафета старшеклассников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А, ну-ка, парни», посвящённая  Дню защитников Отечеств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 ОБЗР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rStyle w:val="Bmessageheadsubjecttext"/>
              </w:rPr>
              <w:t>Районные соревнования по лыжным гонкам-эстафете "Президентские спортивные игры",приуроченные ко Дню защитника Отечества и выводу войск из Афганистан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2 лыжная трасса с.Явле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11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физкультур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Bmessageheadsubjecttext"/>
              </w:rPr>
              <w:t>Спортивное районное мероприятие «Лыжня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.00 с.Кома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11 классы, семейные кома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физкультуры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ематические внеклассные мероприятия, посвящённые Дню защитников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-22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к мужества «Память жива» </w:t>
            </w:r>
            <w:r>
              <w:rPr>
                <w:bCs/>
              </w:rPr>
              <w:t>с</w:t>
            </w:r>
            <w:r>
              <w:rPr/>
              <w:t xml:space="preserve"> </w:t>
            </w:r>
            <w:r>
              <w:rPr>
                <w:bCs/>
              </w:rPr>
              <w:t>приглашением</w:t>
            </w:r>
            <w:r>
              <w:rPr/>
              <w:t xml:space="preserve"> ветеранов </w:t>
            </w:r>
            <w:r>
              <w:rPr>
                <w:bCs/>
              </w:rPr>
              <w:t>Афганской</w:t>
            </w:r>
            <w:r>
              <w:rPr/>
              <w:t xml:space="preserve"> </w:t>
            </w:r>
            <w:r>
              <w:rPr>
                <w:bCs/>
              </w:rPr>
              <w:t>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4.0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-5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ВР Классные руководители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мотр фильмов военно-патриотической тематики  в рамках проекта «Киноуроки в школах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нед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1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2"/>
                <w:szCs w:val="22"/>
              </w:rPr>
              <w:t>ОВР  Классные руководители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офессия – военный» - беседа с учащимися о военных профессиях на уроках ОБЗ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-11 классы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ОБЗР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лонтерская помощь  подшефным ветеранам в уборке сне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нтёры 7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ая эстафета «Активен, крепок и здоров!» с папам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2"/>
                <w:szCs w:val="22"/>
              </w:rPr>
              <w:t>3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й руководитель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жеские встречи по футб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9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физкультуры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чный концерт ко Дню защитника Отечества с приглашением участников СВО и их матер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Р советник по воспитанию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хода месячника на школьном сайте и В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24.01-24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Р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messageheadsubjecttext">
    <w:name w:val="b-message-head__subject-text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25:00Z</dcterms:created>
  <dc:creator>Дмитрий Каленюк</dc:creator>
  <dc:description/>
  <cp:keywords/>
  <dc:language>en-US</dc:language>
  <cp:lastModifiedBy>zavuch</cp:lastModifiedBy>
  <cp:lastPrinted>2025-02-03T14:34:00Z</cp:lastPrinted>
  <dcterms:modified xsi:type="dcterms:W3CDTF">2025-02-03T10:36:00Z</dcterms:modified>
  <cp:revision>6</cp:revision>
  <dc:subject/>
  <dc:title/>
</cp:coreProperties>
</file>