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963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42"/>
      </w:tblGrid>
      <w:tr>
        <w:trPr>
          <w:trHeight w:val="1074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803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51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  от 08.11.2022 год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БОУ СОШ с. Татарский Кана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Байбиков Н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№ _307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__08___»_ноября_____2022 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76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252525"/>
          <w:kern w:val="2"/>
          <w:sz w:val="30"/>
          <w:szCs w:val="30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252525"/>
          <w:kern w:val="2"/>
          <w:sz w:val="30"/>
          <w:szCs w:val="30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188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 организации внеурочной деятельности</w:t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.Татарский Канадей</w:t>
      </w:r>
    </w:p>
    <w:p>
      <w:pPr>
        <w:pStyle w:val="Normal"/>
        <w:spacing w:lineRule="atLeast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88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188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drawing>
          <wp:inline distT="0" distB="0" distL="0" distR="0">
            <wp:extent cx="635762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8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188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188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188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188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1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б организации внеурочной деятельности 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БОУ СОШ с.Татарский Канад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алее – школа, Положение) регламентирует условия реализации внеурочной деятельности, порядок формирования плана и рабочих программ курсов внеурочной деятельности, организации краткосрочных мероприятий, а также устанавливает порядок участия в промежуточной аттестации обучающихся начального, основного и среднего общего образования в рамках внеурочной деятельности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азработано в соответствии со следующи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5" w:hanging="36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902389617/bssPhr2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едеральным законом от 29.12.2012 № 27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 образовательным программам начального общего, основного общего и среднего общего образования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603340708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просвещения от 22.03.2021 № 1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5" w:hanging="36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607175842/ZAP2FAM3FH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едеральным государственным образовательным стандартом начального общего образ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607175842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просвещения от 31.05.2021 № 28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5" w:hanging="36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607175848/ZAP2F1M3FA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едеральным государственным образовательным стандартом основного общего образ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607175848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просвещения от 31.05.2021 № 28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5" w:hanging="36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90218065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едеральным государственным образовательным стандартом начального общего образ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90218065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обрнауки от 06.10.2009 № 37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5" w:hanging="36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90225491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едеральным государственным образовательным стандартом основного общего образ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90225491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обрнауки от 17.12.2010 № 189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5" w:hanging="36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902350579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едеральным государственным образовательным стандартом среднего общего образ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902350579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обрнауки России от 17.05.2012 № 41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5" w:hanging="36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7/259625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едеральным государственным образовательным стандартом начального общего образования обучающихся с ограниченными возможностями здоровь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7/259625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обрнауки от 19.12.2014 № 159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5" w:hanging="36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56608565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СП 2.4.3648-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5" w:hanging="36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573500115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СанПиН 1.2.3685-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вом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БОУ СОШ с.Татарский Канадей</w:t>
      </w:r>
    </w:p>
    <w:p>
      <w:pPr>
        <w:pStyle w:val="Normal"/>
        <w:spacing w:lineRule="auto" w:line="240" w:before="0" w:after="1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словия реализации внеурочной деятельности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неурочная деятельность организуется по следующим направлениям: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На уровне начального общего образования для обучающихся, которые осваивают программы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607175842/ZAP2FAM3FH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ГОС НО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607175842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просвещения от 31.05.2021 № 28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ртивно-оздоровительная деятельнос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но-исследовательская деятельнос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ая деятельнос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удожественно-эстетическая творческая деятельнос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онная культу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теллектуальные марафон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Учение с увлечением!».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На уровне основного общего образования для обучающихся, которые осваивают программы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607175848/ZAP2F1M3FA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ГОС ОО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607175848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просвещения от 31.05.2021 № 28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еурочная деятельность по учебным предметам образовательной програм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еурочная деятельность по формированию функциональной грамотности (читательской, математической, естественно-научной, финансовой) школьни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еурочная деятельность, направленная на реализацию комплекса воспитательных мероприят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еурочная деятельность по развитию лич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еурочная деятельность по организации обеспечения учебной деятельности.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На уровнях начального, основного и среднего общего образования для обучающихся, которые осваивают программы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902180656/ZAP2F7M3FS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ГОС НО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90218065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обрнауки от 06.10.2009 № 37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902254916/ZAP2F283FM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ГОС ОО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90225491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обрнауки от 17.12.2010 № 189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902350579/ZAP2FEM3G4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ГОС СО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902350579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обрнауки от 17.05.2012 № 41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оздоровитель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интеллектуаль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ультурное.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организации внеурочной деятельности задействованы все педагогические работники школы. Координирующую роль осуществляе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ректор школы и его замест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неурочная деятельность осуществляется в формах, отличных от урочных, в виде разовых и краткосрочных мероприятий, постоянных мероприятий и курсов. При реализации внеурочной деятельности могут использоваться аудиторные и внеаудиторные формы образовательно-воспитательной деятельности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неурочная деятельность реализуется школой как самостоятельно, так и посредством сетевых форм их реализации.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внеурочной деятельности обучающихся в школе используются учебные кабинеты, общешкольные помещения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зможности структурного подразделения дополнительного образования дете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озможности для реализации внеурочной деятельности школа использует возможности организаций дополнительного образования, организаций культуры и спорта, других сетевых партнеров, привлекает родительскую общественность.</w:t>
      </w:r>
    </w:p>
    <w:p>
      <w:pPr>
        <w:pStyle w:val="Normal"/>
        <w:spacing w:lineRule="auto" w:line="240" w:before="0" w:after="1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разработки и утверждения  плана внеурочной деятельности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лан внеурочной деятельности (далее – план) является основным организационным механизмом реализации основных образовательных программ начального общего, основного общего и среднего общего образования. План определяет состав и структуру направлений, формы организации и объем внеурочной деятельности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 внеурочную деятельность в плане отвод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2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ов до 1320 часов на уровне начального общего образования за четыре года обучения для обучающихся, которые осваивают программы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607175842/ZAP2FAM3FH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ГОС НО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607175842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просвещения от 31.05.2021 № 28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2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ов  до 1350 часов на уровне начального общего образования за четыре года обучения, которые осваивают программы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902180656/ZAP2F7M3FS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ГОС НО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90218065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обрнауки от 06.10.2009 № 37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2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ов до 1750 часов на уровне основного общего образования за пять лет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2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ов до 700 часов на уровне среднего общего образования за два года обучения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о допустимый объем недельной нагрузки в плане независимо от продолжительности учебной недели для нормально развивающихся обучающихся не может превышать 10 часов. Объем недельной нагрузки для обучающихся с ограниченными возможностями здоровья должен составлять суммарно 10 часов в неделю на обучающегося, из которых не менее 5 часов должны отводиться на обязательные занятия коррекционной направленности с учетом возрастных особенностей обучающихся и их физиологических потребностей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лан должен включать состав и структуру направлений, формы организации, объем внеурочной деятельности для обучающихся с учетом интересов обучающихся и возможностей организации, осуществляющей образовательную деятельность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 составляется в форме таблицы.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лан составляе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меститель директора по воспита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дельно для каждого уровня общего образования. План формируе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нормативный срок освоения основной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плана обязательно учитыва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школы и запланированные результаты основной образовательной програм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особенности, образовательные потребности и интересы обучающихся, запросы родителей (законных представителе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едагогических работников и содержание планов классных руководителей, перечень образовательных событий, рекомендованных Минпросвещения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оект плана подлежит согласованию с педагогическим советом школы и утверждению в составе основных образовательных программ общего образования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Изменения в план вносятся с целью корректировки запланированных объемов  нагрузки и приведения его в соответствие с действующим законодательством.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длежит ежегодному обновлению в целях учета интересов и потребностей обучающихся, их родителей (законных представителей). Для этог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 втором полугодии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учаются запросы участников образовательных отношений. Педагогические работники анализируют потребности обучающих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помощью диагностики познавательной а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лассные руководители проводят родительские собрания. Для обучающихся 1-х классов выбор рабочих программ курсов внеурочной деятельности предлагается родителям (законным представителям) будущих первоклассник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на установочном родительском собр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Изменения в план вносятся в порядке, указанном в пункте 3.5 настоящего Положения.</w:t>
      </w:r>
    </w:p>
    <w:p>
      <w:pPr>
        <w:pStyle w:val="Normal"/>
        <w:spacing w:lineRule="auto" w:line="240" w:before="0" w:after="1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формирования и утверждения  рабочих программ курсов внеурочной деятельности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абочие программы курсов внеурочной деятельности (далее – программы курса) разрабатывает каждый педагогический работник самостоятельно в соответствии с уровнем своей квалификации и авторским видением курса. При необходимости к разработке приказом директора школы привлекае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руководитель ШМО  и заместитель директора по воспитательной работе и иные педагогические рабо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труктура  программы курса должна содержать: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 Для обучающихся, которые осваивают программы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607175842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ГОС НО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607175842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утвержденному приказом Минпросвещения от 31.05.2021 № 28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607175848/ZAP2F1M3FA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ГОС ОО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607175848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просвещения от 31.05.2021 № 28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 курса внеуроч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курса  внеуроч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с указанием количества академических часов, отводимых на освоение каждой темы курса внеурочной деятельности,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 курсов внеурочной деятельности также должны содержать указание на форму проведения занятий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 курсов внеурочной деятельности формируются с учетом рабочей программы воспитания.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Для обучающихся, которые осваивают программы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902180656/ZAP2F7M3FS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ГОС НО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90218065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обрнауки от 06.10.2009 № 37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902254916/ZAP2F283FM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ГОС ОО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90225491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обрнауки от 17.12.2010 № 189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902350579/ZAP2FEM3G4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ФГОС СО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902350579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обрнауки от 17.05.2012 № 41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курса внеуроч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, в том числе с учетом рабочей программы воспитания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ограммы курсов разрабатываются на основе требований к результатам освоения основной образовательной программы общего образования и с учетом программ, включенных в ее структуру, а также индивидуальных особенностей, интересов и потребностей обучающихся и их родителей (законных представителей). Для обучающихся с ОВЗ и детей-инвалидов при формировании программы курса учитываются особенности их психофизического развития и требования ФГОС обучающихся с умственной отсталостью (интеллектуальными нарушениями), ФГОС для детей с ограниченными возможностями здоровья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может быть разработана на основе примерных и авторских программ либо полностью самостоятельно составляется педагогическим работником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Срок действия и объем нагрузки прописываются в программе с учетом содержания плана внеурочной деятельности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азработанный проект программы курса представляется на проверку и предварительное согласован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местителю директора по воспита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 образовательной программы, сформированной для обучающихся с ОВЗ и детей-инвалидов, дополнительно представляется на согласование психолого-медико-педагогической комиссии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сле предварительного согласования проект программы курса подлежит согласованию и утверждению в составе основных образовательных программ общего образования.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ыполнение программы курса обеспечивает педагогический работник, осуществляющий реализацию этой программы. Контроль выполнения программы курса осуществляе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меститель директора по воспита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организации разовых  и краткосрочных мероприятий внеурочной деятельности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азовые и краткосрочные мероприятия организуют и реализуют педагогические работники, назначенны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казом директора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рок реализации и объем мероприятия прописывается ответственным педагогическим работником 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е (сценар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роприятия в соответствии с содержанием плана внеурочной деятельности.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едагогический работник составляе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 (сценар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роприятия внеурочной деятельност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вобод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держание мероприятия внеурочной деятельности педагогический работник прописывает в соответствии с запланированными результатами основных образовательных программ общего образования.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Контроль реализации мероприятий осуществляе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меститель директора по воспита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участия во внеурочной деятельности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Участие во внеурочной деятельности является обязательным для всех обучающихся начального, основного и среднего общего образования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ля проведения мероприятия и занятий по курсам внеурочной деятельности допускается комплектование групп как из обучающихся одного класса, параллели классов, так и обучающихся разных возрастов, но в пределах одного уровня образования. При наличии необходимых ресурсов возможно деление одного класса на группы.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ание групп обучающихся по каждому курсу внеурочной деятельности осуществляе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казом директора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жегодно до начала учебного года. Наполняемость группы устанавливае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держанием программы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рмирование групп для разовых и кратковременных мероприяти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ется на основании плана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Расписание занятий курсов внеурочной деятельности составляется в начале учебного год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местителем директора по воспита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представлению педагогических работников с учетом установления наиболее благоприятного режима труда и отдыха обучающихся. Расписание утверждае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казом директора 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енос занятий или изменение расписания производится только по согласованию с администрацией школы и оформляется документально.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Учет занятости обучающихся внеурочной деятельностью осуществляется педагогическими работниками 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урнале учета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Журнал учета должен содерж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итульный 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ст: наименование школы, учебный год, класс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онный лист для учета занятий курсов: наименование курса, Ф. И. О. педагогического работника, назначенного вести курс, Ф. И. О. обучающегося, дату, содержание и форму проведения занятия. Содержание занятий в журнале учета должно соответствовать содержанию программы курса внеуроч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онный лист для учета мероприятий: наименование мероприятия, Ф.И. О. ответственного педагогического работника, Ф. И. О. обучающегося, дату и форму проведения мероприятия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, хранения журнала учета внеурочной занятости аналогичен правилам хранения и ведения классных журналов. Журналы хранятся в специально отведенном для этого месте.</w:t>
      </w:r>
    </w:p>
    <w:p>
      <w:pPr>
        <w:pStyle w:val="Normal"/>
        <w:spacing w:lineRule="auto" w:line="240" w:before="0" w:after="1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собенности реализации мероприятий внеурочной деятельности с применением электронного обучения и дистанционных образовательных технологий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и реализации краткосрочных мероприятий и курсов внеурочной деятельности либо их отдельных частей школа может организовывать деятельность обучающихся с использование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ых образовательных технолог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го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и развивающих материалов на печатной основе (сборники предметных и междисциплинарных задач, открытые материалы международных исследований качества образования, демонстрационные варианты олимпиадных и диагностических заданий, печатные учебные издания)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 рамках курсов внеурочной деятельности школа вправе организовывать в дистанционном режим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ные и исследовательские работы обучаю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ятельность школьных научных обще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смотр с последующим обсуждением записей кинокартин, спектаклей, концер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ещение виртуальных экспозиций музеев, выставок, мастер-класс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ние со специалистами в сфере профессионального самоопределения и карьерного консультирования, представителями работодателей, сотрудниками научных организа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смотр видеолекций и образовательных сюжетов о современных достижениях науки и технолог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здоровительные и спортивные мероприятия, в том числе физические разминки и гимнастику, занятия с тренерами и спортсмен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стер-классы, развивающие занятия, консультации, тренировки, тематические классные часы, конференции и другие активности, проводимые в режиме реального времени при помощи телекоммуникационных систем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ри реализации мероприятий внеурочной деятельности с применением дистанционных образовательных технологий школа самостоятельно определяет соотношение объема занятий, проводимых путем непосредственного взаимодействия педагогических работников с обучающимися, и занятий с применением дистанционных технологий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Для реализации курсов внеурочной деятельности с применением дистанционных образовательных технологий шко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доводит до сведения родителей (законных представителей) обучающихся информацию о правилах участия во внеурочной деятельности; сообщает расписание запланированных дистанционных активностей обучающихся, наименования используемых технологических платформ и ресурсов, список рекомендованных сайтов и ресурсов; разъясняет формы добровольного представления результатов и достижений для учета в портфоли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учет участия обучающихся в активностях, проводимых по программам курсов внеуроч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возможность получения индивидуальных консультаций по запросам обучающихся и их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деятельность руководителей проектных и исследовательских работ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 информирует родителей (законных представителей) об изменениях расписания или адресах подключения к мероприятиям, проводимым в режиме реального врем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изданий на печатной основе обеспечивает своевременное информирование обучающихся о рекомендуемых образовательных материалах и заданиях.</w:t>
      </w:r>
    </w:p>
    <w:p>
      <w:pPr>
        <w:pStyle w:val="Normal"/>
        <w:spacing w:lineRule="auto" w:line="240" w:before="0" w:after="1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межуточная аттестация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Освоение программ курсов внеурочной деятельности на каждом уровне общего образовани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провождается промежуточной аттестацией обучающихся в формах, определенных планом внеурочной деятельности и программой курса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ормами учета внеурочной деятельности обучающихся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2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оценка на основани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ртфолио, письмен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2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ая оценка деятельности класса или группы обучающегося на основани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ения проекта или творческой 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Школа вправе засчитать результаты освоения обучающимся образовательных программ в иных образовательных организациях и организациях, осуществляющих образовательную деятель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 результатов проводится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plus.1zavuch.ru/" \l "/document/99/565612030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ом Минобрнауки, Минпросвещения от 30.07.2020 № 845/36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 и Положением о зачете результатов обучающихся МБОУ СОШ с.Татарский Канадей.</w:t>
      </w:r>
    </w:p>
    <w:p>
      <w:pPr>
        <w:pStyle w:val="Normal"/>
        <w:spacing w:lineRule="auto" w:line="240" w:before="0" w:after="1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зачете результатов оформляе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казом директора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вносится в личное дело обучающегося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Начало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ankreferencetitle">
    <w:name w:val="blank-reference_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ill">
    <w:name w:val="fil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fwc">
    <w:name w:val="sfwc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Workhours">
    <w:name w:val="workhours"/>
    <w:basedOn w:val="Style12"/>
    <w:qFormat/>
    <w:rPr/>
  </w:style>
  <w:style w:type="character" w:styleId="Organizationname">
    <w:name w:val="organization-name"/>
    <w:basedOn w:val="Style12"/>
    <w:qFormat/>
    <w:rPr/>
  </w:style>
  <w:style w:type="character" w:styleId="Tel">
    <w:name w:val="t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ertelmain">
    <w:name w:val="footer__tel_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9:00Z</dcterms:created>
  <dc:creator>ПК</dc:creator>
  <dc:description/>
  <cp:keywords/>
  <dc:language>en-US</dc:language>
  <cp:lastModifiedBy>School</cp:lastModifiedBy>
  <dcterms:modified xsi:type="dcterms:W3CDTF">2025-03-14T05:59:00Z</dcterms:modified>
  <cp:revision>2</cp:revision>
  <dc:subject/>
  <dc:title/>
</cp:coreProperties>
</file>