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42"/>
      </w:tblGrid>
      <w:tr>
        <w:trPr>
          <w:trHeight w:val="1074" w:hRule="atLeast"/>
        </w:trPr>
        <w:tc>
          <w:tcPr>
            <w:tcW w:w="4821" w:type="dxa"/>
            <w:tcBorders/>
          </w:tcPr>
          <w:p>
            <w:pPr>
              <w:pStyle w:val="Normal"/>
              <w:ind w:left="803" w:hanging="42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</w:t>
            </w:r>
          </w:p>
          <w:p>
            <w:pPr>
              <w:pStyle w:val="Normal"/>
              <w:ind w:left="803" w:hanging="42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НЯТО</w:t>
            </w:r>
          </w:p>
          <w:p>
            <w:pPr>
              <w:pStyle w:val="Normal"/>
              <w:ind w:left="519"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  педагогическом сове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  от   25.03.2024 год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 МБОУ СОШ с. Татарский Кана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    Байбиков  Н.З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каз № 56/1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 «__25___»_марта_____202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</w:rPr>
        <w:t xml:space="preserve"> </w:t>
      </w:r>
      <w:r>
        <w:rPr>
          <w:b/>
          <w:sz w:val="44"/>
          <w:szCs w:val="44"/>
        </w:rPr>
        <w:t xml:space="preserve">Положение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орядке и формах проведения итоговой аттестации  в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 xml:space="preserve">Муниципальном бюджетном общеобразовательном учреждении средней  общеобразовательной школе имени 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  <w:shd w:fill="FFFFFF" w:val="clear"/>
        </w:rPr>
        <w:t>Д.Д. Яфарова с.Татарский Кана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Татарский Канадей, 2024 год</w:t>
      </w:r>
    </w:p>
    <w:p>
      <w:pPr>
        <w:pStyle w:val="Normal"/>
        <w:spacing w:before="0" w:after="0"/>
        <w:ind w:left="-127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4913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1.1. </w:t>
      </w:r>
      <w:r>
        <w:rPr>
          <w:b/>
        </w:rPr>
        <w:t>Настоящее положение о порядке и формах проведения итоговой аттестации (далее — Положение) в</w:t>
      </w:r>
      <w:r>
        <w:rPr/>
        <w:t xml:space="preserve">  </w:t>
      </w:r>
      <w:r>
        <w:rPr>
          <w:shd w:fill="FFFFFF" w:val="clear"/>
        </w:rPr>
        <w:t>Муниципальном бюджетном общеобразовательном учреждении средней  общеобразовательной школе имени Д.Д. Яфарова с.Татарский Канадей</w:t>
      </w:r>
      <w:r>
        <w:rPr>
          <w:i/>
          <w:color w:val="000000"/>
        </w:rPr>
        <w:t xml:space="preserve"> (полное </w:t>
      </w:r>
      <w:r>
        <w:rPr>
          <w:i/>
          <w:shd w:fill="FFFFFF" w:val="clear"/>
        </w:rPr>
        <w:t>название образовательной организации)</w:t>
      </w:r>
      <w:r>
        <w:rPr/>
        <w:t xml:space="preserve"> (далее – ОО)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атьей 59 Федерального закона 273-ФЗ «Об образовании в Российской Федерации» от 29.12.2012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просвещения России N 190, Рособрнадзора N 1512 от 07.11.2018 "Об утверждении Порядка проведения государственной итоговой аттестации по образовательным программам среднего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просвещения России N 189, Рособрнадзора N 1513 от 07.11.2018 "Об утверждении Порядка проведения государственной итоговой аттестации по образовательным программам основного общего образования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бюджетного общеобразовательного учреждения средней  общеобразовательной школы имени Д.Д. Яфарова с.Татарский Канад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олно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звание 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учебным планом ОО и другими локальными нормативными документ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пределяет формы, участников, сроки и порядок проведения государственной (итоговой) аттестации обучающихся, освоивших общеобразовательную программу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распространяется на имеющие государственную аккредитацию образовательные организации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Государственная (итоговая) аттестация выпускников представляет собой форму государственного контроля (оценки) освоения выпускниками основной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своение основной общеобразовательной программы среднего (полного) общего образования в ОО, имеющем государственную аккредитацию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ршается обязательной государственной (итоговой) аттестацией выпускников по русскому языку и математике. Государственная (итоговая) аттестация по математике имеет два уровня: базовый и профильный, который выбирается выпускник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февраля текущего года они подают в ОО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7. Заявления подаются участн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(итоговой) аттест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ично, на основании документов, удостоверяющих личность, или их родителями (законными представителями) на основании документов, удостоверяющих их личнос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Участники ГИА с ограниченными возможностями здоровья при подаче заявления предъявляют копию рекомендаций психолого-медико-педагогической комиссии (далее - ПМПК), а участники ГИА - дети-инвалиды и инвалиды - оригинал и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пию справки, подтверждающей факт установления инвалидности, выданной федеральным государственным учреждением медико-социальной экспертизы (далее - справка, подтверждающая инвалидность), а также копию рекомендаций ПМП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частники ГИА вправе изменить (дополнить) перечень указанных в заявлениях учебных предметов, а также изменить форму ГИА (для лиц, указанных в п.2.3.  настоящего Положения) и сроки участия в ГИА при наличии у них уважительных причин (болезни или иных обстоятельств), подтвержденных документально. В этом случае участники ГИА подают в Государственную экзаменационную комиссию (далее - ГЭК) заявления с указанием измененного (дополненного) перечня учебных предметов, по которым они планируют сдавать экзамены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Государственная (итоговая) аттестация по всем общеобразовательным предметам, указанным в пункте 1.6 настоящего Положения (за исключением иностранных языков), проводится на русском язы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проведения государственной (итоговой) аттеста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(итоговая) аттестац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 в форме единого государственного экзамена (далее - ЕГЭ) с использованием контрольно-измерительных материалов, представляющих собой комплексы заданий стандартизированной формы, а также в форме государственного выпускного экзамена с использованием текстов, тем, заданий, биле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осударственная (итоговая) аттестация в форме ЕГЭ проводится для выпускников образовательных организац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осударственная (итоговая) аттестац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форме государственного выпускного экзамена (далее - ГВЭ) проводи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воивших основные общеобразовательные программы среднего (полного) обще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 п.1.7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ЕГЭ проводится с использованием заданий стандартизированной формы - контрольных измерительных материалов; ГВЭ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ой общеобразовательной программы среднего (полного) обще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Государственная (итоговая) аттестация организуется и проводи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ГВЭ - органами исполнительной власти субъектов Российской Федерации, осуществляющими управление в сфере образования, образовательными организациями и их учредителя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ля организации и проведения государственной (итоговой) аттестации ежегодно создаются экзаменационные, предметные и конфликтные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2. 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орядок проведения ЕГЭ и ГВЭ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просвещения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государственной (итоговой) аттестаци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государственной (итоговой) аттестации допуск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ускники образовательных организаций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ющие годовые отметки по всем общеобразовательным предметам учебного плана за X, XI классы не ниже удовлетворительных и получивших «зачет» по итоговому сочин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ающиеся, являющиеся в текуще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е в порядке, устанавливаемом Министерством просвещения РФ, освобождаются от прохождения ГИА по учебному предмету, соответствующему профилю всероссийской или международной олимпиады.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 Решение о допу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государственной (итоговой) аттестации принимается педагогическим советом ОО и оформляется приказо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5 мая текущего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Выпускники образовательных организац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организац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Заявление на участие в государственной (итоговой) аттестации подается в выбранную аккредитованную образовательную организацию, реализующую основные общеобразовательные программы, не позднее, ч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 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ее про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подаются в порядке, указанном в пунктах 1.7 и 1.8. настоящего Полож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Решение о допуске лиц, указанных в п. 3.3 к государственной (итоговой) аттестации, принимается при условии получения ими отметок не ниже удовлетворительных на промежуточной аттестации, проводимой образовательной организацией, в которую они подали заявление, по всем общеобразовательным предметам инвариантной части учебного плана образовательной орган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тоговое сочинени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тоговое сочинение (изложение) проводится для обучающихся XI классов, экстернов в первую среду декабря последнего года обучения по темам, (текстам), сформированным по часовым поясам Рособрнадз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тоговое изложение вправе писать следующие категории лиц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XI классов, экстерны с ограниченными возможностями здоровь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-инвалиды и инвалид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ля участия в итоговом сочинении (изложении) обучающиеся XI классов подают заявления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 по выбору экстерна. Указанные заявления подаются не позднее чем за две недели до начала проведения итогового сочинения (изложения). Заявления подаются в порядке, указанном в пунктах 1.7 и 1.8. настоящего Полож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тоговое сочинение (изложение) проводится в образовательных организациях, в которых обучающиеся осваивают образовательные программы среднего общего образования, и (или) в местах, определенных органами исполнительной власти (далее - ОИ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ля проведения итогового сочинения (изложения) ОИВ, учредителями, загранучреждениями создаются комиссия по проведению итогового сочинения (изложения), комиссия по проверке итогового сочинения (изложения) в ОО и (или) комиссия по проведению итогового сочинения (изложения), комиссия по проверке итогового сочинения (изложения) в местах, определенных ОИ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езультатом итогового сочинения (изложения) является "зачет" или "незачет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омплекты тем итогового сочинения (тексты для итогового изложения) доставляются Рособрнадзором в ОИВ, учредителям, в загранучреждения в день проведения итогового сочинения (изложения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Вскрытие комплекта тем итогового сочинения (текстов для итогового изложения) до начала проведения итогового сочинения (изложения) не допускает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ов экзаменов с ограниченными возможностями здоровья, участников экзаменов -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итогового сочинения (изложения) увеличивается на 1,5 час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Во время проведения итогового сочинения (изложения) на рабочем столе участников итогового сочинения (изложения) помимо бланка регистрации и бланков записи (дополнительных бланков записи) находя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чка (гелевая или капиллярная с чернилами черного цвета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фографический словарь для участников итогового сочинения (орфографический и толковый словари для участников итогового изложения), выданный по месту проведения итогового сочинения (изложения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сты бумаги для черновиков, выданные по месту проведения итогового сочинения (изложения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карства и питание (при необходимост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ьные технические средства (для участников итогового сочинения (изложения) с ограниченными возможностями здоровья, детей-инвалидов и инвалидов)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день проведения итогового сочинения (изложения) участникам итогового сочинения (изложения)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 и (или) членом комиссии по проведению итогового сочинения (изложения) в месте, определенном ОИ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Проверка итогового сочинения (изложения) участников итогового сочинения (изложения) осуществляется лицами, входящими в состав комиссии по проверке итогового сочинения (изложения) в ОО и (или) членами комиссии по проверке итогового сочинения (изложения) в месте, определенном ОИВ, и завершается не позднее чем через семь календарных дней с даты проведения итогового сочинения (излож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овторно допускаются к написанию итогового сочинения (изложения) в дополнительные сроки в текущем учебном году (в первую среду февраля и первую рабочую среду мая)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XI классов, экстерны, получившие по итоговому сочинению (изложению) неудовлетворительный результат ("незачет"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XI классов, экстерны, удаленные с итогового сочинения (изложения) за нарушение требований, установленных п. 4.12 настоящего Полож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и и порядок проведения государственной (итоговой) аттеста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Государственная (итоговая)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ттестация начин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ранее 25 мая текущего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роки и единое расписание проведения ЕГЭ, а также ГВЭ по русскому языку и математике ежегодно определяются Рособрнадзором. Сроки и расписание проведения ГВЭ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роки проведения государственной (итоговой) аттестации в форме ЕГЭ устанавливаются Рособрнадзором, а в форме ГВЭ 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Государственная (итоговая) аттестация выпускников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организац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исание экзам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сударственной (итоговой) аттестаци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 быть составлено таким образом, чтобы интервал между ними для каждого выпускника составлял, не менее дву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 исключением экзаменов, проводимых в дополнительные срок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Участники экзамена выполняют экзаменационную работу самостоятельно, без помощи посторонних лиц. Во время экзамена на рабочем столе участника экзамена помимо экзаменационных материалов находя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левая или капиллярная ручка с чернилами черного цвет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обучения и восп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арства и питание (при необходимост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ьные технические средства (для лиц, указанных в п. 3.9. настоящего Порядка) (при необходимост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сты бумаги для черновиков, выданные в ППЭ (за исключением ЕГЭ по иностранным языкам (раздел "Говорение"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личные вещи участники экзамена оставляют в специально отведенном месте для хранения личных вещей участников экзамен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8. Выпускник вправе подать апелляцию как по процедуре проведения экзаменов, так и о несогласии с полученными результат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  <w:br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ка результатов государственной (итоговой) аттестаци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государственной (итоговой) аттестации в форме ЕГЭ используется стобалльная система оцен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в форме ГВЭ - пятибалльная система оцен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обрнадзор ежегодно устанавливает по каждому общеобразовательному предмету, указанному в пункте 1.6 настоящего Положения, минимальное количество баллов Е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государственной (итоговой) аттестации признаютс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довлетворительны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ри сдаче ГВЭ получил отметки не ниже удовлетворительной (три балла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1. 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формах, установленных настоящим Положением, в дополнительные сро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ровне образования - аттестата о среднем (полном) общем образовании (далее - аттестат), форма и порядок выдачи которого утверждаются Министерством просвещения Ро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ттес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ускнику, получившему удовлетворительные результаты на государственной (итоговой) аттестации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авляются итоговые отме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общеобразовательному предмету учебного пла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1 Итоговые отм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исключением случаев, предусмотренных настоящим Положением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ются как среднее арифметическое годовых отметок выпускника за X, XI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6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м просв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.Выпускникам, прошедшим государственную (итоговую) аттестацию в форме ЕГЭ, выдается также свидетельство о результатах Е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а и порядок выдачи которого устанавливаются Министерством просвещения России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 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образовательной организации, форма которой утверждается Министерством просвещения России и локальными нормативными актами ОО.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1. Указанным выпускникам предоставляетс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пройти государственную (итоговую) аттестацию по соответствующим общеобразовательным предметам не ранее чем через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роки и в формах, установленных настоящим Положение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0:00Z</dcterms:created>
  <dc:creator>Windows User</dc:creator>
  <dc:description/>
  <cp:keywords/>
  <dc:language>en-US</dc:language>
  <cp:lastModifiedBy>School</cp:lastModifiedBy>
  <cp:lastPrinted>2024-03-15T12:19:00Z</cp:lastPrinted>
  <dcterms:modified xsi:type="dcterms:W3CDTF">2025-03-12T06:11:00Z</dcterms:modified>
  <cp:revision>6</cp:revision>
  <dc:subject/>
  <dc:title/>
</cp:coreProperties>
</file>