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tbl>
      <w:tblPr>
        <w:tblW w:w="12866" w:type="dxa"/>
        <w:jc w:val="left"/>
        <w:tblInd w:w="-1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1276"/>
      </w:tblGrid>
      <w:tr>
        <w:trPr>
          <w:trHeight w:val="1074" w:hRule="atLeast"/>
        </w:trPr>
        <w:tc>
          <w:tcPr>
            <w:tcW w:w="11590" w:type="dxa"/>
            <w:tcBorders/>
          </w:tcPr>
          <w:p>
            <w:pPr>
              <w:pStyle w:val="Normal"/>
              <w:spacing w:lineRule="auto" w:line="240" w:before="0" w:after="0"/>
              <w:ind w:left="803" w:hanging="426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7772400" cy="1069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1069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803" w:hanging="42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803" w:hanging="42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03" w:hanging="42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03" w:hanging="42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03" w:hanging="42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03" w:hanging="42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03" w:hanging="42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03" w:hanging="42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03" w:hanging="42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03" w:hanging="42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03" w:hanging="42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03" w:hanging="42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03" w:hanging="42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03" w:hanging="42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03" w:hanging="42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03" w:hanging="42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03" w:hanging="42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03" w:hanging="42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03" w:hanging="42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03" w:hanging="42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03" w:hanging="42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03" w:hanging="42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03" w:hanging="42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03" w:hanging="42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03" w:hanging="42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03" w:hanging="42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left="519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  от 08.11.2022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 МБОУ СОШ с. Татарский Канад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Байбиков Н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каз № _307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«__08___»_ноября_____2022  года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76"/>
        <w:jc w:val="center"/>
        <w:outlineLvl w:val="0"/>
        <w:rPr>
          <w:rFonts w:ascii="inherit;Times New Roman" w:hAnsi="inherit;Times New Roman" w:eastAsia="Times New Roman" w:cs="inherit;Times New Roman"/>
          <w:b/>
          <w:b/>
          <w:bCs/>
          <w:color w:val="252525"/>
          <w:kern w:val="2"/>
          <w:sz w:val="30"/>
          <w:szCs w:val="30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252525"/>
          <w:kern w:val="2"/>
          <w:sz w:val="30"/>
          <w:szCs w:val="30"/>
          <w:lang w:eastAsia="ru-RU"/>
        </w:rPr>
      </w:r>
    </w:p>
    <w:p>
      <w:pPr>
        <w:pStyle w:val="Normal"/>
        <w:spacing w:lineRule="atLeast" w:line="213" w:before="0" w:after="0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213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213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213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213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213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213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213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213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25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3"/>
        <w:jc w:val="center"/>
        <w:rPr>
          <w:rFonts w:ascii="Times New Roman" w:hAnsi="Times New Roman" w:eastAsia="Times New Roman" w:cs="Times New Roman"/>
          <w:color w:val="22222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406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lang w:eastAsia="ru-RU"/>
        </w:rPr>
        <w:t>о внутренней системе оценки качества</w:t>
      </w:r>
    </w:p>
    <w:p>
      <w:pPr>
        <w:pStyle w:val="Normal"/>
        <w:tabs>
          <w:tab w:val="clear" w:pos="708"/>
          <w:tab w:val="left" w:pos="406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lang w:eastAsia="ru-RU"/>
        </w:rPr>
        <w:t>образования в </w:t>
      </w:r>
      <w:r>
        <w:rPr>
          <w:rFonts w:eastAsia="Times New Roman" w:cs="Times New Roman" w:ascii="Times New Roman" w:hAnsi="Times New Roman"/>
          <w:b/>
          <w:bCs/>
          <w:iCs/>
          <w:color w:val="222222"/>
          <w:sz w:val="36"/>
          <w:szCs w:val="36"/>
          <w:lang w:eastAsia="ru-RU"/>
        </w:rPr>
        <w:t>МБОУ  СОШ с.Татарский Канадей</w:t>
      </w:r>
    </w:p>
    <w:p>
      <w:pPr>
        <w:pStyle w:val="Normal"/>
        <w:spacing w:lineRule="atLeast" w:line="213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lang w:eastAsia="ru-RU"/>
        </w:rPr>
      </w:r>
    </w:p>
    <w:p>
      <w:pPr>
        <w:pStyle w:val="Normal"/>
        <w:spacing w:lineRule="atLeast" w:line="213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213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213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213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213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213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213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213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213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213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213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213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213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с.Татарский Канадей</w:t>
      </w:r>
    </w:p>
    <w:p>
      <w:pPr>
        <w:pStyle w:val="Normal"/>
        <w:spacing w:lineRule="atLeast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1. Настоящее положение о внутренней системе оценки качества образования (далее – ВСОКО) в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МБОУ  СОШ с.Татарский Канаде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(далее – Положение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станавливает структуру ВСОКО и ее основные направ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егулирует порядок организации и проведения контрольно-оценочных процедур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акрепляет критерии и формы оценки по различным направлени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пределяет состав мониторинг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станавливает взаимосвязь ВСОКО и ВШК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читывает федеральные требования к процедуре самообследования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2. В Положении учтена действующая в РФ система федерального государственного контроля качества образования, подходы к независимой системе оценки качества образования, национальные исследования качества образования и международные сопоставительные исследования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3. Положение разработано в соответстви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5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vip.1zavuch.ru/" \l "/document/99/902389617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Федеральным законом от 29.12.2012 № 273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«Об образовании в Российской Федерации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5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осударственной программой Российской Федерации «Развитие образования», утвержденной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vip.1zavuch.ru/" \l "/document/99/556183093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постановлением Правительства от 26.12.2017 № 164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5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рядком 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vip.1zavuch.ru/" \l "/document/99/603340708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приказом Минпросвещения от 22.03.2021 № 11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5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ГОС начального общего образования, утвержденны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vip.1zavuch.ru/" \l "/document/99/607175842/" \n _self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приказом Минпросвещения от 31.05.2021 № 28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5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ГОС основного общего образования, утвержденны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vip.1zavuch.ru/" \l "/document/99/607175848/" \n _self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приказом Минпросвещения от 31.05.2021 № 28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5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ГОС начального общего образования, утвержденны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vip.1zavuch.ru/" \l "/document/99/902180656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приказом Минобрнауки от 06.10.2009 № 37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5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ГОС основного общего образования, утвержденны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vip.1zavuch.ru/" \l "/document/99/902254916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приказом Минобрнауки от 17.12.2010 № 189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5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ГОС среднего общего образования, утвержденны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vip.1zavuch.ru/" \l "/document/99/902350579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приказом Минобрнауки от 17.05.2012 № 41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5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рядком проведения самообследования в образовательной организации, утвержденны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vip.1zavuch.ru/" \l "/document/99/499028374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приказом Минобрнауки от 14.06.2013 № 46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50" w:hanging="36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vip.1zavuch.ru/" \l "/document/99/499066471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приказом Минобрнауки от 10.12.2013 № 132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«Об утверждении показателей деятельности образовательной организации, подлежащей самообследованию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5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м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vip.1zavuch.ru/" \l "/document/99/566085656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постановлением главного санитарного врача от 28.09.2020 № 2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5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vip.1zavuch.ru/" \l "/document/99/573500115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постановлением главного санитарного врача от 28.01.2021 №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ставом 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МБОУ  СОШ с.Татарский Канад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локальными нормативными актами 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МБОУ  СОШ с.Татарский Кана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4. В Положении использованы следующие понятия и аббревиату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внутренняя система оценки качества образования (ВСОКО)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– функциональное единство локальных регуляторов, процедур и методов оценки, обеспечивающих получение своевременной, полной и объективной информации о соответствии образовательной деятельности 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МБОУ  СОШ с.Татарский Канаде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 требованиям ФГОС и потребностям участников образовательных отнош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внутришкольный контроль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(ВШК)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– административный ресурс управления качеством образования, вспомогательный инструмент для организации функционирования ВСОКО, аккумулирующий ее процед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качество образования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– комплексная характеристика образовательной деятельности и подготовки обучающегося, выражающая степень их соответствия ФГОС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своения основной образовательной программы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vip.1zavuch.ru/" \l "/document/99/902389617/XA00MA22N7/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п. 29 ст. 2 Федерального закона от 29.12.2012 № 273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независимая оценка качества образования (НОКО)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– регламентируемый на федеральном уровне инструмент внешней оценки качества образования, осуществляемой официально уполномоченным оператор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основная образовательная программа (ООП)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– комплекс основных характеристик образования (объем, содержание, планируемые результаты), организационно-педагогических условий, структура которых задана требованиями ФГОС обще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оценк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– установление соответств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диагностик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– контрольный замер, срез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мониторинг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– протяженное во времени системное наблюдение за управляемым объектом, которое предполагает фиксацию состояния наблюдаемого объекта на «входе» и «выходе» периода мониторинга; мониторинг обеспечивается оценочно-диагностическим инструментарием и имеет заданную траекторию анализа показателей наблю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ГИ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– государственная итоговая аттестац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ФПУ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– федеральный перечень учеб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ИКТ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– информационно-коммуникационные технолог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УУД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– универсальные учебные действ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ВПР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– всероссийские проверочные 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PISA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– международная программа по оценке образовательных достижений учащихся, а также общероссийское исследование качества образования по модели PIS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НИК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– национальное исследование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2. ОРГАНИЗАЦИЯ И КОМПОНЕНТЫ ВСО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1. В 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МБОУ  СОШ с.Татарский Канаде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ВСОКО включает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5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локальные регуляторы: локальные нормативные акты, программно-методические докумен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5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лжностных лиц, субъектов оцен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5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правления оцен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5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ритерии и показатели по каждому направлен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5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ценочные процедуры, формы и методы оцен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5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нформационно-аналитические продук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5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мпьютерные программы и серви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2. Состав должностных лиц, выполняемый ими в рамках ВСОКО функционал и сроки проведения процедур ВСОКО устанавливаются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ежегодно приказом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директора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МБОУ  СОШ с.Татарский Кана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3. В рамках ВСОКО в 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МБОУ  СОШ с.Татарский Канаде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 оцениваются направле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5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ачество образовательных результатов обучающих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5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ачество реализации образовательн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5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ачество условий, обеспечивающих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4. Оценочные мероприятия и процедуры в рамках ВСОКО проводятся в течение всего учебного года в соответствии с планом функционирования ВСОКО, который составляется ежего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5. Результаты функционирования ВСОКО обобщаются и фиксируются в ежегодном отчете о самообследовании 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МБОУ  СОШ с.Татарский Кана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3. ОСОБЕННОСТИ ОЦЕНКИ ОБРАЗОВАТЕЛЬНЫХ РЕЗУЛЬ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1. В качестве объекта оценки образовательных результатов реализации ООП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 xml:space="preserve">МБОУ  СОШ с.Татарский Канадей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по уровням общего образования, разработанных на основе ФГОС, выступают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едметные результаты обуч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етапредметные результаты обуч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личностные результа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стижения учащихся на конкурсах, соревнованиях, олимпиадах различного уровн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довлетворенность родителей качеством образователь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2. Оценка достижения планируемых результатов освоения образовательных программ включает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5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екущий поурочный контроль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5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екущий диагностический контроль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5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межуточную аттестацию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5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нализ результатов внешних независимых диагностик, всероссийских проверочных работ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5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тоговую аттестацию по предметам, не выносимым на ГИ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5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нализ результатов ГИ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3. Текущий контроль и промежуточная аттестация обучающихся регулируются положением о формах, периодичности, порядке текущего контроля и промежуточной аттестаци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4. Оценка образовательных результатов позволяет выявить обучающихся, осваивающих учебный материал на базовом, повышенном и высоком уровнях. Уровневый подход обязателен при разработке оценочных средств по каждому тематическому разделу каждой рабочей программы предмета, курса или дисциплины учеб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5. Отметки по результатам оценки зависят прежде всего от уровня выполненного задания. Задание базового уровня даже при условии его правильного выполнения отмечается баллом «3» и не более. Задание повышенного уровня даже при условии его правильного выполнения отмечается баллом «4» и не более. Баллом «5» отмечаются правильно выполненные задания высокого уровня сл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6. Оценочные средства с уровневым подходом разрабатываются профессиональными объединениями педагогов одновременно с составлением рабочей программы учебного предмета, курса или дисциплины учебного плана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и проходят внутреннюю экспертизу методического совета 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МБОУ  СОШ с.Татарский Канаде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 Обновление оценочных средств осуществляется по мере необходимости.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Обновленные оценочные средства также проходят внутреннюю экспертизу методического совета 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МБОУ  СОШ с.Татарский Кана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7. Информация о достижении каждым обучающимся планируемых результатов освоения рабочей программы учебного предмета, курса или дисциплины учебного плана фиксируется в сводной ведомости успевае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8. Анализ динамики образовательных результатов каждого обучающегося, начиная с 4-го класса, проводит классный руководитель и отражает это в характеристике, направляемой родителям (законным представителям) обучающихся по окончании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9. Оценка достижения метапредметных результатов освоения ООП, реализуемых в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МБОУ  СОШ с.Татарский Канадей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проводится в соответствии с планом мониторинга метапредметных результатов по критериям, указанным в программах формирования/развития УУД по уровням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10. Личностные образовательные результаты не подлежат прямой оценке, но в обязательном порядке организуется мониторинг личностного развития обучающихся. Предметом мониторинга выступает уровень сформированности образовательных результатов, зафиксированных в ООП, реализуемых в 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МБОУ СОШ с.Татарский Канаде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.Формы мониторинга и сроки его проведения устанавливаются  директором  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МБОУ  СОШ с.Татарский Канаде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 в приказ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11. Оценка удовлетворенности родителей (законных представителей) обучающихся качеством образовательных результатов проводится в соответствии с планом функционирования ВСОКО на основании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опросов и анкетирования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4. ОСОБЕННОСТИ ОЦЕНКИ РЕАЛИЗАЦИИ ОБРАЗОВАТЕ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. Оценке подлежат ООП, реализуемые в 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МБОУ  СОШ с.Татарский Канаде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.Оценка ООП соответствующего уровня общего образования проводится на этапе разработки ООП на предмет соответствия требованиям ФГОС общего образования и ежегодно в августе – на предмет актуальности ООП. Критерии оценк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5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ответствие структуры ООП уровней общего образования требованиям ФГОС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5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ответствие рабочих программ содержательного раздела локальным требованиям к оценочным модулям рабочих програм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5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ответствие формируемой части учебного плана запросам участников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2. Оценка дополнительных общеобразовательных программ проводится только на этапе их внесения в школьный реестр дополнительных общеобразовательных программ по параметр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ответствие тематики программы запросу потреб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личие документов, подтверждающих этот запрос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ответствие содержания программы заявленному направлению дополнительно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ответствие структуры и содержания программы региональным требованиям (при их наличи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личие в программе описанных форм и методов оценки планируемых результатов освоения программы обучающими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3. Оценка ООП в процессе их реализации проводится одновременно с оценкой реализации дополнительных общеобразовательных программ, мониторингом качества преподавания и оценкой удовлетворенности обучающихся и их родителей (законных представителей) реализацией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4. Оценка удовлетворенности обучающихся и их родителей (законных представителей) реализацией образовательной деятельности проводится в соответствии с планом функционирования ВСОКО на основании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опросов и анкетирования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 Критерии оцен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тепень удовлетворенности качеством преподавания предме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тепень удовлетворенности внеурочной деятельность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тепень удовлетворенности услугами дополните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5. ОСОБЕННОСТИ ОЦЕНКИ УСЛОВИЙ, ОБЕСПЕЧИВАЮЩИХ ОБРАЗОВАТЕЛЬНУЮ ДЕЯТЕ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1. Структура оценки условий, обеспечивающих образовательную деятельность в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МБОУ  СОШ с.Татарский Канаде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 разрабатывается на основе требований ФГОС к кадровым, финансовым, психолого-педагогическим, материально-техническим и информационно-методическим услов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2. Оценка условий, обеспечивающих образовательную деятельность в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МБОУ СОШ с.Татарский Канаде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 проводится в течение учебного года согласно плану функционирования ВСОКО. Оценка условий, обеспечивающих образовательную деятельность, предусматривает проведение контроля состояния условий на основе критериев, указанных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в приложении 1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 xml:space="preserve">5.3. Помимо обязательной оценки качества условий, проводится оценка условий реализации текущих проектов региона, в которых участвует 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МБОУ  СОШ с.Татарский Канаде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4. Оценка удовлетворенности обучающихся и их родителей (законных представителей) условиями, обеспечивающими образовательную деятельность, проводится в соответствии с планом функционирования ВСОКО на основании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опросов и анкетирования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по вопросам качества работы педагогического коллектива и взаимодействия семьи и 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МБОУ  СОШ с.Татарский Кана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6. МОНИТОРИНГ В РАМКАХ ВСО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1. Цель мониторинга – путем сбора, обобщения и анализа информации определить состояние объекта наблюдения, определить его направления развития в соответствии с требованиями ФГОС уровней общего образования и принять объективные управленческие решения по результатам наблюдения, направленные на повышение качества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2. Формы, направления, процедуры проведения и технологии мониторинга определяются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приказом директора МБОУ СОШ с.Татарский Кана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3. В рамках ВСОКО в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МБОУ СОШ с.Татарский Канаде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проводятся мониторинг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5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предметных результатов обучающих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5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метапредметных результатов обучающих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5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личностных результатов обучающих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5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адаптации обучающихся 1-х, 5-х, 10-х класс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5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здоровья обучающих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5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качества преподавания учебных предм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4. По инициативе участников образовательных отношений и (или) в рамках программы развития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МБОУ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 xml:space="preserve"> СОШ с.Татарский Канаде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могут разрабатываться и проводиться иные мониторинги. Перечень текущих и новых мониторингов фиксируется приказом  директора  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МБОУ  СОШ с.Татарский Канаде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5. Мероприятия, проводимые в рамках мониторингов, и сроки их проведения определяются в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планах мониторингов, которые составляются на учебный год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Периодичность подведения промежуточных и итоговых результатов, а также формы отчетности по каждому мониторингу определяются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в плане функционирования ВСОК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7. ВЗАИМОСВЯЗЬ ВСОКО И ВШ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1. ВШК подчинен ВСОКО и осуществляется в пределах направлений ВСОКО. ВШК конкретизирует и поэтапно отслеживает реализацию содержания ВСО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2. ВШК проводится в течение всего учебного года в соответствии с планом ВШК, который составляется ежего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3. ВШК проводится в отношении эффективности педагогической системы школы и организации образовательного процесса в ходе реализации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4. Результаты ВШК фиксируются в справках, которые могут использоваться при подведении итогов ВСОКО, в отчете о самообследовании, публичном докладе 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МБОУ  СОШ с.Татарский Кана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5. Должностные лица одновременно могут выступать субъектами ВСОКО и субъектами ВШ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8. ДОКУМЕНТЫ ВСО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1. В рамках ВСОКО ответственные лица готовят справки по результатам оценочных мероприятий, аналитические записки в случае внепланового контроля по одному из направлений ВСОКО и сводные аналитические справки по итогам мониторин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2. Состав конкретных документов ВСОКО ежегодно обновляется и утвержд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приказом  директора  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МБОУ  СОШ с.Татарский Кана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9. ОЦЕНКА УДОВЛЕТВОРЕННОСТИ УЧАСТНИКОВ ОБРАЗОВАТЕЛЬНЫХ ОТНОШЕНИЙ КАЧЕСТВОМ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9.1. Оценка удовлетворенности участников образовательных отношений качеством образования предусматривает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нутриорганизационные опросы и анкетирова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чет показателей НО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9.2. Внутриорганизационные опросы и анкетирование проводя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5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 этапе разработки ООП – с целью определения части ООП, формируемой участниками образовательных отнош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5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ежегодно в конце учебного года – с целью выявления динамики спроса на те или иные программ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 графику процедур оператора НО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9.3. Администрация школы обеспечивает участие не менее 50 процентов родителей (законных представителей) в опросах НО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 Положению о внутренней системе   оценки качеств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Критерии оценки условий, обеспечивающих образовательную деятельность</w:t>
      </w:r>
    </w:p>
    <w:tbl>
      <w:tblPr>
        <w:tblW w:w="5300" w:type="pct"/>
        <w:jc w:val="left"/>
        <w:tblInd w:w="-44" w:type="dxa"/>
        <w:tblLayout w:type="fixed"/>
        <w:tblCellMar>
          <w:top w:w="42" w:type="dxa"/>
          <w:left w:w="42" w:type="dxa"/>
          <w:bottom w:w="42" w:type="dxa"/>
          <w:right w:w="42" w:type="dxa"/>
        </w:tblCellMar>
      </w:tblPr>
      <w:tblGrid>
        <w:gridCol w:w="1025"/>
        <w:gridCol w:w="5478"/>
        <w:gridCol w:w="701"/>
        <w:gridCol w:w="842"/>
        <w:gridCol w:w="846"/>
        <w:gridCol w:w="1024"/>
      </w:tblGrid>
      <w:tr>
        <w:trPr>
          <w:tblHeader w:val="true"/>
        </w:trPr>
        <w:tc>
          <w:tcPr>
            <w:tcW w:w="1025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усло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8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701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измерения</w:t>
            </w:r>
          </w:p>
        </w:tc>
        <w:tc>
          <w:tcPr>
            <w:tcW w:w="2712" w:type="dxa"/>
            <w:gridSpan w:val="3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 состояния условий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8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 на старте</w:t>
            </w:r>
          </w:p>
        </w:tc>
        <w:tc>
          <w:tcPr>
            <w:tcW w:w="84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й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  <w:t>показатель</w:t>
            </w:r>
          </w:p>
        </w:tc>
        <w:tc>
          <w:tcPr>
            <w:tcW w:w="102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ия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сло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547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701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84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4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2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педагогической  направленности (профиля), в общей численности педагогических работников</w:t>
            </w:r>
          </w:p>
        </w:tc>
        <w:tc>
          <w:tcPr>
            <w:tcW w:w="701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84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4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2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2477" w:hRule="atLeast"/>
        </w:trPr>
        <w:tc>
          <w:tcPr>
            <w:tcW w:w="102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701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84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(12%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(6%)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(6%)</w:t>
            </w:r>
          </w:p>
        </w:tc>
        <w:tc>
          <w:tcPr>
            <w:tcW w:w="84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 (15%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 (7,5%)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 (7,5%)</w:t>
            </w:r>
          </w:p>
        </w:tc>
        <w:tc>
          <w:tcPr>
            <w:tcW w:w="102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 выполнено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701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84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 (28%)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 (34%)</w:t>
            </w:r>
          </w:p>
        </w:tc>
        <w:tc>
          <w:tcPr>
            <w:tcW w:w="84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 (28%)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 (34%)</w:t>
            </w:r>
          </w:p>
        </w:tc>
        <w:tc>
          <w:tcPr>
            <w:tcW w:w="102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три года повышение квалификации по профилю профессиональной деятельности и (или)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701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84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5 (72%)</w:t>
            </w:r>
          </w:p>
        </w:tc>
        <w:tc>
          <w:tcPr>
            <w:tcW w:w="84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5 (72%)</w:t>
            </w:r>
          </w:p>
        </w:tc>
        <w:tc>
          <w:tcPr>
            <w:tcW w:w="102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имеющих профессиональную переподготовку по профилю/направлению профессиональн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701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84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3 (66%)</w:t>
            </w:r>
          </w:p>
        </w:tc>
        <w:tc>
          <w:tcPr>
            <w:tcW w:w="84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3 (66%)</w:t>
            </w:r>
          </w:p>
        </w:tc>
        <w:tc>
          <w:tcPr>
            <w:tcW w:w="102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своевременно прошедших повышение квалификации по осуществлению образовательной деятельности в условиях ФГОС общего образования, в общей численности педагогических и административно-хозяйственных работников</w:t>
            </w:r>
          </w:p>
        </w:tc>
        <w:tc>
          <w:tcPr>
            <w:tcW w:w="701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84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3 (66%)</w:t>
            </w:r>
          </w:p>
        </w:tc>
        <w:tc>
          <w:tcPr>
            <w:tcW w:w="84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3 (66%)</w:t>
            </w:r>
          </w:p>
        </w:tc>
        <w:tc>
          <w:tcPr>
            <w:tcW w:w="102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охваченных непрерывным профессиональным образование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и, обучающие семинары, стажиров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 программ повышения квалификации</w:t>
            </w:r>
          </w:p>
        </w:tc>
        <w:tc>
          <w:tcPr>
            <w:tcW w:w="701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84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5 (70%)</w:t>
            </w:r>
          </w:p>
        </w:tc>
        <w:tc>
          <w:tcPr>
            <w:tcW w:w="84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5 (70%)</w:t>
            </w:r>
          </w:p>
        </w:tc>
        <w:tc>
          <w:tcPr>
            <w:tcW w:w="102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реализовавших методические проекты под руководством ученых или научно-педагогических работников партнерских организаций</w:t>
            </w:r>
          </w:p>
        </w:tc>
        <w:tc>
          <w:tcPr>
            <w:tcW w:w="701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842" w:type="dxa"/>
            <w:tcBorders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</w:t>
              <w:br/>
              <w:t>численности педагогических</w:t>
              <w:br/>
              <w:t>работников, являющихся</w:t>
              <w:br/>
              <w:t>победителями или призерами</w:t>
              <w:br/>
              <w:t>конкурса «Учитель года»</w:t>
            </w:r>
          </w:p>
        </w:tc>
        <w:tc>
          <w:tcPr>
            <w:tcW w:w="701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 </w:t>
            </w:r>
          </w:p>
        </w:tc>
        <w:tc>
          <w:tcPr>
            <w:tcW w:w="84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 работников, являющихся</w:t>
              <w:br/>
              <w:t>победителями или призерами</w:t>
              <w:br/>
              <w:t>региональных конкурсов профессионального мастерства</w:t>
            </w:r>
          </w:p>
        </w:tc>
        <w:tc>
          <w:tcPr>
            <w:tcW w:w="701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84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публикации в профессиональных изданиях на региональном или федеральном уровнях</w:t>
            </w:r>
          </w:p>
        </w:tc>
        <w:tc>
          <w:tcPr>
            <w:tcW w:w="701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84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(1%)</w:t>
            </w:r>
          </w:p>
        </w:tc>
        <w:tc>
          <w:tcPr>
            <w:tcW w:w="84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(1%)</w:t>
            </w:r>
          </w:p>
        </w:tc>
        <w:tc>
          <w:tcPr>
            <w:tcW w:w="102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ведущих личную страничку на сайте школы</w:t>
            </w:r>
          </w:p>
        </w:tc>
        <w:tc>
          <w:tcPr>
            <w:tcW w:w="701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84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 (3%)</w:t>
            </w:r>
          </w:p>
        </w:tc>
        <w:tc>
          <w:tcPr>
            <w:tcW w:w="84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 (3%)</w:t>
            </w:r>
          </w:p>
        </w:tc>
        <w:tc>
          <w:tcPr>
            <w:tcW w:w="102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ие  условия</w:t>
            </w:r>
          </w:p>
        </w:tc>
        <w:tc>
          <w:tcPr>
            <w:tcW w:w="547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едагогов-психологов в штатном расписании</w:t>
            </w:r>
          </w:p>
        </w:tc>
        <w:tc>
          <w:tcPr>
            <w:tcW w:w="701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4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1075" w:hRule="atLeast"/>
        </w:trPr>
        <w:tc>
          <w:tcPr>
            <w:tcW w:w="102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едагогов-психологов по совместительству</w:t>
            </w:r>
          </w:p>
        </w:tc>
        <w:tc>
          <w:tcPr>
            <w:tcW w:w="701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4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циальных педагогов</w:t>
            </w:r>
          </w:p>
        </w:tc>
        <w:tc>
          <w:tcPr>
            <w:tcW w:w="701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4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 с вмененным функционалом тьютора в общем количестве педагогических работников</w:t>
            </w:r>
          </w:p>
        </w:tc>
        <w:tc>
          <w:tcPr>
            <w:tcW w:w="701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 </w:t>
            </w:r>
          </w:p>
        </w:tc>
        <w:tc>
          <w:tcPr>
            <w:tcW w:w="84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ероприятий, курируемых педагогом-психологом, в программе воспитания</w:t>
            </w:r>
          </w:p>
        </w:tc>
        <w:tc>
          <w:tcPr>
            <w:tcW w:w="701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/%</w:t>
            </w:r>
          </w:p>
        </w:tc>
        <w:tc>
          <w:tcPr>
            <w:tcW w:w="84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84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102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ероприятий, курируемых педагогом-психологом, в программе формирования и развития УУД</w:t>
            </w:r>
          </w:p>
        </w:tc>
        <w:tc>
          <w:tcPr>
            <w:tcW w:w="701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/%</w:t>
            </w:r>
          </w:p>
        </w:tc>
        <w:tc>
          <w:tcPr>
            <w:tcW w:w="84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84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102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курсов внеурочной деятельности, разработанных при участии (соавторстве) педагога-психолога, в общем объеме курсов внеурочной деятельности в плане внеурочной деятельности</w:t>
            </w:r>
          </w:p>
        </w:tc>
        <w:tc>
          <w:tcPr>
            <w:tcW w:w="701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/%</w:t>
            </w:r>
          </w:p>
        </w:tc>
        <w:tc>
          <w:tcPr>
            <w:tcW w:w="84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ополнительных образовательных программ на базе школы, разработанных при участии (соавторстве) педагога-психолога</w:t>
            </w:r>
          </w:p>
        </w:tc>
        <w:tc>
          <w:tcPr>
            <w:tcW w:w="701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4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борудованного помещения, приспособленного для индивидуальных консультаций с обучающимися, родителями</w:t>
            </w:r>
          </w:p>
        </w:tc>
        <w:tc>
          <w:tcPr>
            <w:tcW w:w="701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 </w:t>
            </w:r>
          </w:p>
        </w:tc>
        <w:tc>
          <w:tcPr>
            <w:tcW w:w="84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борудованных образовательных пространств для психологической разгрузки; рекреационных зон</w:t>
            </w:r>
          </w:p>
        </w:tc>
        <w:tc>
          <w:tcPr>
            <w:tcW w:w="701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/н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84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словия</w:t>
            </w:r>
          </w:p>
        </w:tc>
        <w:tc>
          <w:tcPr>
            <w:tcW w:w="547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701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 </w:t>
            </w:r>
          </w:p>
        </w:tc>
        <w:tc>
          <w:tcPr>
            <w:tcW w:w="84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84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02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ность учебных кабинетов (в соответствии с ФГОС/федеральными или региональными требованиями)</w:t>
            </w:r>
          </w:p>
        </w:tc>
        <w:tc>
          <w:tcPr>
            <w:tcW w:w="701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/%</w:t>
            </w:r>
          </w:p>
        </w:tc>
        <w:tc>
          <w:tcPr>
            <w:tcW w:w="84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2/100%</w:t>
            </w:r>
          </w:p>
        </w:tc>
        <w:tc>
          <w:tcPr>
            <w:tcW w:w="84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2/100%</w:t>
            </w:r>
          </w:p>
        </w:tc>
        <w:tc>
          <w:tcPr>
            <w:tcW w:w="102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читального зала библиотеки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;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медиатекой;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ного средствами сканирования и распознавания текс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ходом в интернет с компьютеров, расположенных в помещении библиоте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озможностью размножения печатных бумажных материалов</w:t>
            </w:r>
          </w:p>
        </w:tc>
        <w:tc>
          <w:tcPr>
            <w:tcW w:w="701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84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4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02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701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84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58 (100%)</w:t>
            </w:r>
          </w:p>
        </w:tc>
        <w:tc>
          <w:tcPr>
            <w:tcW w:w="84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58 (100%)</w:t>
            </w:r>
          </w:p>
        </w:tc>
        <w:tc>
          <w:tcPr>
            <w:tcW w:w="102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701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84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,13</w:t>
            </w:r>
          </w:p>
        </w:tc>
        <w:tc>
          <w:tcPr>
            <w:tcW w:w="84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,13</w:t>
            </w:r>
          </w:p>
        </w:tc>
        <w:tc>
          <w:tcPr>
            <w:tcW w:w="102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ое 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нформацион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беспечение</w:t>
            </w:r>
          </w:p>
        </w:tc>
        <w:tc>
          <w:tcPr>
            <w:tcW w:w="547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 учебной и учебно-методической литературы 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м количестве единиц хран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иблиотечного фонда, состоящи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 учете, в расчете на одного учащегося</w:t>
            </w:r>
          </w:p>
        </w:tc>
        <w:tc>
          <w:tcPr>
            <w:tcW w:w="701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/%</w:t>
            </w:r>
          </w:p>
        </w:tc>
        <w:tc>
          <w:tcPr>
            <w:tcW w:w="84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правочн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701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4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4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02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 научно-популярн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701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4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84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02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используемых учебников и учебных пособий федеральному перечню</w:t>
            </w:r>
          </w:p>
        </w:tc>
        <w:tc>
          <w:tcPr>
            <w:tcW w:w="701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./н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.</w:t>
            </w:r>
          </w:p>
        </w:tc>
        <w:tc>
          <w:tcPr>
            <w:tcW w:w="84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84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102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бщедоступного аннотированного перечня информационных образовательных ресурсов интернета</w:t>
            </w:r>
          </w:p>
        </w:tc>
        <w:tc>
          <w:tcPr>
            <w:tcW w:w="701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84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4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02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единиц электронных образовательных ресурсов, используемых при реализации рабочих программ по предметам учебного плана</w:t>
            </w:r>
          </w:p>
        </w:tc>
        <w:tc>
          <w:tcPr>
            <w:tcW w:w="701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4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единиц цифровых программных продуктов, используемых при реализации плана внеурочной деятельности</w:t>
            </w:r>
          </w:p>
        </w:tc>
        <w:tc>
          <w:tcPr>
            <w:tcW w:w="701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4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ено 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единиц цифровых программных продуктов, используемых для обеспечения проектной деятельности обучающихся</w:t>
            </w:r>
          </w:p>
        </w:tc>
        <w:tc>
          <w:tcPr>
            <w:tcW w:w="701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4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ено 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содержания сайта требованиям статьи 29 Федерального закона № 273-ФЗ «Об образовании в Российской Федерации»</w:t>
            </w:r>
          </w:p>
        </w:tc>
        <w:tc>
          <w:tcPr>
            <w:tcW w:w="701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./н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.</w:t>
            </w:r>
          </w:p>
        </w:tc>
        <w:tc>
          <w:tcPr>
            <w:tcW w:w="84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84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102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1025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5478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701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842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846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  <w:tc>
          <w:tcPr>
            <w:tcW w:w="1024" w:type="dxa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&lt;...&gt;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fwc">
    <w:name w:val="sfwc"/>
    <w:basedOn w:val="Style14"/>
    <w:qFormat/>
    <w:rPr/>
  </w:style>
  <w:style w:type="character" w:styleId="Fill">
    <w:name w:val="fil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normdoctxt">
    <w:name w:val="13normdoc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4:49:00Z</dcterms:created>
  <dc:creator>ПК</dc:creator>
  <dc:description/>
  <cp:keywords/>
  <dc:language>en-US</dc:language>
  <cp:lastModifiedBy>School</cp:lastModifiedBy>
  <dcterms:modified xsi:type="dcterms:W3CDTF">2023-10-24T04:55:00Z</dcterms:modified>
  <cp:revision>3</cp:revision>
  <dc:subject/>
  <dc:title/>
</cp:coreProperties>
</file>