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lang w:eastAsia="ru-RU"/>
        </w:rPr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sz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lang w:eastAsia="ru-RU"/>
        </w:rPr>
        <w:drawing>
          <wp:inline distT="0" distB="0" distL="0" distR="0">
            <wp:extent cx="633412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sz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lang w:eastAsia="ru-RU"/>
        </w:rPr>
        <w:t xml:space="preserve"> 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организации и проведении Всероссийских проверочных работ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БОУ СОШ с.Татарский Канад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далее – Положение) устанавливает организационные особенности проведения Всероссийских проверочных работ (далее – ВПР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БОУ СОШ с.Татарский Кана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Школа)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 законом от 29.12.2012 № 273-ФЗ «Об образовании в Российской Федерации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7/498773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исьмом Рособрнадзора от 09.08.2022 № 08-1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роки и этапы проведения ВПР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роки проведения ВПР утверждаются Рособрнадзором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каждого класса и учебного предмета, по которому проводится ВПР и устанавливаются период времени или рекомендуемые даты проведения ВПР, Школа самостоятельно определяет дату проведения ВПР из рекомендуемых сроков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невозможности проведения ВПР в установленные сроки по объективным причинам по согласованию с региональным координатором Школа может провести ВПР по отдельным предметам в резервные дни. Их устанавливает директор Школы приказом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Этапы проведения ВПР в Школе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тветственных, организация проведения ВПР, в том числе проведение инструктажа ответстве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нформации о классах в федеральную информационную систему оценки качества образования (далее – ФИС ОКО) для распределения Рособрнадзором предметных работ по конкретным классам паралл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атериалов ВПР в личном кабинете ФИС О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П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, выполненных обучающимися при проведении ВП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сведений о результатах ВПР по каждому классу по каждому учебному предмету в виде заполненных форм в ФИС О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бучающихся и родителей (законных представителей) с результатами ВПР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верка работ осуществ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гиально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организации проверки ВПР по инициатив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тдела образования Кузнец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а работ ВПР может быть организована в месте, определенн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делом образования Кузнец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ведения о региональных и муниципальных координаторах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гиональном и муниципальном координаторах размещен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айте  Института регионального развития Пензенской области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ведение ВПР в Школе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ый организатор ВПР в школе и ответственные организаторы в аудитории назначаются не позднее чем з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проведения ВПР. В случае отсутствия педагога из числа ответственных работников производится замена приказом директора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ункции ответственного организатора ВПР в Школе, организаторов в аудитории проведения ВПР, экспертов по проверке ВПР определяются Порядком проведения ВПР, направляемым Рособрнадзором, и директором Школы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орму проведения ВПР по учебным предметам принимает директор Школы по согласованию с педагогическим советом и исходя из технической оснащенности Школы.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учающиеся 11-х классов принимают участие в ВПР по решению педагогического совета школы. В случае принятия такого решения в ВПР по конкретному учебному предмету принимают участие обучающиеся школы, не планирующие проходить государственную итоговую аттестацию в форме единого государственного экзамена (далее – ЕГЭ) по данному учебному предмету. Обучающиеся 11-х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ПР организуется 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м–четве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е. Для обеспечения проведения ВПР лицами, отвечающими за составление расписания, при необходимости скорректировать расписание учебных занятий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о время ВПР рассадка обучающихся производится п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парту. Работа проводи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умя организат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аудитории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ПР проводится в течение времени, установленного материалами ВПР по соответствующему предмету для каждого класса. В случае необходимости выхода из учебного кабинета, где проводится ВПР, обучающийся оставляет все материалы на своем рабочем столе: задания, черновики, дополнительные разрешенные материалы и инструменты, письменные принадлежности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 ВПР допускается присутствие общественных наблюдателей, направленны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инистерством образования Пензен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щественных наблюдателей по решению Школы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 по обеспечению объективности результатов ВПР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Чтобы повысить объективность результатов ВПР, шко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ет результаты ВПР как основание для мер финансового поощрения/наказания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ежегодные разъяснительные мероприятия с работниками, обучающимися и родителями о необходимости достижения объективных результатов ВПР в Школе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При проведении ВПР допускается присутствие членов родительского комитета, общественного совета школы или управленческого совета школы в качестве общественных наблюдателей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щественные наблюдатели мог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всех этапах ВПР: от получения и тиражирования материалов ВПР до внесения результатов в ФИС ОК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выявления фактов умышленного искажения результатов ВПР информировать учредителя для принятия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целях обеспечения объективности организаторами в аудитор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огут быть учителя-предметники по предмету проведения ВПР или смежным предме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ры по обеспечению информационной безопасности в период проведения ВПР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ветственный организатор ВПР в Школе принимает меры, чтобы задания ВПР не попали в открытый доступ до начала проведения ВПР по соответствующему учебному предмету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2. В целях обеспечения информационной безопасности в период проведения ВПР Школа вправе организовать видеонаблюдение в учебных кабинетах, где проходит ВПР, в соответствии с законодательством Российской Федерации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обенности участия в ВПР обучающихся с ограниченными возможностями здоровья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ешение об участии в ВПР обучающихся с ОВЗ приним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ректором индивидуально по каждому ребенку с учетом рекомендаций психолого-педагогического консилиум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лучае принятия решения о неучастии обучающегося с ОВЗ в ВПР он может выполнять задания ВПР во время его проведения с другими обучающимися. При этом его результаты не вносятся в ФИС ОКО при проверке работ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лучае получения обучающимся с ОВЗ положительной отметки по итогам выполнения ВПР она может быть выставлена в журнал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спользование результатов ВПР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Школа использует результаты ВПР в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х классах по окружающему миру и в 5-х классах по истории и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честве результатов промежуточной аттестации в соответствии с основной образовательной программой соответствующего уровня общего образования и локальными нормативными актами. Оценки за ВПР выставляются в классный журнал как за контрольную работу с пометкой «ВПР» учителем по соответствующему предмету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Школа использует результаты ВПР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–8-х классах по русскому языку и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выявления индивидуальных затруднений обучающихся. Положительные оценки за ВПР по данным предметам могут быть выставлены в журнал только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Директор вправе приказом изменить порядок учета результатов ВПР, установленный в пунктах 8.1 и 8.2 Порядка, в том числе использовать результаты ВПР в качестве результатов входной и стартовой диагностики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роки хранения материалов ВПР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писанные обучающимися ВПР и протоколы хранятся в Школ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момента написания работы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сле истечения срока хранения документов, указанного в пункте 9.1 Порядка, документы подлежат уничт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3"/>
    <w:qFormat/>
    <w:rPr/>
  </w:style>
  <w:style w:type="character" w:styleId="Workhours">
    <w:name w:val="workhours"/>
    <w:basedOn w:val="Style13"/>
    <w:qFormat/>
    <w:rPr/>
  </w:style>
  <w:style w:type="character" w:styleId="Organizationname">
    <w:name w:val="organization-name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elmain">
    <w:name w:val="footer__tel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43:00Z</dcterms:created>
  <dc:creator>ПК</dc:creator>
  <dc:description/>
  <cp:keywords/>
  <dc:language>en-US</dc:language>
  <cp:lastModifiedBy>Учетная запись Майкрософт</cp:lastModifiedBy>
  <cp:lastPrinted>2022-11-20T20:41:00Z</cp:lastPrinted>
  <dcterms:modified xsi:type="dcterms:W3CDTF">2025-03-15T17:13:00Z</dcterms:modified>
  <cp:revision>5</cp:revision>
  <dc:subject/>
  <dc:title/>
</cp:coreProperties>
</file>