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iCs/>
          <w:sz w:val="24"/>
          <w:szCs w:val="24"/>
          <w:shd w:fill="FFFFFF" w:val="clear"/>
          <w:lang w:val="ru-RU" w:eastAsia="ru-RU"/>
        </w:rPr>
      </w:pPr>
      <w:r>
        <w:rPr>
          <w:iCs/>
          <w:sz w:val="24"/>
          <w:szCs w:val="24"/>
          <w:shd w:fill="FFFFFF" w:val="clear"/>
          <w:lang w:val="ru-RU"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shd w:fill="FFFFFF" w:val="clear"/>
          <w:lang w:val="ru-RU" w:eastAsia="ru-RU"/>
        </w:rPr>
        <w:t>Муниципальное бюджетное общеобразовательное учреждение  средняя общеобразовательная школа имени Д.Д.Яфарова с.Татарский Канадей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br/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9"/>
        <w:gridCol w:w="4361"/>
      </w:tblGrid>
      <w:tr>
        <w:trPr/>
        <w:tc>
          <w:tcPr>
            <w:tcW w:w="512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О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Педсоветом</w:t>
            </w:r>
            <w:r>
              <w:rPr>
                <w:sz w:val="24"/>
                <w:szCs w:val="24"/>
                <w:lang w:val="ru-RU" w:eastAsia="ru-RU"/>
              </w:rPr>
              <w:br/>
              <w:t xml:space="preserve">(протокол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от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31.03.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20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25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г.</w:t>
            </w:r>
            <w:r>
              <w:rPr>
                <w:sz w:val="24"/>
                <w:szCs w:val="24"/>
                <w:lang w:val="ru-RU" w:eastAsia="ru-RU"/>
              </w:rPr>
              <w:t xml:space="preserve"> № 7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 w:eastAsia="ru-RU"/>
              </w:rPr>
              <w:t>УТВЕРЖДАЮ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              Директор:________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           /</w:t>
            </w: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Н.З. Байбиков/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</w:t>
            </w: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          Приказ  №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                              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от 31.03.2025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</w:t>
      </w:r>
      <w:r>
        <w:rPr>
          <w:sz w:val="24"/>
          <w:szCs w:val="24"/>
          <w:lang w:val="ru-RU"/>
        </w:rPr>
        <w:br/>
      </w:r>
      <w:r>
        <w:rPr>
          <w:b/>
          <w:bCs/>
          <w:sz w:val="24"/>
          <w:szCs w:val="24"/>
          <w:lang w:val="ru-RU"/>
        </w:rPr>
        <w:t>о результатах самообследова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Cs/>
          <w:sz w:val="24"/>
          <w:szCs w:val="24"/>
          <w:shd w:fill="FFFFCC" w:val="clear"/>
          <w:lang w:val="ru-RU" w:eastAsia="ru-RU"/>
        </w:rPr>
      </w:pPr>
      <w:r>
        <w:rPr>
          <w:b/>
          <w:bCs/>
          <w:iCs/>
          <w:sz w:val="24"/>
          <w:szCs w:val="24"/>
          <w:shd w:fill="FFFFFF" w:val="clear"/>
          <w:lang w:val="ru-RU" w:eastAsia="ru-RU"/>
        </w:rPr>
        <w:t>Муниципального бюджетного общеобразовательного учреждения</w:t>
      </w:r>
      <w:r>
        <w:rPr>
          <w:b/>
          <w:iCs/>
          <w:sz w:val="24"/>
          <w:szCs w:val="24"/>
          <w:shd w:fill="FFFFFF" w:val="clear"/>
          <w:lang w:val="ru-RU" w:eastAsia="ru-RU"/>
        </w:rPr>
        <w:t xml:space="preserve"> средней общеобразовательной школы имени Д.Д.Яфарова с.Татарский </w:t>
      </w:r>
      <w:r>
        <w:rPr>
          <w:b/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/>
          <w:iCs/>
          <w:sz w:val="24"/>
          <w:szCs w:val="24"/>
          <w:shd w:fill="FFFFFF" w:val="clear"/>
          <w:lang w:val="ru-RU" w:eastAsia="ru-RU"/>
        </w:rPr>
        <w:t>Канаде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 2024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iCs/>
          <w:sz w:val="24"/>
          <w:szCs w:val="24"/>
          <w:shd w:fill="FFFFFF" w:val="clear"/>
          <w:lang w:val="ru-RU" w:eastAsia="ru-RU"/>
        </w:rPr>
      </w:pPr>
      <w:r>
        <w:rPr>
          <w:b/>
          <w:iCs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iCs/>
          <w:sz w:val="24"/>
          <w:szCs w:val="24"/>
          <w:shd w:fill="FFFFFF" w:val="clear"/>
          <w:lang w:val="ru-RU" w:eastAsia="ru-RU"/>
        </w:rPr>
      </w:pPr>
      <w:r>
        <w:rPr>
          <w:b/>
          <w:iCs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iCs/>
          <w:sz w:val="24"/>
          <w:szCs w:val="24"/>
          <w:shd w:fill="FFFFFF" w:val="clear"/>
          <w:lang w:val="ru-RU" w:eastAsia="ru-RU"/>
        </w:rPr>
      </w:pPr>
      <w:r>
        <w:rPr>
          <w:b/>
          <w:iCs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iCs/>
          <w:sz w:val="24"/>
          <w:szCs w:val="24"/>
          <w:shd w:fill="FFFFCC" w:val="clear"/>
          <w:lang w:val="ru-RU" w:eastAsia="ru-RU"/>
        </w:rPr>
      </w:pPr>
      <w:r>
        <w:rPr>
          <w:b/>
          <w:iCs/>
          <w:sz w:val="24"/>
          <w:szCs w:val="24"/>
          <w:shd w:fill="FFFFFF" w:val="clear"/>
          <w:lang w:val="ru-RU" w:eastAsia="ru-RU"/>
        </w:rPr>
        <w:t>с.Татарский Канадей,  2025 год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259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Муниципальное бюджетное общеобразовательное учреждение  средняя общеобразовательная школа имени Д.Д.Яфарова с.Татарский Канадей (МБОУ СОШ с.Татарский Канадей)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Байбиков  Наиль  Зяк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е</w:t>
            </w: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рьяевич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442529, Пензенская область,  Кузнецкий район, с.Татарский Канадей, ул. </w:t>
            </w:r>
            <w:r>
              <w:rPr>
                <w:sz w:val="24"/>
                <w:szCs w:val="24"/>
              </w:rPr>
              <w:t>Школьная, 54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(841)5754316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soshkanad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tatkanadei.ru/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 Кузнецкого района  Пензенской  области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1967 год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т 02.11.2015 г., серия 58 Л01, № 0000521, регистрационный номер 11708, выдана Министерством образования Пензенской области, срок действия – бессрочно.</w:t>
              <w:tab/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  <w:t>Реестровая выписка № ЛО35-01221-58/00205385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.05.2014 г., серия 58А01 № 0000201, регистрационный номер 6016, выдано Министерством образования Пензенской области, бессрочно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естровая выписка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A007-01221-58</w:t>
            </w:r>
            <w:r>
              <w:rPr>
                <w:sz w:val="24"/>
                <w:szCs w:val="24"/>
                <w:lang w:val="ru-RU"/>
              </w:rPr>
              <w:t xml:space="preserve">/01147075 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Основным видом деятельности  МБОУ СОШ с.Татарский  Канадей (далее – Школа) является реализация </w:t>
      </w:r>
      <w:r>
        <w:rPr>
          <w:iCs/>
          <w:sz w:val="24"/>
          <w:szCs w:val="24"/>
          <w:shd w:fill="FFFFFF" w:val="clear"/>
          <w:lang w:val="ru-RU" w:eastAsia="ru-RU"/>
        </w:rPr>
        <w:t>общеобразовательных программ начального общего, основного общего и</w:t>
      </w:r>
      <w:r>
        <w:rPr>
          <w:iCs/>
          <w:sz w:val="24"/>
          <w:szCs w:val="24"/>
          <w:shd w:fill="FFFFFF" w:val="clear"/>
          <w:lang w:eastAsia="ru-RU"/>
        </w:rPr>
        <w:t> </w:t>
      </w:r>
      <w:r>
        <w:rPr>
          <w:iCs/>
          <w:sz w:val="24"/>
          <w:szCs w:val="24"/>
          <w:shd w:fill="FFFFFF" w:val="clear"/>
          <w:lang w:val="ru-RU" w:eastAsia="ru-RU"/>
        </w:rPr>
        <w:t>среднего общего образования.</w:t>
      </w:r>
      <w:r>
        <w:rPr>
          <w:iCs/>
          <w:sz w:val="24"/>
          <w:szCs w:val="24"/>
          <w:shd w:fill="FFFFCC" w:val="clear"/>
          <w:lang w:val="ru-RU" w:eastAsia="ru-RU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iCs/>
          <w:sz w:val="24"/>
          <w:szCs w:val="24"/>
          <w:shd w:fill="FFFFFF" w:val="clear"/>
          <w:lang w:val="ru-RU" w:eastAsia="ru-RU"/>
        </w:rPr>
        <w:t>-  реализация образовательных программ  дополнительного образования детей и</w:t>
      </w:r>
      <w:r>
        <w:rPr>
          <w:iCs/>
          <w:sz w:val="24"/>
          <w:szCs w:val="24"/>
          <w:shd w:fill="FFFFFF" w:val="clear"/>
          <w:lang w:eastAsia="ru-RU"/>
        </w:rPr>
        <w:t> </w:t>
      </w:r>
      <w:r>
        <w:rPr>
          <w:iCs/>
          <w:sz w:val="24"/>
          <w:szCs w:val="24"/>
          <w:shd w:fill="FFFFFF" w:val="clear"/>
          <w:lang w:val="ru-RU" w:eastAsia="ru-RU"/>
        </w:rPr>
        <w:t>взрослых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СИСТЕМА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923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ий совет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93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93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280" w:after="0"/>
              <w:ind w:left="780" w:right="180"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уществления учебно-методической работы в Школе создано  методический совет, в состав  которого входя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методическое объединение начальных класс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объединение  учителей естественно- научного цик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объединение  учителей  физико- математического  цикла; методическое объединение  учителей   филологического   цикла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 w:eastAsia="ru-RU"/>
        </w:rPr>
        <w:t>Образовательная деятельность в МБОУ СОШ с. Татарский Канадей организуется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оответствии с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.4.3648-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расписанием заняти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  году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6"/>
        <w:gridCol w:w="2130"/>
      </w:tblGrid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П СОО, утвержденной приказом Минпросвещения России от 18.05.2023 № 371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в  2024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в образовательной организации получали образование _248__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адаптированная основная общеобразовательная программа образования обучающихся с умственной отсталостью </w:t>
      </w:r>
      <w:r>
        <w:rPr>
          <w:iCs/>
          <w:sz w:val="24"/>
          <w:szCs w:val="24"/>
          <w:lang w:eastAsia="ru-RU"/>
        </w:rPr>
        <w:t>(интеллектуальными нарушениями)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адаптированная основная общеобразовательная программа начального общего образования  обучающихся с задержкой психического развития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адаптированная основная общеобразовательная программа  основного общего образования  обучающихся с задержкой психического развития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БОУ СОШ с. Татарский Канадей реализуются следующие   программы дополнительного образования детей следующих направленностей: физкультурно-спортивной, художественно-эстетической, военно-патриотической, естественно-научной, культурологической,  социально-педагогической.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lineRule="auto" w:line="276"/>
        <w:ind w:left="142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1 сентября 2023 вступили в силу изменения ФГОС. Новые стандарты учитывают современные требования, ставя перед учебными заведениями задачу обеспечить качественное образование и подготовку учащихся к жизни и труду. </w:t>
      </w:r>
    </w:p>
    <w:p>
      <w:pPr>
        <w:pStyle w:val="Style21"/>
        <w:numPr>
          <w:ilvl w:val="0"/>
          <w:numId w:val="3"/>
        </w:numPr>
        <w:tabs>
          <w:tab w:val="clear" w:pos="720"/>
        </w:tabs>
        <w:spacing w:lineRule="auto" w:line="276"/>
        <w:ind w:lef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Е  ГОСУДАРСТВЕННЫЕ ОБРАЗОВАТЕЛЬНЫЕ СТАНДАРТЫ унифицируют подготовку обучающихся на всей территории РФ, поскольку содержат единые требования к содержанию и структуре учебных программ, условиям их реализации и результатам осво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т преемственность основных образовательных программ начального общего, основного общего, среднего общего, среднего профессионального и высшего профессионального образования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 правовые основания перехода на ФООП являются следующие документы:</w:t>
      </w:r>
    </w:p>
    <w:p>
      <w:pPr>
        <w:pStyle w:val="Style21"/>
        <w:numPr>
          <w:ilvl w:val="0"/>
          <w:numId w:val="33"/>
        </w:numPr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 «Об образовании в Российской Федерации» от 29.12.2012  № 273-ФЗ (последняя редакция);  ноябрьские приказы  Минпросвещения России об  утверждении федеральных  образовательных  программ начального, основного, среднего  общего образования,  приказ «Об утверждении федеральной  адаптированной основной   общеобразовательной программы обучающихся  с умственной отсталостью (интеллектуальными нарушениями).</w:t>
      </w:r>
    </w:p>
    <w:p>
      <w:pPr>
        <w:pStyle w:val="Style21"/>
        <w:numPr>
          <w:ilvl w:val="0"/>
          <w:numId w:val="33"/>
        </w:numPr>
        <w:spacing w:lineRule="auto" w:line="276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 «Об утверждении федеральной образовательной программы начального общего образования от 16.11.2022 г. № 992; </w:t>
      </w:r>
    </w:p>
    <w:p>
      <w:pPr>
        <w:pStyle w:val="Style21"/>
        <w:numPr>
          <w:ilvl w:val="0"/>
          <w:numId w:val="33"/>
        </w:numPr>
        <w:spacing w:lineRule="auto" w:line="276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 «Об утверждении федеральной образовательной программы  основного общего образования от 16.11.2022 г. № 993; </w:t>
      </w:r>
    </w:p>
    <w:p>
      <w:pPr>
        <w:pStyle w:val="Style21"/>
        <w:numPr>
          <w:ilvl w:val="0"/>
          <w:numId w:val="4"/>
        </w:numPr>
        <w:spacing w:lineRule="auto" w:line="276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 «Об утверждении федеральной образовательной программы среднего общего образования от 23.11.2022 г. № 1014;         </w:t>
      </w:r>
    </w:p>
    <w:p>
      <w:pPr>
        <w:pStyle w:val="Style21"/>
        <w:numPr>
          <w:ilvl w:val="0"/>
          <w:numId w:val="4"/>
        </w:numPr>
        <w:spacing w:lineRule="auto" w:line="276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 «Об утверждении федеральной  адаптированной основной   общеобразовательной программы обучающихся  с умственной отсталостью (интеллектуальными нарушениями) от 24.11.2022 г. № 1016;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ПИНы  от 28.01.2021  года</w:t>
      </w:r>
    </w:p>
    <w:p>
      <w:pPr>
        <w:pStyle w:val="Style21"/>
        <w:ind w:left="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 Постановление Главного государственного санитарного врача РФ от 28.01.2021  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в Минюсте России 29.01.2021   N 62296)</w:t>
      </w:r>
    </w:p>
    <w:p>
      <w:pPr>
        <w:pStyle w:val="Style21"/>
        <w:tabs>
          <w:tab w:val="clear" w:pos="720"/>
          <w:tab w:val="left" w:pos="26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йские приказы Минпросвещения РФ об утверждении ФГОС  НОО, ФГОС  ООО с последующими  изменениями от 18.07.2022 года,</w:t>
      </w:r>
    </w:p>
    <w:p>
      <w:pPr>
        <w:pStyle w:val="Style21"/>
        <w:tabs>
          <w:tab w:val="clear" w:pos="720"/>
          <w:tab w:val="left" w:pos="26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ГОС СОО Приказ Министерства просвещения Российской Федерации от 12.08.2022 </w:t>
      </w:r>
    </w:p>
    <w:p>
      <w:pPr>
        <w:pStyle w:val="Style21"/>
        <w:tabs>
          <w:tab w:val="clear" w:pos="720"/>
          <w:tab w:val="left" w:pos="26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32 «О внесении изменений в федеральный государственный образовательный стандарт среднего общего образования».</w:t>
      </w:r>
    </w:p>
    <w:p>
      <w:pPr>
        <w:pStyle w:val="Style21"/>
        <w:tabs>
          <w:tab w:val="clear" w:pos="720"/>
          <w:tab w:val="left" w:pos="26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39"/>
        </w:numPr>
        <w:tabs>
          <w:tab w:val="clear" w:pos="720"/>
        </w:tabs>
        <w:spacing w:lineRule="auto" w:line="276"/>
        <w:ind w:left="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 НОО Приказ Министерства просвещения Российской Федерации от 31.05.2021 г. №286 «Об утверждении федерального государственного образовательного стандарта начального общего образования»  </w:t>
      </w:r>
    </w:p>
    <w:p>
      <w:pPr>
        <w:pStyle w:val="Style21"/>
        <w:ind w:left="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8.07.2022 г. № 569 «О  внесении изменений в федеральный государственный образовательный стандарта начального общего образования», утвержденный  приказом Минпросвещения  РФ от 31.05.2021 г.  № 286</w:t>
      </w:r>
    </w:p>
    <w:p>
      <w:pPr>
        <w:pStyle w:val="Style21"/>
        <w:numPr>
          <w:ilvl w:val="0"/>
          <w:numId w:val="21"/>
        </w:numPr>
        <w:tabs>
          <w:tab w:val="clear" w:pos="720"/>
        </w:tabs>
        <w:spacing w:lineRule="auto" w:line="276"/>
        <w:ind w:left="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ООО  Приказ Министерства просвещения Российской Федерации от 31.05.2021 г. №287 «Об утверждении федерального государственного стандарта основного общего образования» </w:t>
      </w:r>
    </w:p>
    <w:p>
      <w:pPr>
        <w:pStyle w:val="Style21"/>
        <w:ind w:left="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Российской Федерации от 18.07.2022 г. № 568 «О  внесении изменений в федеральный государственный образовательный стандарта основного общего образования», утвержденный  приказом Минпросвещения  РФ от 31.05.2021 г.  № 287  </w:t>
      </w:r>
    </w:p>
    <w:p>
      <w:pPr>
        <w:pStyle w:val="Style21"/>
        <w:numPr>
          <w:ilvl w:val="0"/>
          <w:numId w:val="40"/>
        </w:numPr>
        <w:tabs>
          <w:tab w:val="clear" w:pos="720"/>
        </w:tabs>
        <w:spacing w:lineRule="auto" w:line="276"/>
        <w:ind w:left="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СОО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, утвержденный  </w:t>
      </w:r>
    </w:p>
    <w:p>
      <w:pPr>
        <w:pStyle w:val="Style21"/>
        <w:ind w:left="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Ф от 17.05.2012 г. №413 «Об утверждении федерального государственного образовательного стандарта среднего общего образования»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в соответствии с Федеральным законом от 24.09.2022 № 371-ФЗ МБОУ СОШ с.Татарский Канадей  приступила к реализации ООП всех уровней образования в соответствии с ФОП. Школа разработала и  приняла на педагогическом совете 30.08.2024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 было принято педагогическим советом по следующим основаниям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наличие соответствующих условий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одителей (законных представителей) несовершеннолетних обучающихся 3–4-х и 7-х- 10-х клас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осуществляется реализация ООП НОО и ООП ООО по обновленным ФГОС во всех параллелях начального общего образования и в 5-9-х классах на уровне ООО, в 10-11 классах- на уровне  СО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4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1-4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5-9-х 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3 года МБОУ СОШ с.Татарский Канадей внедряет в образовательный процесс Концепцию информационной безопасности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руд(технология)»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нение ЭОР и Ц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была начат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ОШ с.Татарский Канадей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этим в 2024 году была проведена ревизия рабочих программ на предмет соответствия ЭОР, указанных в тематическом планировании, федеральному перечню </w:t>
      </w:r>
      <w:r>
        <w:rPr>
          <w:sz w:val="24"/>
          <w:szCs w:val="24"/>
        </w:rPr>
        <w:t xml:space="preserve">(приказ Минпросвещения от 04.10.2023 № 738). </w:t>
      </w:r>
      <w:r>
        <w:rPr>
          <w:sz w:val="24"/>
          <w:szCs w:val="24"/>
          <w:lang w:val="ru-RU"/>
        </w:rPr>
        <w:t>В ходе посещения уроков осуществлялся контроль использования ЭО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подключению к ФГИС «Моя школа» в  МБОУ СОШ с.Татарский Канадей выполнены на 100 процентов. По состоянию на 31.12.2024 года  в  МБОУ СОШ с.Татарский Канадей обеспечено подключение к ФГИС «Моя школа»: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хся – </w:t>
      </w:r>
      <w:r>
        <w:rPr>
          <w:sz w:val="24"/>
          <w:szCs w:val="24"/>
          <w:lang w:val="ru-RU"/>
        </w:rPr>
        <w:t xml:space="preserve"> 100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 xml:space="preserve">родителей –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–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процен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фили об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 2023/24 учебного  года 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96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410"/>
        <w:gridCol w:w="2735"/>
        <w:gridCol w:w="2465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е предмет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3/2024 учебном год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4/20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, обществознан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Дети- инвалиды- 6 человек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с  умственной отсталостью- 3 человека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с задержкой  психического  развития-3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ализуе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е АООП:</w:t>
      </w:r>
    </w:p>
    <w:p>
      <w:pPr>
        <w:pStyle w:val="Normal"/>
        <w:numPr>
          <w:ilvl w:val="0"/>
          <w:numId w:val="5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адаптированная основная общеобразовательная программа начального общего образования обучающихся с  задержкой психического развития (вариант 7.1);</w:t>
      </w:r>
    </w:p>
    <w:p>
      <w:pPr>
        <w:pStyle w:val="Normal"/>
        <w:numPr>
          <w:ilvl w:val="0"/>
          <w:numId w:val="5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адаптированная основная общеобразовательная программа  основного общего образования обучающихся с  задержкой психического развития (вариант 7.1);</w:t>
      </w:r>
    </w:p>
    <w:p>
      <w:pPr>
        <w:pStyle w:val="Normal"/>
        <w:numPr>
          <w:ilvl w:val="0"/>
          <w:numId w:val="5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адаптированная основная общеобразовательная программа начального общего образования обучающихся с   интеллектуальными нарушениями( умственной отсталостью) </w:t>
      </w:r>
      <w:r>
        <w:rPr>
          <w:iCs/>
          <w:sz w:val="24"/>
          <w:szCs w:val="24"/>
          <w:lang w:eastAsia="ru-RU"/>
        </w:rPr>
        <w:t>(вариант 1);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3"/>
        </w:numPr>
        <w:spacing w:before="0" w:after="0"/>
        <w:ind w:left="193" w:hanging="36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 w:eastAsia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ind w:left="1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разработана в соответствии с ФГОС НОО ОВЗ и ФАОП НО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дефектолог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о втором полугодии 2023/2024 учебного года и  в первом полугодии 2024/2025 учебного года проведено  по 16 занятий в каждом классе  внеурочных  занятий «Разговоры о важном» в 1–11-х классах:</w:t>
      </w:r>
    </w:p>
    <w:p>
      <w:pPr>
        <w:pStyle w:val="Normal"/>
        <w:numPr>
          <w:ilvl w:val="0"/>
          <w:numId w:val="25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5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5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рмы проведения занятий соответствуют рекомендованным.</w:t>
      </w:r>
    </w:p>
    <w:p>
      <w:pPr>
        <w:pStyle w:val="Normal"/>
        <w:spacing w:before="0" w:after="280"/>
        <w:ind w:left="720" w:hanging="0"/>
        <w:rPr/>
      </w:pPr>
      <w:r>
        <w:rPr>
          <w:sz w:val="24"/>
          <w:szCs w:val="24"/>
          <w:lang w:val="ru-RU"/>
        </w:rPr>
        <w:t>С 1 сентября 2023 года в планы внеурочной деятельности ООП ООО   включено профориентационное внеурочное занятие  « Мир профессий», «Россия – мои горизонты»,  « Билет в будущее». Занятия проводятся в 5-7 -х классах по 1 часу в неделю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b/>
          <w:bCs/>
          <w:iCs/>
          <w:sz w:val="24"/>
          <w:szCs w:val="24"/>
          <w:lang w:val="ru-RU" w:eastAsia="ru-RU"/>
        </w:rPr>
        <w:t>Вывод.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 xml:space="preserve"> Планы внеурочной деятельности НОО, ООО и СОО выполнены в полном объеме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</w:t>
      </w:r>
    </w:p>
    <w:p>
      <w:pPr>
        <w:pStyle w:val="Normal"/>
        <w:numPr>
          <w:ilvl w:val="0"/>
          <w:numId w:val="1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ариативные – «Детские общественные объединения», «Школьные медиа»,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«Ключевые общешкольные дела».</w:t>
      </w:r>
    </w:p>
    <w:p>
      <w:pPr>
        <w:pStyle w:val="Normal"/>
        <w:numPr>
          <w:ilvl w:val="0"/>
          <w:numId w:val="1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школе  работают пять детских и молодежных организаций: «Движение Первых», «Волонтеры»,   «Юн.Армия», « Орлята России»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оллективные школьные дела;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акции;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форумы</w:t>
      </w:r>
      <w:r>
        <w:rPr>
          <w:iCs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>тренинги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>круглые столы;</w:t>
      </w:r>
    </w:p>
    <w:p>
      <w:pPr>
        <w:pStyle w:val="Normal"/>
        <w:numPr>
          <w:ilvl w:val="0"/>
          <w:numId w:val="2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>дебаты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абота по гражданско-патриотическому воспитанию обучающихся МБОУ СОШ с.Татарский Канадей  организуется в рамках реализации рабочей программы воспитания.  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43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гражданского правосознания;</w:t>
      </w:r>
    </w:p>
    <w:p>
      <w:pPr>
        <w:pStyle w:val="Normal"/>
        <w:numPr>
          <w:ilvl w:val="0"/>
          <w:numId w:val="43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43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 w:eastAsia="ru-RU"/>
        </w:rPr>
        <w:t>активной гражданской позиции через участие в школьном самоуправ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 Юмакаева В.А., Абузярова Г.Ш., Измайлова Г.Н., Биккулова Г.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по гражданско-патриотическому воспитанию обучающихся МБОУ СОШ с.Татарский  Канадей  организуется в рамках реализации рабочей программы воспитания, в частности вариативного модуля  </w:t>
      </w:r>
      <w:r>
        <w:rPr>
          <w:iCs/>
          <w:sz w:val="24"/>
          <w:szCs w:val="24"/>
          <w:lang w:val="ru-RU" w:eastAsia="ru-RU"/>
        </w:rPr>
        <w:t>«Ключевые общешкольные дела».</w:t>
      </w:r>
      <w:r>
        <w:rPr>
          <w:sz w:val="24"/>
          <w:szCs w:val="24"/>
          <w:lang w:val="ru-RU"/>
        </w:rPr>
        <w:t xml:space="preserve">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го правосознан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ниторинг участия  учащихся МБОУ  СОШ с. Татарский Канадей                                 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конкурсах, конференциях, семинарах, олимпиадах и т.д.     за   2024  год 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0"/>
        <w:gridCol w:w="2168"/>
        <w:gridCol w:w="1762"/>
        <w:gridCol w:w="1626"/>
        <w:gridCol w:w="1626"/>
        <w:gridCol w:w="1490"/>
      </w:tblGrid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ый, областной, межрегиональный, всероссийский и т.д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pacing w:before="280" w:after="0"/>
              <w:ind w:left="31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льный этап Всероссийских соревнований юных хоккеистов « Золотая шайба» сезона 2023-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ь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Команда 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Татарский Канадей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син И.Р., 11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ев Р.Р., 9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булатов  Алмаз Р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булатов Азиз.Р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  Р.Ф., 11 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 И.Р., 9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фаров А.Р., 9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каев Р.Р.,  10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мсутдинов А.Р., 10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зулин Р.Р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 А.З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 С.Ш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фаров Р.Р., 9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фасов А.Р., 8 класс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Г.Г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конкурс « Татар кызчыгы-2023, Татар  малае-2023, Мисс  Татарочка-2023. Мисс Татарин- 202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 на базе БДЦ М.Тр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йбулатова  Л.Р., 2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суров  Р.Г.,  3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Общества татарской  культуры Кузнецкого района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Гран-При  « Ак  калфак» Пензенская региональная общественная организация татарских женщин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Лисен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арсова М., 2класс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фулин М.Р., 2 класс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С.А., 2 класс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а А.Р.,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2 степени( окр.мир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2 степени( русс.яз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1 степени( лит.чт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1 степени( лит.чт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  <w:lang w:val="ru-RU"/>
              </w:rPr>
              <w:t xml:space="preserve">Турнир  Пензенской  области  по спортивной борьбе грэпплинг на призы спортивного  клуба </w:t>
            </w:r>
            <w:r>
              <w:rPr>
                <w:sz w:val="24"/>
                <w:szCs w:val="24"/>
              </w:rPr>
              <w:t>TAKEDOW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А.Р., 11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  Министерство физической культуры и спорта Пензен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вижение  Первы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ин И.Р., 11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за активное  участие в деятельности РДД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ый этап интеллектуальной  игры </w:t>
            </w:r>
          </w:p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  <w:lang w:val="ru-RU"/>
              </w:rPr>
              <w:t xml:space="preserve">« Что? </w:t>
            </w:r>
            <w:r>
              <w:rPr>
                <w:sz w:val="24"/>
                <w:szCs w:val="24"/>
              </w:rPr>
              <w:t>Где? Когда?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 Модуль 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декоративно- прикладного творчества  « Под парусом Надеж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А.Р.,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 детского  творчества  « Мир заповедной  природы»  в номинации « Рисун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 Л. Р.,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нлайн- олимпиада Учи.ру  по математике  для учеников 5 - 9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ммедова Ильнара 5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ова Азалия 6 Б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ов Ильнур 6 Б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фарова Дина 6 Б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лимов Аслан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ьмаева Самира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Марьям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драшитова Карина 5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Марьям 5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льметова Амелия 5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драшитов Рахим 5 клас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абаева Зарина 5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еев Алим 6 Б клас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рова Ралина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сина Алина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ров Ильнур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ова Самира 7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сина Сылу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жапов Самир 9 класс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ы победител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ые грам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гишева И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15 г. в весовой категории 30 к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маев Р.А., 2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15 г. в весовой категории 30 к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 И.Р., 2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25 г. в весовой категории  26 к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 И.М.,  3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с результатом 35.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 М.Р.,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с результатом 41, 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 С.А.,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 – футбол в Первенстве Кузнецкого района среди юношей 2013-2014 г.р., посвященного участникам С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ев А., 4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зулин Р.Р., 4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мнящих А.Н., 4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ев А.Р., 5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дуллаева А.М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ое первенство Кузнецкого района по боксу, посвященное памяти участника СВО Александра Белов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 А.Р., 9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ортклуба «Алаид» по борьбе сумо, вес- 30 к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А.Р., 2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М.Р., 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40" w:hanging="34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  степени в номинации «  День защитника Отечест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ыпова А.К.,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340" w:hanging="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епени в номинации «Мелодия весн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ыпова А.К.,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ind w:left="340" w:hanging="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и в номинации «  Эти строки о тебе, родна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19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 дополнительной общеобразовательной общеразвивающей программе « Мои интерес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центр « Сме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19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 дополнительной общеобразовательной общеразвивающей программе « Деловые люд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центр « Сме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идетельство о дополнительном образова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 младших школьников по матема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ров  А.Р., 3 класс, 15,5 из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 младших школьников по окружающему ми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фулин М.Р., 2 класс, 46 из 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 младших школьников  по  окружающему ми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зулин И.М., 3 класс, 19 из 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2006 г.р. и старш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ин И.Р., 11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2015 г.р. и молож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2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Межрегиональный конкурс- фестиваль фортепианной музы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З.Р., 3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плом I степен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улин И.М., 3 клас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место в номинации 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 Портре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клас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 Жанровая постанов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ая групп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 Хлеб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улова Г.С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среди семей « Папа, мама, я- спортивная семья, посвященному году семьи в 3 возрастной группе( мальчик 7-8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айфулиных,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марта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пионат и Первенство  Приволжского Федерального округа по спортивной борьбе «Панкратион»,  проводимый в поддержку участников СВО в дисциплине</w:t>
            </w:r>
          </w:p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Панкратион»  2006-2005г.р., вес- 71 кг., г. Оренбур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А.Р., 11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I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 в номинации « Инструментальное исполнительство»( фортепиано ( сол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З.Р., 3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 в номинации « Инструментальное исполнительство»( фортепиано ( сол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08"/>
              <w:rPr/>
            </w:pP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оминации « Инструментальное исполнительство»( фортепиано ( дуэт)</w:t>
            </w:r>
          </w:p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2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 Дорога к обелиску»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2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илова И.Р., 10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фулина Ю.А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2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кулова И.М.,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апреля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 « Соловушкино раздоль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А.Р.,  4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степени  в номинации « Эстрадный вока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Елизарова Е.Н., МБУ ДО «ДШИ» Кузнецкого района Пензенской области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фотоконкурс « Мир глазами детей» в номинации « Жанровый рисунок»  ( возрастная категория 12- 14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А.А., 6а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фотоконкурс « Мир глазами детей» в номинации « Жанровый рисунок»  ( возрастная категория 15- 18 ле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С.Р., 11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 соревнования   по спортивной гимнастике среди девушек, посвященные  Дню космонавтики, в многоборье по программе 1 взрослый разряд  с результатом 69,4 ба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5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Всероссийских спортивных соревнований школьников « Президентские состязания»   2023-2024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заков А.Р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юных инспектаров движения «Безопасное колесо»  на этапе « Оказание первой помощи пострадавшему в ДТП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юных инспектаров движения «Безопасное колесо»  на этапе « Оказание первой помощи пострадавшему в ДТП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 за учас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 Международный конкурс- фестиваль « Звенит струна, рояль играет…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степени  в номинации « Фортепианный ансамбль»( смешанная групп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    Областной  фестиваль фортепианных ансамблей  « Вместе весело играть…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уреат III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епени  в номинации « Фортепианный дуэ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  <w:lang w:val="ru-RU"/>
              </w:rPr>
              <w:t xml:space="preserve">Первенство Кузнецкого района по легкой атлетике « Президентские  спортивные игры»  среди юношей 2007- 2008 г.г.  </w:t>
            </w:r>
            <w:r>
              <w:rPr>
                <w:sz w:val="24"/>
                <w:szCs w:val="24"/>
              </w:rPr>
              <w:t>на дистанции 800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 Р.Р., 10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каев А.А., 11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каев А.А., 11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каев А.А., 11 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XIV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 чтецов имени Габдуллы Ту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участника 2 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XIV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 чтецов имени Габдуллы Ту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К.Ш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участника 2 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 фантазийных творческих работ « Из снов и мечта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К.Н., 4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иплом за 1 место в номинации: изобразительное искусство в возрастной  категории: 9-10 л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кина А.И., МБУК- Евлашевский БДЦ   ИЗОстудия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конкурс школьных музеев « Герои Отечества- 2024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ко- краеведческий музей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налист              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конкурс школьных музеев « Герои Отечества- 2024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ко- краеведческий музей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  место в номинации « Музей общеобразовательной организаци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ая олимпиада по графическому дизай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й, на базе ГАПОУ  ПО  ККЭ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 С.С., 9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нжапова  Г.Р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 областной олимпиады среди обучающихся 9-11 классов  ОУ Кузнецкого района  по избирательному праву  и избирательному процесс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а К.Ш., 10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ева  А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  детский конкурс  творчества и таланта « Ян,а йолдыз- 2024» (  « Новая звезда»), посвященного Году се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ина Э.Р., 4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финали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  детский конкурс  творчества и таланта « Ян,а йолдыз- 2024» (  « Новая звезда»), посвященного Году се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зина Э.Р., 4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мсутдинова Э.Р., 4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еева С.Р., 3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победителя школьного этап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 1 эта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дуллаева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шева Р.С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онлайн-конкурс видеоматериалов( видеоотчетов)  « Моя культурная семья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ев  А.Р. 6б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АН-ПРИ  в номинации « Путешествия и отдых с семьей» ( в рамках  регионального проекта « Культурный дневник школьника Пензенской обла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9.05.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патриотические военно- спортивные  сборы « Семь дней в арм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каев Р.Р., 10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мсутдинов А.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Пензен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Диплом  заместителя главы администрации Кузнецкого района по социальным вопросам   С.В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лованце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абаева  Л. И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амота заместителя главы администрации Кузнецкого района по социальным вопросам   С.В.  Голованцевой за активное  участие в акциях  и успешную  реализацию  проектов Общероссийского  общественно- государственного  движения детей и молодежи  « Движение Первых»  на территории Кузнецкого района Пензен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илова И. Р., 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амота заместителя главы администрации Кузнецкого района по социальным вопросам   С.В.  Голованцевой за   успешную  реализацию  проектов Общероссийского  общественно- государственного  движения детей и молодежи  « Движение Первых»  на территории Кузнецкого района Пензенской области  и участие  во Всероссийской смене  « Деловые люд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проект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улак ой-коря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Д.Р., 6б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И.А., 6б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К.Н.,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З.Р.,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А.А., 6а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ев Д.Ф., 6а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рова Д.Р.. 6 а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Д.Р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метова А.Р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абаева З.И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рова М.Ф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Ф.Ф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Э.И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 С.С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а К. И., 5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В.Ф.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макаева В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  с результатом 36, 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 С.А.,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  с результатом 28.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М.Р. 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 Всероссийский  профессиональный конкурс  « Гордость стран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а А.Р., 2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арсова М., 2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С.А., 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по созданию почтовых открыток  « Знакомься, это Росс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А.Р., 2 класс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>
          <w:trHeight w:val="2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08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 xml:space="preserve">  Международная акция « Читаем  детям о Великой Отечественной войн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иплом Министерства культуры Сама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импиада  на платформе Учи.р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 Победителя-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ые листы-  25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-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</w:tbl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800"/>
        <w:gridCol w:w="162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ый  форум детских и молодежных объединений Кузнецкого района « Молодежь провинции-  будуще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на лучшую атрибутику « Движения Перв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ое отделение 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в номинации» Значки Пер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лучших проектов для детей и молодежи « Конкурс первичных отделений Движения Перв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мест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0 пр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ет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М.Р.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 место  в спортивных состязаниях, в номинации отж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-хатыб Шингареев 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ы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А.И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дарственное письмо за активную жизненную позицию и помощь советнику по воспитанию и взаимодействию с детскими обществен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 Кузнецкого района по легкой атлетике среди юношей 2009- 201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фасоа А. Р., 9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каев Р.Р., 11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егкоатлетическая  эстафета на приз  Губернатора Пензенской области среди женских команд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И.И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атлетический кросс «Президентские спортивные игры» среди юношей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услан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атлетический кросс «Президентские спортивные игры» среди юношей 2013-2014 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 Амир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атлетический кросс «Президентские спортивные игры» среди юношей 2009-201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И.И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атлетический кросс «Президентские спортивные игры» среди юношей 2007-2008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 Р.Р., 11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мини-футболу в рамках Общероссийского проекта»Мини- футбол в школу» (среди мальчиков 2013-2014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гкоатлетический кросс «Президентские спортив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Кузнецка по спортивной гимнастике среди  девушек младших разрядов, посвященного « Дню гимнастики» по программе 3 взрослый с результатом 33.7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Л.Р.,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онная тематическая  площадка в рамках областного конкурса профессиональной деятельности муниципальных команд советников по воспитанию и взаимодействию с детскими общественными объединениями « Проектируем будущее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ева А. Н., 6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тафина Д.Р., 6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илова И.Р. 11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а К.Ш., 11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метова А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егкоатлетический кросс «Президентские спортивные игры» среди юношей 2007-2008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каев Р.Р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атлетический кросс «Президентские спортивные игры» среди юношей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соревнования по спортивной гимнастике среди девушек, « Золотая осень» выступающая  в упражнениях  на брусьях  по программе  1 взрослый с результатом 8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соревнования по спортивной гимнастике среди девушек, « Золотая осень» выступающая  в упражнениях  на бревне по программе  1 взрослый с результатом 12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соревнования по спортивной гимнастике среди девушек, « Золотая осень» выступающая  в упражнениях  опорный  прыжок программе  1 взрослый с результатом 12,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соревнования по спортивной гимнастике среди девушек, « Золотая осень» выступающая  в вольных упражнениях   по программе  1 взрослый с результатом 12,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соревнования по спортивной гимнастике среди девушек, « Золотая осень» выступающая  в многоборье   по программе  1 взрослый с результатом 43,5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ий конкурс лидеров и руководителей детских и молодежных общественных  объединений « Лидер </w:t>
            </w:r>
            <w:r>
              <w:rPr>
                <w:sz w:val="24"/>
                <w:szCs w:val="24"/>
              </w:rPr>
              <w:t>XXI</w:t>
            </w:r>
            <w:r>
              <w:rPr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ноября 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девушек  2011-201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ева Э.Р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ноября 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лимпиада для школьников « За скоб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фулин М.Р., 3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матем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С.А., 3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т. чт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арсова М., 3 класс(матем., лит. чт.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ибулина Д.А., 3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метапредме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 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ая олимпиада для школьников « Умники России. </w:t>
            </w:r>
            <w:r>
              <w:rPr>
                <w:sz w:val="24"/>
                <w:szCs w:val="24"/>
              </w:rPr>
              <w:t>Осенний этап- 2024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С.А., 3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сский язык)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III 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МБОУ ДО ДЮСШ №2  г. Кузнецка имени А.Т. Абубеккерова по легкоатлетическому многоборью среди юношей 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3 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МБОУ ДО ДЮСШ №2  г. Кузнецка имени А.Т. Абубеккерова по легкоатлетическому многоборью среди юношей 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 И.Ш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8 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 201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 Кузнецка по плаванию на дистанции 25 м  в/с с результатом 2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С.А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 Кузнецка среди оздоровительных  групп на  дистанции 50 м   в/с  с результатом 5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 М.Р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Межрегиональный фестиваль « Мост дружбы» имени В.К. Бочкарева, посвященный празднованию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Л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>
          <w:trHeight w:val="1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ВФСК» ГТО», среди пенсионеров, посвященном Дню бабушек и дед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мова В.А.( Хабибулина Д.А., 3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возрастной группе 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этап Всероссийского конкурса 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вых и вокальных коллективов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 «Девчата»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есто коллективу «Девчата» МБОУ СОШ с.Татарский Кан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мини-футболу в рамках Общероссийского проекта»Мини- футбол в школу» (среди мальчиков 2009-2010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узнецкого района по мини-футболу в рамках Общероссийского проекта»Мини- футбол в школу» (среди мальчиков 2011-2012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ий конкурс лидеров и руководителей  детских  и молодежных  общественных объединений « Лидер </w:t>
            </w:r>
            <w:r>
              <w:rPr>
                <w:sz w:val="24"/>
                <w:szCs w:val="24"/>
              </w:rPr>
              <w:t>XXI</w:t>
            </w:r>
            <w:r>
              <w:rPr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И.Р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литературный конкурс Джалиловс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адалиев А.А., 7а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булатова И.Р., 7а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ьмаева А. А., 7а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илева А.Ю., 7а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рова Д. Р., 7а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улина 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литературный конкурс Джалиловс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И.М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ина В.Ф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фестиваль–конкурс школьных агитбригад « Радуга жизни-202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итбригада « Новое поколение» 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 ГБОУ ПО « Центр психолого- педагогической, медицинской и социальной помощи Пензенской  области» за подготовку команды для участия в областном фестивале –конкурсе школных агидбригад « радуга жизни-2024» на тему « Я Горжус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фестиваль- конкурс детского, юношевского и взросл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зярова А.Р., 5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листка Студии вокала «</w:t>
            </w:r>
            <w:r>
              <w:rPr>
                <w:sz w:val="24"/>
                <w:szCs w:val="24"/>
              </w:rPr>
              <w:t>STAR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» Номинация Эстрадный во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 степе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фестиваль- конкурс детского, юношевского и взросл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4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нюрова Д.Р., 7 а класс 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ДО «ДШИ» Кузнецкого района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оминация  Фортепиано. </w:t>
            </w:r>
            <w:r>
              <w:rPr>
                <w:sz w:val="24"/>
                <w:szCs w:val="24"/>
              </w:rPr>
              <w:t>Дуэ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степе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фестиваль- конкурс детского, юношевского и взросл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4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У ДО «ДШИ» Кузнецкого района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 Фортепиано. Со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степе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конкурс литературного конкурса « Человек доброй воли» в номинации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бекеров  И.Р.11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ДО  «ЦДТ»  Кузн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аров Р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 конкурс литературного конкурса « Человек доброй вол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бекеров  И.Р.11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ДО  «ЦДТ»  Кузн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аров Р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ноября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р по хоккею с шайбой среди команд 2026 г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зяров И.Р., 3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енство СК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Боевая Русь» по САМБО среди юношей 2016-2018 г.р, в категории44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япов А.Р.,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 Кузнецка среди оздоровительных групп на дистанции 25 м в/с с результатом 52.63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япов А.Р.,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 Кузнецка среди оздоровительных групп на дистанции 25 м в/с с результатом 53.92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япов А.Р.,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 научных проектов обучающихся г. Пензы и Пензенской области« Хранители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И.М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цифр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й образовательной акции « Урок циф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ева С.Р. 7б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 за участие в уроке по теме « Код города: технология в движ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ая эстафета по плаванию на призы Губернатора 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булатов А.С., 8 класс, участник команды Кузн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оддержку СВО. Народ и Армия – един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  войсковой части 446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лектив МБОУ СОШ с. Татарский Кана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льные соревнования по мини- футболу среди школьников юноши 2011-201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тная грамота начальника Управления образования г. Кузнец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й этап игры  «Что?  Где? </w:t>
            </w:r>
            <w:r>
              <w:rPr>
                <w:sz w:val="24"/>
                <w:szCs w:val="24"/>
              </w:rPr>
              <w:t>Ког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 xml:space="preserve"> Открытый  фестиваль фортепианной музыки « Музыкальны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З.Р.,  4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, 7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II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 xml:space="preserve"> Открытый  фестиваль фортепианной музыки « Музыкальны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З.Р.,  4 класс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 I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. Кузнецка среди оздоровительных групп на дистанции 50 м в/с с результатом 1,10, 62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 С.А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енство г. Кузнецка среди оздоровительных групп на дистанции 50 м н/СП  с результатом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 62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М.Р., 3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муниципальное Первенство  Кузнецкого района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Новогодний  кросс»  среди девушек 2012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А.Н.,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клюзивного фестиваля творчества детей-инвалидов и детей с ограниченными возможностями здоровья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 парусом надежды» в 2024 го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целевая категория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тазина С.Н., 7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лист  в номинации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кал песня "Мама ,будь всегда со мною рядом!"</w:t>
              <w:tab/>
              <w:t>песня "Мама ,будь всегда со мною рядом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стиваль творчества дет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 парусом надежды» в 2024 го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тазина С.Н., 7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ауреат финала   </w:t>
              <w:tab/>
              <w:t>песня "Мама ,будь всегда со мною рядом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клюзивного фестиваля творчества детей-инвалидов и детей с ограниченными возможностями здоровья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 парусом надежды» в 2024 го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целевая категория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у Ринатовна, 3 класс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уреа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а  в номинации Декоративно-прикладное искусство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бби моей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К.Ш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пр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К.Ш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английскому 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К.Ш.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С.Г.,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И.И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 этап Всероссийской олимпиады школьников 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асов  А.Р.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ое первенство  Кузнецкого района « Новогодний  кросс»  среди юношей 2015  года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й легкоатлетический  кросс на призы Деда Мороза среди юношей 2024-202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 Р.Р.,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 на дистанции  4 кр., с результатом 1: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в школе создана первичная ячейка   «Движение Первых» (протокол   заседания инициативной  группы  от 23.01.2023  года. В состав ячейки вошли 120 __ обучающихся  5-11-х классов. Ответственным за работу первичного школьного отделения «Движения Первых»    назначен  Сайфулина З.М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первичная ячейка   «Движение Первых»  насчитывала 152 обучающихся 5-11 классов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024 учебном году   и  в 2024/2025 учебном году в МБОУ  СОШ с.Татарский  Канадей введен профориентационный минимум для обучающихся 6 - 7 классов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рограммы базового уровня  в  МБОУ  СОШ с.Татарский  Канадей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 ответственный по профориентации – Санжапова Г.Р.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7-х классов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5–7-х классов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ИП « Султанов Х.Я.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Формат привлечения партнеров к реализации профориентационного минимума в 2023/24 учебном году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организаций-партнеров к участию в Дне профессии, Дне открытых дверей, Дне выпускника.</w:t>
      </w:r>
    </w:p>
    <w:p>
      <w:pPr>
        <w:pStyle w:val="Normal"/>
        <w:ind w:left="42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6077585" cy="498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025"/>
                              <w:gridCol w:w="1622"/>
                              <w:gridCol w:w="2179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300" w:after="0"/>
                                    <w:ind w:left="300" w:hanging="1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30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30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 xml:space="preserve">Дата и 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300" w:after="0"/>
                                    <w:ind w:left="420" w:hanging="1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Школа/Адрес проведения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300" w:after="0"/>
                                    <w:ind w:left="120" w:hanging="1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Ответственный/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одительские собр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школьное родительское собрание 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2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БОУ СОШ с.Татарский Канадей, с.Татарский  Канадей, ул.Школьная, 5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биков Н.З./89374254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вместное собрание  родителей и обучающихся  9 класс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2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БОУ СОШ с.Татарский Канадей, с.Татарский  Канадей, ул.Школьная, 5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тафина  Э.Ф./89374342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Мероприятия профориентационной направленности (включая профминиму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урочные занятия « 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недельно по четвергам,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БОУ СОШ с.Татарский Канадей, с.Татарский  Канадей, ул.Школьная, 5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юкаева В.А./ 89273766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Юмакаева В.А./ 89273850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адрова Х.К./ 89273874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2.3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025"/>
                        <w:gridCol w:w="1622"/>
                        <w:gridCol w:w="2179"/>
                        <w:gridCol w:w="2973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300" w:after="0"/>
                              <w:ind w:left="300" w:hanging="1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3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3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 xml:space="preserve">Дата и время проведения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300" w:after="0"/>
                              <w:ind w:left="420" w:hanging="1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Школа/Адрес проведения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300" w:after="0"/>
                              <w:ind w:left="120" w:hanging="1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Ответственный/конта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одительские собр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ое родительское собрание 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2.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БОУ СОШ с.Татарский Канадей, с.Татарский  Канадей, ул.Школьная, 54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биков Н.З./89374254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вместное собрание  родителей и обучающихся  9 класс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2.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БОУ СОШ с.Татарский Канадей, с.Татарский  Канадей, ул.Школьная, 54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стафина  Э.Ф./89374342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Мероприятия профориентационной направленности (включая профминиму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урочные занятия « Билет в будущее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недельно по четвергам, 14.00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БОУ СОШ с.Татарский Канадей, с.Татарский  Канадей, ул.Школьная, 54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юкаева В.А./ 892737667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макаева В.А./ 89273850133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дрова Х.К./ 89273874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ми для реализации профориентационного минимума охвачены 100 процентов обучающихся  5–11-х классов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 организации воспитательной работы школы в 2024 году. 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280"/>
        <w:jc w:val="center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хват дополнительным образованием в Школе в 2024 году составил 99 процента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В 2024  году  Школа реализовывала 6 дополнительных общеразвивающих программ по четырем  направлениям:</w:t>
      </w:r>
    </w:p>
    <w:p>
      <w:pPr>
        <w:pStyle w:val="Normal"/>
        <w:numPr>
          <w:ilvl w:val="0"/>
          <w:numId w:val="38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iCs/>
          <w:sz w:val="24"/>
          <w:szCs w:val="24"/>
          <w:lang w:eastAsia="ru-RU"/>
        </w:rPr>
        <w:t></w:t>
      </w:r>
      <w:r>
        <w:rPr>
          <w:iCs/>
          <w:sz w:val="24"/>
          <w:szCs w:val="24"/>
          <w:lang w:val="ru-RU" w:eastAsia="ru-RU"/>
        </w:rPr>
        <w:t>художественное («Баян», « Фортепиано»,   «Театральная студия "Маскарад"»);</w:t>
      </w:r>
    </w:p>
    <w:p>
      <w:pPr>
        <w:pStyle w:val="Normal"/>
        <w:numPr>
          <w:ilvl w:val="0"/>
          <w:numId w:val="38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изкультурно-спортивное (« Легкая атлетика», «Футбол»);</w:t>
      </w:r>
    </w:p>
    <w:p>
      <w:pPr>
        <w:pStyle w:val="Normal"/>
        <w:numPr>
          <w:ilvl w:val="0"/>
          <w:numId w:val="38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техническое (« Киберкиндер»)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    </w:t>
      </w:r>
      <w:r>
        <w:rPr>
          <w:iCs/>
          <w:sz w:val="24"/>
          <w:szCs w:val="24"/>
          <w:lang w:val="ru-RU" w:eastAsia="ru-RU"/>
        </w:rPr>
        <w:t>В Школе с 1 сентября 2018 года организовано объединение дополнительного образования «Театральная студия "Маскарад"». Разработана программа дополнительного образования «Театральная студия "Маскарад». Руководитель театральной студии – педагог дополнительного образования  Сальмаева И.Ю. Педагог имеет необходимую квалификацию. В 2022 году Школа включилась в проект Минпросвещения «Школьный театр» (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728163112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ротокол Минпросвещения от 27.12.2021 № СК-31/06пр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iCs/>
          <w:sz w:val="24"/>
          <w:szCs w:val="24"/>
          <w:lang w:val="ru-RU" w:eastAsia="ru-RU"/>
        </w:rPr>
        <w:t>). Созданы условия для организации образовательного процесса: выделены помещение и специальное оборудование  - ноутбук с колонками, мультимедиапроектор и экран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В  2024 году  в театральной студии занимались   83 обучающихся 3–7 -х классов. Это 35% процентов обучающихся Школы. В студии занимаются 2 ученика, находящихся в трудной жизненной ситуации, и 2 ученика с ОВЗ, 1 ребенок- инвалид. 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 1 сентября 2023 года в рамках дополнительного образования организован школьный спортивный клуб « КанТата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42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футбол – 3 группы;</w:t>
      </w:r>
    </w:p>
    <w:p>
      <w:pPr>
        <w:pStyle w:val="Normal"/>
        <w:numPr>
          <w:ilvl w:val="0"/>
          <w:numId w:val="42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егкая атлетика – 2 группы;</w:t>
      </w:r>
    </w:p>
    <w:p>
      <w:pPr>
        <w:pStyle w:val="Normal"/>
        <w:spacing w:before="280" w:after="0"/>
        <w:ind w:left="193" w:hanging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В объединениях клуба в первом полугодии занято  125 обучающихся (53% обучающихся Школы)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2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2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22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м полугодии 2023/24  учебного года по программам технической и естественно-научной направленности занимались ____________ обучающихся, осваивающих дополнительные образовательные программы. В первом полугодии 2024/25 учебного года доля обучающихся, осваивающих дополнительные общеразвивающие программы технической и естественно-научной направленности, _______________________________________________в. Это говорит о росте интереса обучающихся к освоению программ технической и естественно-научной направленности и необходимости увеличения количества программ по этим направленност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программы дополнительного образования выполнены в полном объеме. 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spacing w:before="28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МБОУ  СОШ с.Татарский Канадей в течение 2024 года продолжила профилактику коронавирусной инфекции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 Кузнецкого района. </w:t>
      </w:r>
      <w:r>
        <w:rPr>
          <w:iCs/>
          <w:sz w:val="24"/>
          <w:szCs w:val="24"/>
          <w:lang w:eastAsia="ru-RU"/>
        </w:rPr>
        <w:t>Так, Школа:</w:t>
      </w:r>
    </w:p>
    <w:p>
      <w:pPr>
        <w:pStyle w:val="Normal"/>
        <w:numPr>
          <w:ilvl w:val="0"/>
          <w:numId w:val="10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закупила бесконтактные термометры,  рециркулятор    при входе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0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азработала 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0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разместила на сайте МБОУ  СОШ с.Татарский Канадей 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IV</w:t>
      </w:r>
      <w:r>
        <w:rPr>
          <w:b/>
          <w:bCs/>
          <w:sz w:val="24"/>
          <w:szCs w:val="24"/>
          <w:lang w:val="ru-RU" w:eastAsia="ru-RU"/>
        </w:rPr>
        <w:t>.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ОРГАНИЗАЦИЯ УЧЕБНОГО ПРОЦЕССА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Начало учебного года – 1 сентября, окончание –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31 мая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Продолжительность учебного года: 1-е классы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33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едели, 2–8-е классы –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34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едели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9-е и 11-е классы –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 окончании ГИ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Продолжительность уроко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 xml:space="preserve">40 </w:t>
      </w:r>
      <w:r>
        <w:rPr>
          <w:sz w:val="24"/>
          <w:szCs w:val="24"/>
          <w:lang w:val="ru-RU" w:eastAsia="ru-RU"/>
        </w:rPr>
        <w:t>минут.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Образовательная деятельность в Школе осуществляется по пятидневной учебной неделе для 1-11-х классов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4. Режим образовательной деятельности</w:t>
      </w:r>
    </w:p>
    <w:tbl>
      <w:tblPr>
        <w:tblW w:w="5000" w:type="pct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263"/>
        <w:gridCol w:w="1911"/>
        <w:gridCol w:w="3285"/>
        <w:gridCol w:w="1873"/>
        <w:gridCol w:w="1873"/>
      </w:tblGrid>
      <w:tr>
        <w:trPr/>
        <w:tc>
          <w:tcPr>
            <w:tcW w:w="1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2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должительность урока (минут)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учебных дней в неделю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1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3" w:hanging="36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93" w:hanging="36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 минут (январь–май)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–11</w:t>
            </w:r>
          </w:p>
        </w:tc>
        <w:tc>
          <w:tcPr>
            <w:tcW w:w="191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 w:eastAsia="ru-RU"/>
        </w:rPr>
        <w:t>Начало учебных занятий –</w:t>
      </w:r>
      <w:r>
        <w:rPr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8 ч 30 мин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Проведен анализ успеваемости и качества знаний по итогам 2022/23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учебного года.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Статистические данные свидетельствуют об успешном освоении обучающимися основных образовательных программ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5. Статистика показателей за   2024  год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8202"/>
        <w:gridCol w:w="1422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ru-RU"/>
              </w:rPr>
              <w:t>23/ 202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обучавшихся на конец учебного года (для __2023/2024_____), в том числе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4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средней школ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чества знаний, умений и навыков учащихся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истика.</w:t>
      </w:r>
    </w:p>
    <w:p>
      <w:pPr>
        <w:pStyle w:val="TextBodyIndent"/>
        <w:spacing w:lineRule="auto" w:line="240" w:before="0" w:after="0"/>
        <w:ind w:left="-851"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спеваемост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чаль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редней   </w:t>
      </w:r>
      <w:r>
        <w:rPr>
          <w:rFonts w:cs="Times New Roman" w:ascii="Times New Roman" w:hAnsi="Times New Roman"/>
          <w:b/>
          <w:sz w:val="24"/>
          <w:szCs w:val="24"/>
        </w:rPr>
        <w:t xml:space="preserve">  шко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475" w:leader="none"/>
          <w:tab w:val="center" w:pos="5386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з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4  </w:t>
      </w:r>
      <w:r>
        <w:rPr>
          <w:rFonts w:cs="Times New Roman" w:ascii="Times New Roman" w:hAnsi="Times New Roman"/>
          <w:b/>
          <w:sz w:val="24"/>
          <w:szCs w:val="24"/>
        </w:rPr>
        <w:t>учеб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 </w:t>
      </w:r>
      <w:r>
        <w:rPr>
          <w:rFonts w:cs="Times New Roman" w:ascii="Times New Roman" w:hAnsi="Times New Roman"/>
          <w:sz w:val="24"/>
          <w:szCs w:val="24"/>
        </w:rPr>
        <w:t>учебного года обуча</w:t>
      </w:r>
      <w:r>
        <w:rPr>
          <w:rFonts w:cs="Times New Roman" w:ascii="Times New Roman" w:hAnsi="Times New Roman"/>
          <w:sz w:val="24"/>
          <w:szCs w:val="24"/>
          <w:lang w:val="ru-RU"/>
        </w:rPr>
        <w:t>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7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ец    четверти –248 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з  248  учеников  были аттестованы     ученик ( 1 класс не аттестован- 25 человек, 10-11 классы аттестуются по полугодиям).</w:t>
      </w:r>
    </w:p>
    <w:p>
      <w:pPr>
        <w:pStyle w:val="Normal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се пятерки  окончили    учебный год   52 ( 23,3%)  учеников, что составляет   от общего числа аттестованных  учащихся  начальной, основной и средней  школы, на «4 и 5»-  94 ученика, то есть  42,1%. 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ваемость учеников 2 – 11  классов на конец      2023– 2024 учебного года составила  100  % , качество знаний-  65,4,2 %. </w:t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800"/>
        <w:gridCol w:w="1335"/>
        <w:gridCol w:w="1491"/>
        <w:gridCol w:w="1407"/>
        <w:gridCol w:w="1407"/>
        <w:gridCol w:w="1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           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2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6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/>
        <w:t>Успеваемость учащихся по классам    за 1 полугодие  2023– 2024  учебного  года</w:t>
      </w:r>
    </w:p>
    <w:tbl>
      <w:tblPr>
        <w:tblW w:w="1116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5"/>
        <w:gridCol w:w="1559"/>
        <w:gridCol w:w="1560"/>
        <w:gridCol w:w="1559"/>
        <w:gridCol w:w="99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-2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2»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 96(  71  аттес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(28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(4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7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 7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</w:rPr>
              <w:t>68,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 1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( 40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(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(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 33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 48,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 3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48( аттест.- 22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(23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(4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(5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( 5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спеваемость учащихся по классам    за 4 четверть   </w:t>
      </w:r>
      <w:r>
        <w:rPr/>
        <w:t>2023– 2024  учебного  года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5"/>
        <w:gridCol w:w="1559"/>
        <w:gridCol w:w="1560"/>
        <w:gridCol w:w="1559"/>
        <w:gridCol w:w="99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-2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2»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 96(  71  аттес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(25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(36,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7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 11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 1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( 37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(4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(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( 33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 48,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 9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48( аттест.- 22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(22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(3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(4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( 8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6,4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/>
        <w:t>Успеваемость учащихся по классам    за  2023– 2024  учебного  год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5"/>
        <w:gridCol w:w="1559"/>
        <w:gridCol w:w="1027"/>
        <w:gridCol w:w="1418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-2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2»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 96(  71  аттес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(25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(39,4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7,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 18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,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 1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( 39,4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(2, 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(3,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 33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 48,4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 9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48( аттест.- 22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(22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(40,8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3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( 5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9,3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езультаты успеваемости учащихся за   2023 –2024 учебный год.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93"/>
        <w:gridCol w:w="1497"/>
        <w:gridCol w:w="1480"/>
        <w:gridCol w:w="1604"/>
        <w:gridCol w:w="1417"/>
        <w:gridCol w:w="1231"/>
        <w:gridCol w:w="1418"/>
      </w:tblGrid>
      <w:tr>
        <w:trPr>
          <w:trHeight w:val="3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 ( %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  ( %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на  « 5»,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7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 23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 17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(22,4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(22,4%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 4 и  5»,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40, 2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(4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( 41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( 39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(40,8%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 2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 ./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уважительной причин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одной, двумя 4»,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6,3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 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6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 4,4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3,5%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одной , двумя  3»,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8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 5,35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8,5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( 5,3%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зультаты педагогической деятельности (по классам)</w:t>
      </w:r>
    </w:p>
    <w:p>
      <w:pPr>
        <w:pStyle w:val="Normal"/>
        <w:spacing w:before="0" w:after="0"/>
        <w:rPr/>
      </w:pPr>
      <w:r>
        <w:rPr/>
        <w:t>Учитель:  Измайлова Г.Н</w:t>
      </w:r>
    </w:p>
    <w:tbl>
      <w:tblPr>
        <w:tblW w:w="100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0"/>
        <w:gridCol w:w="2268"/>
        <w:gridCol w:w="1985"/>
        <w:gridCol w:w="1701"/>
        <w:gridCol w:w="1701"/>
      </w:tblGrid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80" w:after="0"/>
        <w:rPr/>
      </w:pPr>
      <w:r>
        <w:rPr/>
        <w:t>Учитель:  Чалышева Р.С.</w:t>
      </w:r>
    </w:p>
    <w:tbl>
      <w:tblPr>
        <w:tblW w:w="100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0"/>
        <w:gridCol w:w="2268"/>
        <w:gridCol w:w="1985"/>
        <w:gridCol w:w="1701"/>
        <w:gridCol w:w="1701"/>
      </w:tblGrid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before="280" w:after="0"/>
        <w:rPr/>
      </w:pPr>
      <w:r>
        <w:rPr/>
        <w:t>Учитель:  Абдуллаева А.М.</w:t>
      </w:r>
    </w:p>
    <w:tbl>
      <w:tblPr>
        <w:tblW w:w="100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0"/>
        <w:gridCol w:w="2268"/>
        <w:gridCol w:w="1985"/>
        <w:gridCol w:w="1701"/>
        <w:gridCol w:w="1701"/>
      </w:tblGrid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80"/>
        <w:gridCol w:w="2344"/>
        <w:gridCol w:w="1896"/>
        <w:gridCol w:w="1557"/>
        <w:gridCol w:w="1545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СОШ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«А»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«Б»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«А»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«Б»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lang w:val="ru-RU"/>
        </w:rPr>
        <w:t>Анализ  результатов  промежуточной  аттестации  за 2023-2024 учебный год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от 29.12.2021 №273-ФЗ( ред. От 14.07.2022) « Об образовании в Российской Федерации» ( с изм. и доп., вступ. в силу с 01.09.2022), на основе  Положения о формах, периодичности, порядке текущего контроля успеваемости и промежуточной аттестации обучающихся  МБОУ СОШ с.Татарский Канадей, принятого  педсоветом  от 25.03.2024г., протокол №4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МБОУ СОШ с.Татарский Канадей, принятого  педсоветом  от 27.10.2021 г., протокол №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 Уставом  МБОУ СОШ с.Татарский  Канадей, решением педсовета</w:t>
      </w:r>
      <w:r>
        <w:rPr>
          <w:rFonts w:cs="Times New Roman" w:ascii="Times New Roman" w:hAnsi="Times New Roman"/>
          <w:sz w:val="24"/>
          <w:szCs w:val="24"/>
        </w:rPr>
        <w:t xml:space="preserve"> МБОУ СОШ с.Татарский Канадей, протокол № 7 от 08.04.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промежуточная аттестация  учащихся  2-8, 10 классов.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Промежуточная аттестаци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 это оценка уровня 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 xml:space="preserve">Промежуточную аттестацию в </w:t>
      </w:r>
      <w:r>
        <w:rPr>
          <w:sz w:val="24"/>
          <w:szCs w:val="24"/>
          <w:lang w:val="ru-RU"/>
        </w:rPr>
        <w:t>МБОУ СОШ с.Татарский Канаде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всех формах обучения, включая обучающихся, осваивающих образовательные программы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/>
        </w:rPr>
        <w:t>МБОУ СОШ с.Татарский Канаде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 п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ндивидуальным учебным планам; обучающиеся, осваивающие программу  на дом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ромежуточная аттестация обучающихся проводилась 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формах, определенных учебным планом,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сроки, утвержденные календарным учебным графиком. </w:t>
      </w:r>
    </w:p>
    <w:p>
      <w:pPr>
        <w:pStyle w:val="Normal"/>
        <w:shd w:fill="FFFFFF" w:val="clear"/>
        <w:spacing w:before="0" w:after="0"/>
        <w:ind w:firstLine="4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межуточной аттестации: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sz w:val="24"/>
          <w:szCs w:val="24"/>
          <w:lang w:val="ru-RU"/>
        </w:rPr>
        <w:t>- письменная провер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–   контрольные   работы;  письменные ответы на вопросы теста, тестирование в форме ЕГЭ;  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>
          <w:sz w:val="24"/>
          <w:szCs w:val="24"/>
          <w:lang w:val="ru-RU"/>
        </w:rPr>
        <w:t>- устная провер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устный ответ учащегося на один или систему вопросов в форме ответа на билеты,  беседы, собеседования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 промежуточной  аттестации  учащихся  за  2023-2024  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268"/>
        <w:gridCol w:w="1276"/>
        <w:gridCol w:w="850"/>
        <w:gridCol w:w="24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/ кол-во уч-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9, «4»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, «4»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твердили-2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>
          <w:trHeight w:val="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, «4»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2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>
          <w:trHeight w:val="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1, «4»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</w:tr>
      <w:tr>
        <w:trPr>
          <w:trHeight w:val="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0, «4»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каева В.А.</w:t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1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лышева Р.С.</w:t>
            </w:r>
          </w:p>
        </w:tc>
      </w:tr>
      <w:tr>
        <w:trPr>
          <w:trHeight w:val="9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9, «4»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2, «4»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0, «4»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8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5, «4»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7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19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 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аева  А.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8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1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 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 А.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  4, «4»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7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1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 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 А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2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 А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3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, «4»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2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гишева И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5, «4»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9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1, «4»-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3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хматулина  В.Ф.</w:t>
            </w:r>
          </w:p>
        </w:tc>
      </w:tr>
      <w:tr>
        <w:trPr>
          <w:trHeight w:val="7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8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5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льмаева Р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, «4»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абибулина Д.Р.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, «4»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ина  В.Ф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5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биков Н.З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, «4»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7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гишева И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, «4»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6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Г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( татар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, «4»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2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6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каева  В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, «4»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5, «4»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9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7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1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9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5, «4»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3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шева И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, «4»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1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1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8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аров Р.Ш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7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льмаева Р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, «4»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5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тямова Г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7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2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кулова  Г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0, «4»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4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7, «4»-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маева Р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5»-5   , «4»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 3 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 1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-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/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5, «4»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2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4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-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ибулина  Д.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, «4»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, «2»-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-1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-1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</w:tbl>
    <w:p>
      <w:pPr>
        <w:pStyle w:val="Normal"/>
        <w:spacing w:before="280" w:after="0"/>
        <w:ind w:hanging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97 ФЗ от 29.12.2012 № 273-ФЗ  « Об образовании в Российской Федерации»,  с приказом Федеральной службы по надзору в сфере образования и науки (Рособрнадзор) от 21.12.2023 № 2160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были  проведены всероссийские проверочные работы весной  2024 года.</w:t>
      </w:r>
    </w:p>
    <w:p>
      <w:pPr>
        <w:pStyle w:val="Normal"/>
        <w:spacing w:before="28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ВПР- 2024. Весн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851"/>
        <w:gridCol w:w="850"/>
        <w:gridCol w:w="992"/>
        <w:gridCol w:w="992"/>
        <w:gridCol w:w="993"/>
        <w:gridCol w:w="567"/>
        <w:gridCol w:w="567"/>
        <w:gridCol w:w="851"/>
        <w:gridCol w:w="566"/>
        <w:gridCol w:w="850"/>
        <w:gridCol w:w="710"/>
        <w:gridCol w:w="414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уч-ся, выполнявших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зил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сили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полугодовой контроль), целью которого является отслеживание динамики обученности учащихся, коррекция деятельности  и учеников для предупреждения неуспеваемости и второгодничества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годовой контроль),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и результативности, выявление недостатков в рабо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равнительный анализ успеваемости во  2 – 11 классах за  14 лет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6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 в следующий 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 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-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0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.</w:t>
      </w:r>
    </w:p>
    <w:p>
      <w:pPr>
        <w:pStyle w:val="Footer"/>
        <w:numPr>
          <w:ilvl w:val="0"/>
          <w:numId w:val="32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телям предметникам составить план работы с учащимися, имеющими одну «3» и одну «4»по их предметам.</w:t>
      </w:r>
    </w:p>
    <w:p>
      <w:pPr>
        <w:pStyle w:val="Footer"/>
        <w:numPr>
          <w:ilvl w:val="0"/>
          <w:numId w:val="32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актику педагогического мониторинга.</w:t>
      </w:r>
    </w:p>
    <w:p>
      <w:pPr>
        <w:pStyle w:val="Footer"/>
        <w:numPr>
          <w:ilvl w:val="0"/>
          <w:numId w:val="32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плана работы по преемственности начальной и основной школы в течение года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 целью организации работы по повышению функциональной грамотност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был </w:t>
      </w:r>
      <w:r>
        <w:rPr>
          <w:sz w:val="24"/>
          <w:szCs w:val="24"/>
        </w:rPr>
        <w:t xml:space="preserve"> проведен мониторинг работы по формированию и оценке функциональной грамотности обучающих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внедрению в учебный процесс банка заданий для оценки функциональной грамот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Была организована  работа по внедрению в учебный процесс банка заданий для оценки функциональной грамотности на платформе РЭШ (</w:t>
      </w:r>
      <w:hyperlink r:id="rId6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fg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esh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edu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, а также с использованием материалов из банка заданий, размещенных на портале  «Сетевой комплекс информационного взаимодействия субъектов Российской Федерации в проек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Мониторинг формирования функциональной грамотности учащихся» Института стратегии развития образования РАО (</w:t>
      </w:r>
      <w:hyperlink r:id="rId7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ski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instrao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bank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zadaniy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, на сайте ГК «Просвещение» (</w:t>
      </w:r>
      <w:hyperlink r:id="rId8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medi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pros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fg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), на сайте Федерального института педагогических измерений (задания для оценки естественно-научной грамотности: </w:t>
      </w:r>
      <w:hyperlink r:id="rId9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fipi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otkrytyy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bank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zadaniy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dlya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otsenki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yestestvennonauchnoy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gramotnosti</w:t>
        </w:r>
      </w:hyperlink>
      <w:r>
        <w:rPr>
          <w:sz w:val="24"/>
          <w:szCs w:val="24"/>
          <w:lang w:val="ru-RU"/>
        </w:rPr>
        <w:t>), из сборников заданий издательства «Просвещение»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тоговой аттестации обучающихся   9 класса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– 2024  учебный год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Государственная итоговая аттестация (далее –ГИА) является средством диагностики усвоения  обучающимися программ  основного  общего образования.</w:t>
      </w:r>
      <w:r>
        <w:rPr>
          <w:b/>
          <w:bCs/>
          <w:color w:val="000000"/>
          <w:kern w:val="2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Нормативные правовые документы  для обучающихся 9 класса:</w:t>
      </w:r>
    </w:p>
    <w:p>
      <w:pPr>
        <w:pStyle w:val="Normal"/>
        <w:numPr>
          <w:ilvl w:val="0"/>
          <w:numId w:val="34"/>
        </w:numPr>
        <w:spacing w:lineRule="auto" w:line="266" w:before="0" w:after="22"/>
        <w:ind w:left="-1" w:right="47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</w:t>
        <w:tab/>
        <w:t xml:space="preserve">закон </w:t>
        <w:tab/>
        <w:t xml:space="preserve">от </w:t>
        <w:tab/>
        <w:t xml:space="preserve">29.12.2012 </w:t>
        <w:tab/>
        <w:t xml:space="preserve">№ </w:t>
        <w:tab/>
        <w:t xml:space="preserve">273-ФЗ </w:t>
        <w:tab/>
        <w:t xml:space="preserve">«Об </w:t>
        <w:tab/>
        <w:t xml:space="preserve">образовании в Российской  Федерации»; 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auto" w:line="240" w:before="0" w:after="0"/>
        <w:contextualSpacing/>
        <w:rPr/>
      </w:pP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Министерства просвещения Российской Федерации и Федеральной службы по надзору в сфере образования и науки от 4 апреля 2023 г. № 232/551</w:t>
      </w:r>
      <w:r>
        <w:rPr>
          <w:rFonts w:cs="Times New Roman" w:ascii="Times New Roman" w:hAnsi="Times New Roman"/>
          <w:sz w:val="24"/>
          <w:szCs w:val="24"/>
        </w:rPr>
        <w:t xml:space="preserve">   «  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Style21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Министерства просвещения Российской Федерации от 18  декабря 2023 года № 953/2116 « Об утверждении  единого расписания и продолжительности  проведения единого государственного экзамена по каждому  учебному  предмету, требований к использованию  средств  обучения и воспитания при его проведении в 2024 году»</w:t>
      </w:r>
    </w:p>
    <w:p>
      <w:pPr>
        <w:pStyle w:val="Style2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инистерства просвещения Российской Федерации от 12 апреля 2024 года № 244/803 « О внесении  изменений в приказ Министерства просвещения Российской Федерации и Федеральной службы по надзору в сфере образования и науки от 18 декабря 2023 г. № 953/2116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954/2117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№ 955/2118</w:t>
      </w:r>
    </w:p>
    <w:p>
      <w:pPr>
        <w:pStyle w:val="Normal"/>
        <w:spacing w:lineRule="auto" w:line="266" w:before="280" w:after="0"/>
        <w:ind w:left="699" w:right="4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   На конец  2023 – 2024 учебного года в 9-ом классе обучалось 21  ученик. Все  учащиеся    9-го класса  были допущены к итоговой аттестации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щиеся  9-ом классе сдавали  обязательные экзамены по русскому языку и математике в форме ОГЭ, два экзамена по выбору обучающихся ( 21 обучающихся).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класс (21  ученик)  выдержали   </w:t>
      </w:r>
      <w:r>
        <w:rPr>
          <w:sz w:val="24"/>
          <w:szCs w:val="24"/>
          <w:u w:val="single"/>
        </w:rPr>
        <w:t xml:space="preserve">государственную итоговую аттестацию  по математике,  успеваемость составило –  </w:t>
      </w:r>
      <w:r>
        <w:rPr>
          <w:sz w:val="24"/>
          <w:szCs w:val="24"/>
          <w:u w:val="single"/>
          <w:lang w:val="ru-RU"/>
        </w:rPr>
        <w:t>100</w:t>
      </w:r>
      <w:r>
        <w:rPr>
          <w:sz w:val="24"/>
          <w:szCs w:val="24"/>
          <w:u w:val="single"/>
        </w:rPr>
        <w:t xml:space="preserve"> %, качество знаний-  </w:t>
      </w:r>
      <w:r>
        <w:rPr>
          <w:sz w:val="24"/>
          <w:szCs w:val="24"/>
          <w:u w:val="single"/>
          <w:lang w:val="ru-RU"/>
        </w:rPr>
        <w:t>52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 xml:space="preserve">   %,</w:t>
      </w:r>
      <w:r>
        <w:rPr>
          <w:sz w:val="24"/>
          <w:szCs w:val="24"/>
        </w:rPr>
        <w:t xml:space="preserve"> по русскому языку, успеваемость составило –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5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, качество знаний- 28,5 %.  </w:t>
      </w:r>
    </w:p>
    <w:p>
      <w:pPr>
        <w:pStyle w:val="Normal"/>
        <w:spacing w:before="280" w:after="0"/>
        <w:ind w:firstLine="567"/>
        <w:jc w:val="center"/>
        <w:rPr/>
      </w:pPr>
      <w:r>
        <w:rPr/>
        <w:t>ОГЭ-20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701"/>
        <w:gridCol w:w="1701"/>
        <w:gridCol w:w="1701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язык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12" w:hanging="2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,4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 2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 4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 14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-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,57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5»- 1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 10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10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- 0</w:t>
            </w:r>
          </w:p>
        </w:tc>
      </w:tr>
      <w:tr>
        <w:trPr>
          <w:trHeight w:val="1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-0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-3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 8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2»-1</w:t>
            </w:r>
          </w:p>
        </w:tc>
      </w:tr>
      <w:tr>
        <w:trPr>
          <w:trHeight w:val="18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 0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 3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-8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-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,52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- 1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- 9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- 8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2»-1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нформация  о   сдаче ОГЭ- 2024  обучающимися   9  класса  МБОУ СОШ  с.Татарский   Канад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0"/>
        <w:gridCol w:w="1981"/>
        <w:gridCol w:w="1629"/>
        <w:gridCol w:w="1615"/>
        <w:gridCol w:w="1720"/>
      </w:tblGrid>
      <w:tr>
        <w:trPr>
          <w:trHeight w:val="9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 первичный балл  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Сравнительный   анализ   результатов   ГИА  в форме  ОГЭ по русскому  языку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50"/>
        <w:gridCol w:w="1981"/>
        <w:gridCol w:w="2229"/>
        <w:gridCol w:w="2011"/>
      </w:tblGrid>
      <w:tr>
        <w:trPr>
          <w:trHeight w:val="12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 по  данному  предме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3»-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.Ф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,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3»-</w:t>
            </w: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бибулина Д.Р./Юмакаева В.А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7%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6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9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3»-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Д.Р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,5%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2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4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3»-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.Ф.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Сравнительный  анализ результатов   ГИА в  форме  ОГЭ  по  математик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26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20-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,5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6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«3»-</w:t>
            </w:r>
            <w:r>
              <w:rPr>
                <w:sz w:val="24"/>
                <w:szCs w:val="24"/>
                <w:u w:val="single"/>
                <w:lang w:val="ru-RU"/>
              </w:rPr>
              <w:t>1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2,3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7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«3»-1</w:t>
            </w:r>
            <w:r>
              <w:rPr>
                <w:sz w:val="24"/>
                <w:szCs w:val="24"/>
                <w:u w:val="single"/>
                <w:lang w:val="ru-RU"/>
              </w:rPr>
              <w:t>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льмаева 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,4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11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3»-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льмаева 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2,3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10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1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2»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шева И.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 независимой экспертизы, ВПР, ОГЭ и ЕГЭ  показывают повышение качество образования по школе: доля выпускников 11-х классов, получивших   отметки «4» и «5»  по базовой математике составляет 100% за последние 5 лет,  3 чел. из 3 сдали все на »5»( 2023 год), на «4» и «5»  -8 чел. ( 2024 год),    имеются высокобальные результаты, т.е. больше 80 баллов 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русскому языку: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9 год-  80 б( Ханзафарова А.), 82 б( Мустафина Р.) ,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год-  80 б ( Сайфулина Алсу),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1 год- 80б( Абубекеров А.), 82б (Султанов И.),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 год -89б( Хабибулин Д.),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- 83б( Абузяров А.), 91 б-( Байбулатова А.)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0  год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Cs/>
          <w:sz w:val="24"/>
          <w:szCs w:val="24"/>
        </w:rPr>
        <w:t>– 90 б ( Асмаева Алина)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0 год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81б ( Ибраев Тимур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- История- 85б(Султанов И.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-  История- 95 б( Байбулатова А.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- Обществознание- 88 б(Байбулатова А.)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4 год-Биология-100 б. Амирова А.), 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- 83 б.( Чалышев И., ) 89б., -(Амирова А.)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я- 88 б.( Мураева А.),  90 б. ( Амирова А.)</w:t>
      </w:r>
    </w:p>
    <w:p>
      <w:pPr>
        <w:pStyle w:val="Normal"/>
        <w:spacing w:before="28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тоговой аттестации обучающихся    11   класса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– 2024  учебный год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Государственная итоговая аттестация (далее –ГИА) является средством диагностики усвоения  обучающимися программ  основного  общего образования.</w:t>
      </w:r>
      <w:r>
        <w:rPr>
          <w:b/>
          <w:bCs/>
          <w:color w:val="000000"/>
          <w:kern w:val="2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Нормативные правовые документы  для обучающихся 9 класса:</w:t>
      </w:r>
    </w:p>
    <w:p>
      <w:pPr>
        <w:pStyle w:val="Normal"/>
        <w:numPr>
          <w:ilvl w:val="0"/>
          <w:numId w:val="34"/>
        </w:numPr>
        <w:spacing w:lineRule="auto" w:line="266" w:before="0" w:after="22"/>
        <w:ind w:left="-1" w:right="4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</w:t>
        <w:tab/>
        <w:t xml:space="preserve">закон </w:t>
        <w:tab/>
        <w:t xml:space="preserve">от </w:t>
        <w:tab/>
        <w:t xml:space="preserve">29.12.2012 </w:t>
        <w:tab/>
        <w:t xml:space="preserve">№ </w:t>
        <w:tab/>
        <w:t xml:space="preserve">273-ФЗ </w:t>
        <w:tab/>
        <w:t xml:space="preserve">«Об </w:t>
        <w:tab/>
        <w:t xml:space="preserve">образовании в Российской  Федерации»; 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hanging="360"/>
        <w:contextualSpacing/>
        <w:rPr/>
      </w:pP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Министерства просвещения Российской Федерации и Федеральной службы по надзору в сфере образования и науки от 4 апреля 2023 г. № 233/552</w:t>
      </w:r>
      <w:r>
        <w:rPr>
          <w:rFonts w:cs="Times New Roman" w:ascii="Times New Roman" w:hAnsi="Times New Roman"/>
          <w:sz w:val="24"/>
          <w:szCs w:val="24"/>
        </w:rPr>
        <w:t xml:space="preserve">   «  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Style2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Министерства просвещения Российской Федерации от 18  декабря 2023 года № 953/2116 « Об утверждении  единого расписания и продолжительности  проведения единого государственного экзамена по каждому  учебному  предмету, требований к использованию  средств  обучения и воспитания при его проведении в 2024 году»</w:t>
      </w:r>
    </w:p>
    <w:p>
      <w:pPr>
        <w:pStyle w:val="Normal"/>
        <w:numPr>
          <w:ilvl w:val="0"/>
          <w:numId w:val="34"/>
        </w:numPr>
        <w:spacing w:lineRule="auto" w:line="266" w:before="0" w:after="0"/>
        <w:ind w:left="-1" w:right="470" w:hanging="360"/>
        <w:jc w:val="both"/>
        <w:rPr/>
      </w:pPr>
      <w:r>
        <w:rPr>
          <w:sz w:val="24"/>
          <w:szCs w:val="24"/>
          <w:lang w:val="ru-RU"/>
        </w:rPr>
        <w:t xml:space="preserve">Методические рекомендации по подготовке и проведению единого государственного  экзамена   в пунктах проведения экзаменов в 2024 году. </w:t>
      </w:r>
      <w:r>
        <w:rPr>
          <w:sz w:val="24"/>
          <w:szCs w:val="24"/>
        </w:rPr>
        <w:t>Письмо Рособрнадзора от 6 февраля 2024 г. №  04-28, приложения №1.</w:t>
      </w:r>
    </w:p>
    <w:p>
      <w:pPr>
        <w:pStyle w:val="Normal"/>
        <w:numPr>
          <w:ilvl w:val="0"/>
          <w:numId w:val="34"/>
        </w:numPr>
        <w:spacing w:lineRule="auto" w:line="266" w:before="0" w:after="0"/>
        <w:ind w:left="-1" w:right="470" w:hanging="360"/>
        <w:jc w:val="both"/>
        <w:rPr/>
      </w:pPr>
      <w:r>
        <w:rPr>
          <w:sz w:val="24"/>
          <w:szCs w:val="24"/>
          <w:lang w:val="ru-RU"/>
        </w:rPr>
        <w:t xml:space="preserve">Методические рекомендации по подготовке и проведению государственной итоговой  аттестации по образовательным программам основного общего и среднего общего образования для лиц с ограниченными  возможностями  здоровья, детей- инвалидов и инвалидов  в 2024 году. </w:t>
      </w:r>
      <w:r>
        <w:rPr>
          <w:sz w:val="24"/>
          <w:szCs w:val="24"/>
        </w:rPr>
        <w:t xml:space="preserve">Письмо Рособрнадзора от 6 февраля 2024 г. №  04-28, приложения №8. </w:t>
      </w:r>
    </w:p>
    <w:p>
      <w:pPr>
        <w:pStyle w:val="Normal"/>
        <w:numPr>
          <w:ilvl w:val="0"/>
          <w:numId w:val="34"/>
        </w:numPr>
        <w:spacing w:lineRule="auto" w:line="266" w:before="0" w:after="0"/>
        <w:ind w:left="-1" w:right="4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е рекомендации по подготовке и проведению единого государственного  экзамен по учебному предмету</w:t>
      </w:r>
    </w:p>
    <w:p>
      <w:pPr>
        <w:pStyle w:val="Normal"/>
        <w:spacing w:lineRule="auto" w:line="266" w:before="280" w:after="0"/>
        <w:ind w:left="699" w:right="4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Информатика»   в компьютерной  форме  в 2024 году. Письмо Рособрнадзора от 6 февраля 2024 г. №  04-28, приложения №2.</w:t>
      </w:r>
    </w:p>
    <w:p>
      <w:pPr>
        <w:pStyle w:val="Style21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hanging="360"/>
        <w:contextualSpacing/>
        <w:rPr/>
      </w:pP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Министерства просвещения Российской Федерации и Федеральной службы по надзору в сфере образования и науки от 12 апреля 2024 г. № 243/1802</w:t>
      </w:r>
      <w:r>
        <w:rPr>
          <w:rFonts w:cs="Times New Roman" w:ascii="Times New Roman" w:hAnsi="Times New Roman"/>
          <w:sz w:val="24"/>
          <w:szCs w:val="24"/>
        </w:rPr>
        <w:t xml:space="preserve">   «  О внесении  изменений   в  Порядок  проведения государственной итоговой аттестации по образовательным программам среднего общего образования»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 от 4 апреля 2023 г. № 233/55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4"/>
          <w:szCs w:val="24"/>
        </w:rPr>
        <w:t xml:space="preserve">7.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tyle18"/>
          <w:rFonts w:eastAsia="Calibri"/>
          <w:color w:val="000000"/>
          <w:sz w:val="24"/>
          <w:szCs w:val="24"/>
        </w:rPr>
        <w:t xml:space="preserve">Министерства просвещения Российской Федерации от 29 сентября 2023 года № 730 « Об утверждении  Порядка  и условий выдачи медалей « За особые успехи в учении» </w:t>
      </w:r>
      <w:r>
        <w:rPr>
          <w:rStyle w:val="Style18"/>
          <w:rFonts w:eastAsia="Calibri"/>
          <w:color w:val="000000"/>
          <w:sz w:val="24"/>
          <w:szCs w:val="24"/>
          <w:lang w:val="en-US"/>
        </w:rPr>
        <w:t>I</w:t>
      </w:r>
      <w:r>
        <w:rPr>
          <w:rStyle w:val="Style18"/>
          <w:rFonts w:eastAsia="Calibri"/>
          <w:color w:val="000000"/>
          <w:sz w:val="24"/>
          <w:szCs w:val="24"/>
        </w:rPr>
        <w:t xml:space="preserve"> и </w:t>
      </w:r>
      <w:r>
        <w:rPr>
          <w:rStyle w:val="Style18"/>
          <w:rFonts w:eastAsia="Calibri"/>
          <w:color w:val="000000"/>
          <w:sz w:val="24"/>
          <w:szCs w:val="24"/>
          <w:lang w:val="en-US"/>
        </w:rPr>
        <w:t>II</w:t>
      </w:r>
      <w:r>
        <w:rPr>
          <w:rStyle w:val="Style18"/>
          <w:rFonts w:eastAsia="Calibri"/>
          <w:color w:val="000000"/>
          <w:sz w:val="24"/>
          <w:szCs w:val="24"/>
        </w:rPr>
        <w:t xml:space="preserve">  ступеней»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rStyle w:val="Style18"/>
          <w:rFonts w:eastAsia="Calibri"/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uramshin%5CDownloads%5C%D0%9F%D1%80%D0%B8%D0%BA%D0%B0%D0%B7%20%D0%9C%D0%B8%D0%BD%D0%B8%D1%81%D1%82%D0%B5%D1%80%D1%81%D1%82%D0%B2%D0%B0%20%D0%BF%D1%80%D0%BE%D1%81%D0%B2%D0%B5%D1%89%D0%B5%D0%BD%D0%B8%D1%8F%20%D0%A0%D0%A4%20%D0%B8%20%D0%A4%D0%B5%D0%B4%D0%B5%D1%80%D0%B0%D0%BB%D1%8C%D0%BD%D0%BE%D0%B9%20%D1%81%D0%BB%D1%83%D0%B6%D0%B1%D1%8B%20%D0%BF%D0%BE%20%D0%BD%D0%B0%D0%B4%D0%B7%D0%BE%D1%80%D1%83%20%D0%B2%20%D1%81%D1%84%D0%B5%D1%80%D0%B5%20%D0%BE%D0%B1%D1%80%D0%B0%D0%B7.rtf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каз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tyle18"/>
          <w:rFonts w:eastAsia="Calibri"/>
          <w:color w:val="000000"/>
          <w:sz w:val="24"/>
          <w:szCs w:val="24"/>
        </w:rPr>
        <w:t xml:space="preserve">Министерства просвещения Российской Федерации от 29 сентября 2023 года № 730 « Об утверждении  Порядка  и условий выдачи медалей « За особые успехи в учении» </w:t>
      </w:r>
      <w:r>
        <w:rPr>
          <w:rStyle w:val="Style18"/>
          <w:rFonts w:eastAsia="Calibri"/>
          <w:color w:val="000000"/>
          <w:sz w:val="24"/>
          <w:szCs w:val="24"/>
          <w:lang w:val="en-US"/>
        </w:rPr>
        <w:t>I</w:t>
      </w:r>
      <w:r>
        <w:rPr>
          <w:rStyle w:val="Style18"/>
          <w:rFonts w:eastAsia="Calibri"/>
          <w:color w:val="000000"/>
          <w:sz w:val="24"/>
          <w:szCs w:val="24"/>
        </w:rPr>
        <w:t xml:space="preserve"> и </w:t>
      </w:r>
      <w:r>
        <w:rPr>
          <w:rStyle w:val="Style18"/>
          <w:rFonts w:eastAsia="Calibri"/>
          <w:color w:val="000000"/>
          <w:sz w:val="24"/>
          <w:szCs w:val="24"/>
          <w:lang w:val="en-US"/>
        </w:rPr>
        <w:t>II</w:t>
      </w:r>
      <w:r>
        <w:rPr>
          <w:rStyle w:val="Style18"/>
          <w:rFonts w:eastAsia="Calibri"/>
          <w:color w:val="000000"/>
          <w:sz w:val="24"/>
          <w:szCs w:val="24"/>
        </w:rPr>
        <w:t xml:space="preserve">  ступеней»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онец 2023 – 2024 учебного года в 11-ом классе обучалось 18  учеников.  Все  учащиеся   11 класса    были допущены к итоговой аттестации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ЕГЭ – 202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1985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 аттестованны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данному предм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0% 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7,3(порог 36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3,3  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 (  порог  27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3,3 %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(порог 3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 66,6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,2 (порог 42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6,6%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 (порог  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учающихся не сд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3,3 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(порог  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3,3 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порог   36,0)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ЕГЭ – 202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2268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 аттестованны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данному 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 (ЕГЭ)( базов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0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чество знаний- 100 %  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.балл- 4,7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3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1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3»-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0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порог 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 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 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порог- 40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0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 (  порог-4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,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,6 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  порог-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 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,5  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 ( порог- 32 )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ЕГЭ –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1843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 аттестованны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данному предм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69,2 ( ВУЗ порог-40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базов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 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 («3» порог-7-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 %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4( ВУЗ порог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 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(  порог-45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0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  порог-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 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 (  порог-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 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(  порог-35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0%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(  порог-30,0)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ЕГЭ – 20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1701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 аттестованны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данному предм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59,8 ( ВУЗ порог-4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базов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4,4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»-4,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- 4,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3» порог-7-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,5 %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1( ВУЗ порог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0%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(  порог-45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(ЕГЭ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0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(  порог-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,7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6 (  порог-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,6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  порог-35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5,5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порог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,7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(порог-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5 %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( порог-40)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иторинг  ЕГЭ  по МБОУ СОШ с.Татарский  Канадей</w:t>
      </w:r>
    </w:p>
    <w:p>
      <w:pPr>
        <w:pStyle w:val="Normal"/>
        <w:spacing w:before="280" w:after="0"/>
        <w:jc w:val="center"/>
        <w:rPr/>
      </w:pPr>
      <w:r>
        <w:rPr/>
        <w:t>Сравнительный  анализ результатов ЕГЭ  по математи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90"/>
        <w:gridCol w:w="2362"/>
        <w:gridCol w:w="1731"/>
        <w:gridCol w:w="2384"/>
      </w:tblGrid>
      <w:tr>
        <w:trPr>
          <w:trHeight w:val="1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3,3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И.А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ая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0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чество знаний- 100 %  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.балл- 4,7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3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1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3»-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50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ая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60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чество знаний- 100 %  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.балл- 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3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3»-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И.А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0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И.А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55,5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ая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44,4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чество знаний- 100 %  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.балл- 4,5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5»-4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4»-4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3»-0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Р.Р.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Сравнительный   анализ   результатов   ЕГЭ  по русскому  язы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26"/>
        <w:gridCol w:w="1981"/>
        <w:gridCol w:w="2003"/>
        <w:gridCol w:w="2540"/>
      </w:tblGrid>
      <w:tr>
        <w:trPr>
          <w:trHeight w:val="1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 по  данному  предме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балл по сертификат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.Ф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Д.Р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Э.Ф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Д.Р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  <w:t>Сравнительный  анализ результатов ЕГЭ  по обществозна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2235"/>
        <w:gridCol w:w="2127"/>
        <w:gridCol w:w="2158"/>
      </w:tblGrid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,6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Г.М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иков Н.З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%, 1 человек  не набрали минимальных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иков Н.З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6,6 %, 2 человека  не набрали минимальных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0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Г.М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  <w:t>Сравнительный  анализ результатов ЕГЭ  по истории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0"/>
        <w:gridCol w:w="1981"/>
        <w:gridCol w:w="1942"/>
        <w:gridCol w:w="242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,3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,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%, 1 человек  не набрали минимальных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,6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а Г.М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  <w:t>Сравнительный  анализ результатов ЕГЭ  по биологии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90"/>
        <w:gridCol w:w="1981"/>
        <w:gridCol w:w="1897"/>
        <w:gridCol w:w="2502"/>
      </w:tblGrid>
      <w:tr>
        <w:trPr>
          <w:trHeight w:val="11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,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, 1 человек  не набрали минимальных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,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ярова Г.Ш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  <w:t>Сравнительный  анализ результатов ЕГЭ  по  физик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40"/>
        <w:gridCol w:w="1981"/>
        <w:gridCol w:w="1928"/>
        <w:gridCol w:w="260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4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,6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А.Р.</w:t>
            </w:r>
          </w:p>
        </w:tc>
      </w:tr>
      <w:tr>
        <w:trPr>
          <w:trHeight w:val="4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,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А.Р.</w:t>
            </w:r>
          </w:p>
        </w:tc>
      </w:tr>
      <w:tr>
        <w:trPr>
          <w:trHeight w:val="4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5 %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метова С.З.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Сравнительный  анализ результатов ЕГЭ  по  хим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90"/>
        <w:gridCol w:w="1981"/>
        <w:gridCol w:w="2174"/>
        <w:gridCol w:w="2827"/>
      </w:tblGrid>
      <w:tr>
        <w:trPr>
          <w:trHeight w:val="1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ттестованных по данному предме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сертификат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 % 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еловек  не набрали минимальных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,3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2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,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С.Р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11 класса сдавали экзамены по русскому языку (обязательный экзамен), предметы по выбору: математику ( базовый уровень), математику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 профильный уровень), историю, обществознание, химию, биологию, физике  в форме ЕГЭ, выдержали успешно государственную итоговую аттестацию 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выводы и задачи на следующий учебный год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В школе  работают  преданные  своему  делу  профессионалы. Среди  них: Почётной грамотой Министерства образования и науки РФ  награждены  6  педагогов, Почётной грамотой Министерства образования Пензенской области- 8 человек, Почётной грамотой Министерства Республики Татарстан- 1 человек,  Почётной грамотой Президента Республики Татарстан- 1 человек,   Почётной  грамотой  Губернатора -2 человека, Почётной грамотой Законодательного собрания Пензенской области- 3 человека, Благодарностью Законодательного собрания  Пензенской области -4 педагога, Благодарность Губернатора Пензенской области-2 человека, педагоги с высшей категорией -18 человек, с первой категорией-4  челове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униципальном  конкурсе  «Учитель года» участвовали 11 человек,  они все являются победителями и призерами конкурс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итель родного языка и литературы школы имени Героя РФ Джафяса Яфарова с.Татарский Канадей Рахматулина Венера Фуатовна вошла в тройку лучших педагогов всероссийского конкурса «Лучший учитель родного языка и литературы – 2024»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ставив Пензенскую область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конкурса Рахматулина  Венера Фуатовна заняла почетное 3 место.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 w:eastAsia="ru-RU"/>
        </w:rPr>
        <w:t xml:space="preserve">Учитель родного языка и литературы   Юмакаева  Венера Абдулкадировна  стала  победителем </w:t>
      </w:r>
      <w:r>
        <w:rPr>
          <w:sz w:val="24"/>
          <w:szCs w:val="24"/>
          <w:lang w:val="ru-RU"/>
        </w:rPr>
        <w:t xml:space="preserve"> в номинации »Современный учитель» 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/>
        </w:rPr>
        <w:t xml:space="preserve">Всероссийского  конкурса « Лучший учитель  татарского языка и литературы- 2023 », г.Казань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Муниципальном конкурсе «Самый классный классный» 3 классных руководителя стали победителями, участвовали  в областном конкурсе  «Воспитать человека». </w:t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Школа работает по воспитательной программе: «Воспитать патриота»</w:t>
      </w:r>
    </w:p>
    <w:p>
      <w:pPr>
        <w:pStyle w:val="Normal"/>
        <w:spacing w:before="280" w:after="0"/>
        <w:jc w:val="both"/>
        <w:rPr/>
      </w:pPr>
      <w:r>
        <w:rPr>
          <w:bCs/>
          <w:sz w:val="24"/>
          <w:szCs w:val="24"/>
          <w:lang w:val="ru-RU"/>
        </w:rPr>
        <w:t xml:space="preserve">Ежегодно  </w:t>
      </w:r>
      <w:r>
        <w:rPr>
          <w:bCs/>
          <w:iCs/>
          <w:sz w:val="24"/>
          <w:szCs w:val="24"/>
          <w:lang w:val="ru-RU"/>
        </w:rPr>
        <w:t>на региональном  уровне   при нашей школе  в  селе Татарский Канадей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 xml:space="preserve">проводится праздник «Сюмбеля». </w:t>
        <w:br/>
      </w:r>
      <w:r>
        <w:rPr>
          <w:bCs/>
          <w:iCs/>
          <w:sz w:val="24"/>
          <w:szCs w:val="24"/>
        </w:rPr>
        <w:t>Это национальный народный праздник труда, праздник уборки урожая.</w:t>
      </w:r>
    </w:p>
    <w:p>
      <w:pPr>
        <w:pStyle w:val="Normal"/>
        <w:spacing w:before="280" w:after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</w:t>
      </w:r>
      <w:r>
        <w:rPr>
          <w:bCs/>
          <w:iCs/>
          <w:sz w:val="24"/>
          <w:szCs w:val="24"/>
          <w:lang w:val="ru-RU"/>
        </w:rPr>
        <w:t>Наши  ученики   являются  победителями  областного  творческого    конкурса:</w:t>
      </w:r>
    </w:p>
    <w:p>
      <w:pPr>
        <w:pStyle w:val="Normal"/>
        <w:spacing w:before="280" w:after="0"/>
        <w:jc w:val="both"/>
        <w:rPr/>
      </w:pPr>
      <w:r>
        <w:rPr>
          <w:bCs/>
          <w:iCs/>
          <w:sz w:val="24"/>
          <w:szCs w:val="24"/>
          <w:lang w:val="ru-RU"/>
        </w:rPr>
        <w:t>« Люблю тебя, мой край  родной»,  областного  конкурса сочинений« Можно ли победить коррупцию?»,</w:t>
      </w:r>
      <w:r>
        <w:rPr>
          <w:rFonts w:eastAsia="+mn-ea"/>
          <w:bCs/>
          <w:iCs/>
          <w:kern w:val="2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 областного  конкурса  патриотической песни  « Февральский  ветер»  , призерами  </w:t>
      </w:r>
      <w:r>
        <w:rPr>
          <w:bCs/>
          <w:iCs/>
          <w:sz w:val="24"/>
          <w:szCs w:val="24"/>
        </w:rPr>
        <w:t>XIX</w:t>
      </w:r>
      <w:r>
        <w:rPr>
          <w:bCs/>
          <w:iCs/>
          <w:sz w:val="24"/>
          <w:szCs w:val="24"/>
          <w:lang w:val="ru-RU"/>
        </w:rPr>
        <w:t xml:space="preserve">  областного   НПК, секция  « Технология. Инновационный  бизнес»,  лауреатами  </w:t>
      </w:r>
      <w:r>
        <w:rPr>
          <w:bCs/>
          <w:iCs/>
          <w:sz w:val="24"/>
          <w:szCs w:val="24"/>
        </w:rPr>
        <w:t>IV</w:t>
      </w:r>
      <w:r>
        <w:rPr>
          <w:bCs/>
          <w:iCs/>
          <w:sz w:val="24"/>
          <w:szCs w:val="24"/>
          <w:lang w:val="ru-RU"/>
        </w:rPr>
        <w:t xml:space="preserve">  региональной   конференции «Природно-культурное и духовное  наследие  Пензенской области»,  лауреатами   областного  фольклорного фестиваля «Жавороночки»  в номинации «Солисты, исполнители  на народных инструментах», победителями  районного этапа, дипломантами областного  этапа </w:t>
      </w:r>
      <w:r>
        <w:rPr>
          <w:bCs/>
          <w:iCs/>
          <w:sz w:val="24"/>
          <w:szCs w:val="24"/>
        </w:rPr>
        <w:t>XVII</w:t>
      </w:r>
      <w:r>
        <w:rPr>
          <w:bCs/>
          <w:iCs/>
          <w:sz w:val="24"/>
          <w:szCs w:val="24"/>
          <w:lang w:val="ru-RU"/>
        </w:rPr>
        <w:t xml:space="preserve">   Всероссийской  акции  « Я- гражданин  России», дипломантами конкурса  татарской  культуры, посвященному   Международному   Дню  </w:t>
      </w:r>
      <w:r>
        <w:rPr>
          <w:bCs/>
          <w:iCs/>
          <w:sz w:val="24"/>
          <w:szCs w:val="24"/>
        </w:rPr>
        <w:t>театра.</w:t>
      </w:r>
    </w:p>
    <w:p>
      <w:pPr>
        <w:pStyle w:val="Normal"/>
        <w:spacing w:before="280" w:after="0"/>
        <w:jc w:val="both"/>
        <w:rPr/>
      </w:pP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  В основном поставленные задачи на 2023 – 2024  учебный год были выполнены. Выполнение государственного стандарта по образованию (успеваемости) стабильно.  Повысилась активность учащихся в проводимых в школе мероприятиях творческого характера. Уровень подготовки (качество знаний) выпускников средней школы по итогам экзаменов остается стабильным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Три </w:t>
      </w:r>
      <w:r>
        <w:rPr>
          <w:sz w:val="24"/>
          <w:szCs w:val="24"/>
        </w:rPr>
        <w:t xml:space="preserve">  ученика    9  класса  получили  аттестаты  особого образца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Байбулатова Д.Р., Рамазанова З.М., Санжапова Л.М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Среди выпускников-2024  есть  медалисты «За особые успехи в учении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тепени – Амирова Алсу Раилевна , Чалышев Ильнар Раилевич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едалисты «За особые успехи в учении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епени- Мураева Алсу Хамзяевна, Казаков Ильдар Аббясович, Асякаев Азиз Ахмятович, Мураева Диана Алиевна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у над темой  школы «</w:t>
      </w:r>
      <w:r>
        <w:rPr>
          <w:iCs/>
          <w:sz w:val="24"/>
          <w:szCs w:val="24"/>
        </w:rPr>
        <w:t>Повышение качества образования через повышение эффективности урока  и внеурочной деятельности в условиях  ФГОС »</w:t>
      </w:r>
      <w:r>
        <w:rPr>
          <w:sz w:val="24"/>
          <w:szCs w:val="24"/>
        </w:rPr>
        <w:t xml:space="preserve">   следует признать удовлетворительной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яду с имеющимися положительными результатами в работе школы имеются недостатки:</w:t>
      </w:r>
    </w:p>
    <w:p>
      <w:pPr>
        <w:pStyle w:val="Footer"/>
        <w:numPr>
          <w:ilvl w:val="0"/>
          <w:numId w:val="41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еще недостаточно эффективна работа с учащимися школы, мотивированными на учебу;</w:t>
      </w:r>
    </w:p>
    <w:p>
      <w:pPr>
        <w:pStyle w:val="Footer"/>
        <w:numPr>
          <w:ilvl w:val="0"/>
          <w:numId w:val="41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хорошо ведется научно – экспериментальная работа в школе;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ако все эти проблемы решаемы и находятся в центре внимания коллектива школы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VI</w:t>
      </w:r>
      <w:r>
        <w:rPr>
          <w:b/>
          <w:bCs/>
          <w:sz w:val="24"/>
          <w:szCs w:val="24"/>
          <w:lang w:val="ru-RU" w:eastAsia="ru-RU"/>
        </w:rPr>
        <w:t>. ВОСТРЕБОВАННОСТЬ ВЫПУСКНИКОВ</w:t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аблица 21. Востребованность выпускников</w:t>
      </w:r>
    </w:p>
    <w:tbl>
      <w:tblPr>
        <w:tblW w:w="10314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845"/>
        <w:gridCol w:w="580"/>
        <w:gridCol w:w="897"/>
        <w:gridCol w:w="897"/>
        <w:gridCol w:w="1749"/>
        <w:gridCol w:w="580"/>
        <w:gridCol w:w="1047"/>
        <w:gridCol w:w="1749"/>
        <w:gridCol w:w="1124"/>
        <w:gridCol w:w="846"/>
      </w:tblGrid>
      <w:tr>
        <w:trPr/>
        <w:tc>
          <w:tcPr>
            <w:tcW w:w="84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4123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5346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шли в 10-й класс Шко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шли в 10-й класс другой 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или в профессиональную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или в профессиональную О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троились на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шли на срочную службу по призы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2023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I. КАЧЕСТВО КАДРОВОГО ОБЕСПЕ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иод самообследования в школе работают _24__педагога, из них __7 – внутренних совместителей. Из них __2___человек имеет среднее специальное образование _________________________________________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>Итоги аттестации педагогических кадров в 2024 году</w:t>
      </w:r>
    </w:p>
    <w:p>
      <w:pPr>
        <w:pStyle w:val="Normal"/>
        <w:numPr>
          <w:ilvl w:val="0"/>
          <w:numId w:val="29"/>
        </w:numPr>
        <w:spacing w:before="280" w:after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профессиональной аттестации учителей (в %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2126"/>
      </w:tblGrid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/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.работников / учителей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х 2 квал. категорию/ соответс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.работников,/ учи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х 1 квал.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.работников/ учителей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х высшую квал. категорию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чел.-(65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ел.-28,1%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-17,6%/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-12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ел.- 53 %/7 чел.-41%=16 чел.-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чел.-29,4%        /8 чел.-47%=13 чел.-38,2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-9%  из них/1чел.-5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чел.-45,4%-из них /6 чел.-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чел.-45,4%- из них             /11чел.-61,1%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23-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 чел. -6,2 %  из них/1чел.-5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ел.-22%- из них /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-11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чел.- из них             /13чел.-76,4%</w:t>
            </w:r>
          </w:p>
        </w:tc>
      </w:tr>
    </w:tbl>
    <w:p>
      <w:pPr>
        <w:pStyle w:val="Style21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43"/>
        <w:gridCol w:w="28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 2024  года  по 1 июня 20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булатова  Дина Джавдято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Наиль Зякярьяевич /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 Халидя Кашафовна/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жапова  Галия Рав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лышева Равиля Сабито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ова Рамиля Мунировна/ Пер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сентября  2024  по 31 декабря  2024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льфия  Мясумо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узяль Римировна/ пер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юпова Зульфия Хусаино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 Галия  Мянсуровна/ пер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а  Алсу Хамзие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мира Фуатовна/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ина  Юлия  Фуатовна/ 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IX</w:t>
      </w:r>
      <w:r>
        <w:rPr>
          <w:b/>
          <w:bCs/>
          <w:sz w:val="24"/>
          <w:szCs w:val="24"/>
          <w:lang w:val="ru-RU" w:eastAsia="ru-RU"/>
        </w:rPr>
        <w:t>. КАЧЕСТВО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УЧЕБНО-МЕТОДИЧЕСКОГО ОБЕСПЕЧЕНИЯ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Анализ применения ЭСО в МБОУ  СОШ с.Татарский Канадей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numPr>
          <w:ilvl w:val="0"/>
          <w:numId w:val="7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3 процента педагогов в рамках урочной деятельности допускают одновременное применение обучающимися более двух устройств, что запрещено санитарными правилами (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566085656/XA00MCG2NS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. 3.5.2 СП 2.4.3648-20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iCs/>
          <w:sz w:val="24"/>
          <w:szCs w:val="24"/>
          <w:lang w:val="ru-RU" w:eastAsia="ru-RU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ind w:left="193" w:hanging="36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2 процента обучающихся используют мобильные средства связи для обучения, что запрещается (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566085656/XA00MD22NV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. 3.5.3 СП 2.4.3648-20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iCs/>
          <w:sz w:val="24"/>
          <w:szCs w:val="24"/>
          <w:lang w:val="ru-RU" w:eastAsia="ru-RU"/>
        </w:rPr>
        <w:t>)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Обеспеченность доступа к печатным и электронным образовательным ресурсам (ЭОР) в МБОУ с.Татарский Канадей составляет 67 процентов. В образовательном процессе используются ЭОР, включенные в федеральный перечень электронных образовательных ресурсов, утвержденный</w:t>
      </w:r>
      <w:r>
        <w:rPr>
          <w:iCs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351615206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риказом Минпросвещения от 02.08.2022 № 653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iCs/>
          <w:sz w:val="24"/>
          <w:szCs w:val="24"/>
          <w:lang w:val="ru-RU" w:eastAsia="ru-RU"/>
        </w:rPr>
        <w:t>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X</w:t>
      </w:r>
      <w:r>
        <w:rPr>
          <w:b/>
          <w:bCs/>
          <w:sz w:val="24"/>
          <w:szCs w:val="24"/>
          <w:lang w:val="ru-RU" w:eastAsia="ru-RU"/>
        </w:rPr>
        <w:t>. КАЧЕСТВО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БИБЛИОТЕЧНО-ИНФОРМАЦИОННОГО ОБЕСПЕЧЕНИЯ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бщая характеристика:</w:t>
      </w:r>
    </w:p>
    <w:p>
      <w:pPr>
        <w:pStyle w:val="Normal"/>
        <w:numPr>
          <w:ilvl w:val="0"/>
          <w:numId w:val="18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ъем библиотечного фонда – 7500 единица;</w:t>
      </w:r>
    </w:p>
    <w:p>
      <w:pPr>
        <w:pStyle w:val="Normal"/>
        <w:numPr>
          <w:ilvl w:val="0"/>
          <w:numId w:val="18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18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ращаемость – 4000 единиц в год;</w:t>
      </w:r>
    </w:p>
    <w:p>
      <w:pPr>
        <w:pStyle w:val="Normal"/>
        <w:numPr>
          <w:ilvl w:val="0"/>
          <w:numId w:val="18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бъем учебного фонда – 1500 единиц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аблица 22. Состав фонда и его использование</w:t>
      </w:r>
    </w:p>
    <w:tbl>
      <w:tblPr>
        <w:tblW w:w="8559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54"/>
        <w:gridCol w:w="2841"/>
        <w:gridCol w:w="3380"/>
        <w:gridCol w:w="1984"/>
      </w:tblGrid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50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33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Фонд библиотеки соответствует требованиям ФГОС. В 2024 году все учебники фонда соответствовали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федеральному перечню, утвержденному</w:t>
      </w:r>
      <w:r>
        <w:rPr>
          <w:iCs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565295909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риказом Минпросвещения от 20.05.2020 № 254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iCs/>
          <w:sz w:val="24"/>
          <w:szCs w:val="24"/>
          <w:lang w:val="ru-RU" w:eastAsia="ru-RU"/>
        </w:rPr>
        <w:t>. В ноябре 2022 года также была начата работа переходу на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новый федеральный перечень учебников, утвержденный</w:t>
      </w:r>
      <w:r>
        <w:rPr>
          <w:iCs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lang w:val="ru-RU" w:eastAsia="ru-RU"/>
        </w:rPr>
        <w:instrText xml:space="preserve"> HYPERLINK "https://plus.1zavuch.ru/" \l "/document/99/352000942/undefined/" \n _self</w:instrText>
      </w:r>
      <w:r>
        <w:rPr>
          <w:rStyle w:val="InternetLink"/>
          <w:sz w:val="24"/>
          <w:szCs w:val="24"/>
          <w:iCs/>
          <w:lang w:val="ru-RU" w:eastAsia="ru-RU"/>
        </w:rPr>
        <w:fldChar w:fldCharType="separate"/>
      </w:r>
      <w:r>
        <w:rPr>
          <w:rStyle w:val="InternetLink"/>
          <w:iCs/>
          <w:sz w:val="24"/>
          <w:szCs w:val="24"/>
          <w:lang w:val="ru-RU" w:eastAsia="ru-RU"/>
        </w:rPr>
        <w:t>приказом Минпросвещения</w:t>
      </w:r>
      <w:r>
        <w:rPr>
          <w:rStyle w:val="InternetLink"/>
          <w:sz w:val="24"/>
          <w:szCs w:val="24"/>
          <w:iCs/>
          <w:lang w:val="ru-RU" w:eastAsia="ru-RU"/>
        </w:rPr>
        <w:fldChar w:fldCharType="end"/>
      </w:r>
      <w:r>
        <w:rPr>
          <w:rStyle w:val="InternetLink"/>
          <w:iCs/>
          <w:sz w:val="24"/>
          <w:szCs w:val="24"/>
          <w:lang w:eastAsia="ru-RU"/>
        </w:rPr>
        <w:t> </w:t>
      </w:r>
      <w:r>
        <w:rPr>
          <w:rStyle w:val="InternetLink"/>
          <w:iCs/>
          <w:sz w:val="24"/>
          <w:szCs w:val="24"/>
          <w:lang w:val="ru-RU" w:eastAsia="ru-RU"/>
        </w:rPr>
        <w:t>от 21.09.2022 № 858</w:t>
      </w:r>
      <w:r>
        <w:rPr>
          <w:iCs/>
          <w:sz w:val="24"/>
          <w:szCs w:val="24"/>
          <w:lang w:val="ru-RU" w:eastAsia="ru-RU"/>
        </w:rPr>
        <w:t>.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библиотеке имеются электронные образовательные ресурсы – 60 дисков, сетевые образовательные ресурсы – 20, мультимедийные средства (презентации, электронные энциклопедии, дидактические материалы) – 150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редний уровень посещаемости библиотеки – 35 человек в день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XI</w:t>
      </w:r>
      <w:r>
        <w:rPr>
          <w:b/>
          <w:bCs/>
          <w:sz w:val="24"/>
          <w:szCs w:val="24"/>
          <w:lang w:val="ru-RU" w:eastAsia="ru-RU"/>
        </w:rPr>
        <w:t>. МАТЕРИАЛЬНО-ТЕХНИЧЕСКАЯ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БАЗА</w:t>
      </w:r>
    </w:p>
    <w:p>
      <w:pPr>
        <w:pStyle w:val="Normal"/>
        <w:spacing w:before="28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21 учебных кабинета, 11 из них оснащены  мультимедийной техникой.  </w:t>
      </w:r>
      <w:r>
        <w:rPr>
          <w:iCs/>
          <w:sz w:val="24"/>
          <w:szCs w:val="24"/>
          <w:lang w:eastAsia="ru-RU"/>
        </w:rPr>
        <w:t>Имеется также:</w:t>
      </w:r>
    </w:p>
    <w:p>
      <w:pPr>
        <w:pStyle w:val="Normal"/>
        <w:numPr>
          <w:ilvl w:val="0"/>
          <w:numId w:val="1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аборатория по физике;</w:t>
      </w:r>
    </w:p>
    <w:p>
      <w:pPr>
        <w:pStyle w:val="Normal"/>
        <w:numPr>
          <w:ilvl w:val="0"/>
          <w:numId w:val="1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аборатория по химии;</w:t>
      </w:r>
    </w:p>
    <w:p>
      <w:pPr>
        <w:pStyle w:val="Normal"/>
        <w:numPr>
          <w:ilvl w:val="0"/>
          <w:numId w:val="1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аборатория по биологии;</w:t>
      </w:r>
    </w:p>
    <w:p>
      <w:pPr>
        <w:pStyle w:val="Normal"/>
        <w:spacing w:before="280" w:after="0"/>
        <w:ind w:left="193" w:hanging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</w:t>
      </w:r>
      <w:r>
        <w:rPr>
          <w:iCs/>
          <w:sz w:val="24"/>
          <w:szCs w:val="24"/>
          <w:lang w:eastAsia="ru-RU"/>
        </w:rPr>
        <w:t>компьютерный класс;</w:t>
      </w:r>
    </w:p>
    <w:p>
      <w:pPr>
        <w:pStyle w:val="Normal"/>
        <w:spacing w:before="280" w:after="0"/>
        <w:ind w:left="193" w:hanging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</w:t>
      </w:r>
      <w:r>
        <w:rPr>
          <w:iCs/>
          <w:sz w:val="24"/>
          <w:szCs w:val="24"/>
          <w:lang w:eastAsia="ru-RU"/>
        </w:rPr>
        <w:t>мастерская по обработке дерева;</w:t>
      </w:r>
    </w:p>
    <w:p>
      <w:pPr>
        <w:pStyle w:val="Normal"/>
        <w:numPr>
          <w:ilvl w:val="0"/>
          <w:numId w:val="1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мастерская  по обработке металла;</w:t>
      </w:r>
    </w:p>
    <w:p>
      <w:pPr>
        <w:pStyle w:val="Normal"/>
        <w:numPr>
          <w:ilvl w:val="0"/>
          <w:numId w:val="14"/>
        </w:numPr>
        <w:spacing w:before="0" w:after="0"/>
        <w:ind w:left="193" w:hanging="36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абинет технологии для девочек.</w:t>
      </w:r>
    </w:p>
    <w:p>
      <w:pPr>
        <w:pStyle w:val="Normal"/>
        <w:spacing w:before="28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На втором этаже здания оборудован  актовый зал. На первом этаже оборудованы столовая и пищеблок,  спортивный зал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 СОШ с.Татарский Канадей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  В сентябре 2023 года  открылась Точка роста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ведены по состоянию на 31 декабря 2024  года.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9"/>
        <w:gridCol w:w="1489"/>
        <w:gridCol w:w="2208"/>
      </w:tblGrid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248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119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141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63,2%)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3,38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3,57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59,8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61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0 человек/%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3 человека_  _(14,2%)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 xml:space="preserve">6  человек_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( 33,3%)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152 человека, _61,2%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49 человек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7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40 челове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 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6 челове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3 человека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15 человек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15 человек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0 человек/%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23 человека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 xml:space="preserve"> 21 человек_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 xml:space="preserve"> 21 человек_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0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 xml:space="preserve"> 2 человека_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%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23(100%)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ей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(87%)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(13%)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0 человек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больше 30 лет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ru-RU"/>
              </w:rPr>
              <w:t>7(30,4%)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23( 100%)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0 человек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(30,4%)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ru-RU"/>
              </w:rPr>
              <w:t>23( 100%)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 xml:space="preserve"> 23( 100%)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ru-RU"/>
              </w:rPr>
              <w:t>_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val="ru-RU" w:eastAsia="ru-RU"/>
              </w:rPr>
              <w:t>48</w:t>
            </w:r>
            <w:r>
              <w:rPr>
                <w:iCs/>
                <w:sz w:val="24"/>
                <w:szCs w:val="24"/>
                <w:lang w:eastAsia="ru-RU"/>
              </w:rPr>
              <w:t xml:space="preserve"> (100%)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3,4 кв.м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</w:t>
      </w:r>
      <w:r>
        <w:rPr>
          <w:sz w:val="24"/>
          <w:szCs w:val="24"/>
        </w:rPr>
        <w:t>ФГОС-202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23 года в соответствии с Федеральным законом от 24.09.2022 № 371-ФЗ МБОУ  СОШ с.Татарский  Канадей приступила к реализации ООП всех уровней образования в соответствии с ФОП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99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00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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  <w:effect w:val="blinkBackground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340" w:hanging="0"/>
      <w:jc w:val="both"/>
      <w:outlineLvl w:val="7"/>
    </w:pPr>
    <w:rPr>
      <w:color w:val="000000"/>
      <w:sz w:val="24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auto"/>
      <w:effect w:val="blinkBackground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character" w:styleId="Style12">
    <w:name w:val="Нижний колонтитул Знак"/>
    <w:basedOn w:val="Style9"/>
    <w:qFormat/>
    <w:rPr>
      <w:lang w:val="en-US"/>
    </w:rPr>
  </w:style>
  <w:style w:type="character" w:styleId="21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_"/>
    <w:basedOn w:val="Style9"/>
    <w:qFormat/>
    <w:rPr>
      <w:spacing w:val="-2"/>
      <w:sz w:val="26"/>
      <w:szCs w:val="26"/>
      <w:shd w:fill="FFFFFF" w:val="clear"/>
    </w:rPr>
  </w:style>
  <w:style w:type="character" w:styleId="32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3">
    <w:name w:val="Основной текст (3)_"/>
    <w:basedOn w:val="Style9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9"/>
    <w:qFormat/>
    <w:rPr>
      <w:i/>
      <w:iCs/>
      <w:sz w:val="27"/>
      <w:szCs w:val="27"/>
      <w:shd w:fill="FFFFFF" w:val="clear"/>
    </w:rPr>
  </w:style>
  <w:style w:type="character" w:styleId="4">
    <w:name w:val="Основной текст (4)_"/>
    <w:basedOn w:val="Style9"/>
    <w:qFormat/>
    <w:rPr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b/>
      <w:sz w:val="25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C10">
    <w:name w:val="c10"/>
    <w:qFormat/>
    <w:rPr/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9"/>
    <w:qFormat/>
    <w:rPr>
      <w:b/>
      <w:bCs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6"/>
      <w:szCs w:val="24"/>
      <w:lang w:val="ru-RU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40" w:after="240"/>
    </w:pPr>
    <w:rPr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/>
    <w:rPr>
      <w:sz w:val="24"/>
      <w:szCs w:val="24"/>
      <w:lang w:val="ru-RU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00" w:after="120"/>
      <w:ind w:hanging="1340"/>
    </w:pPr>
    <w:rPr>
      <w:spacing w:val="-2"/>
      <w:sz w:val="26"/>
      <w:szCs w:val="26"/>
      <w:lang w:val="ru-RU"/>
    </w:rPr>
  </w:style>
  <w:style w:type="paragraph" w:styleId="311">
    <w:name w:val="Заголовок №31"/>
    <w:basedOn w:val="Normal"/>
    <w:qFormat/>
    <w:pPr>
      <w:shd w:fill="FFFFFF" w:val="clear"/>
      <w:spacing w:lineRule="exact" w:line="374" w:before="300" w:after="300"/>
      <w:jc w:val="center"/>
      <w:outlineLvl w:val="2"/>
    </w:pPr>
    <w:rPr>
      <w:b/>
      <w:bCs/>
      <w:sz w:val="27"/>
      <w:szCs w:val="27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70" w:before="0" w:after="0"/>
      <w:jc w:val="both"/>
    </w:pPr>
    <w:rPr>
      <w:sz w:val="27"/>
      <w:szCs w:val="27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300" w:after="0"/>
      <w:jc w:val="both"/>
    </w:pPr>
    <w:rPr>
      <w:i/>
      <w:iCs/>
      <w:sz w:val="27"/>
      <w:szCs w:val="27"/>
      <w:lang w:val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b/>
      <w:bCs/>
      <w:sz w:val="24"/>
      <w:szCs w:val="24"/>
      <w:lang w:val="ru-RU"/>
    </w:rPr>
  </w:style>
  <w:style w:type="paragraph" w:styleId="Western">
    <w:name w:val="western"/>
    <w:basedOn w:val="Normal"/>
    <w:qFormat/>
    <w:pPr/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sz w:val="25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14">
    <w:name w:val="Обычный + 14 пт По ширине"/>
    <w:basedOn w:val="Normal"/>
    <w:qFormat/>
    <w:pPr>
      <w:tabs>
        <w:tab w:val="clear" w:pos="720"/>
        <w:tab w:val="left" w:pos="786" w:leader="none"/>
      </w:tabs>
      <w:spacing w:before="0" w:after="0"/>
      <w:ind w:left="786" w:hanging="360"/>
      <w:jc w:val="both"/>
    </w:pPr>
    <w:rPr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before="0" w:after="0"/>
    </w:pPr>
    <w:rPr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@yandex.ru" TargetMode="External"/><Relationship Id="rId4" Type="http://schemas.openxmlformats.org/officeDocument/2006/relationships/hyperlink" Target="http://tatkanadei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s://media.prosv.ru/fg/" TargetMode="External"/><Relationship Id="rId9" Type="http://schemas.openxmlformats.org/officeDocument/2006/relationships/hyperlink" Target="https://fipi.ru/otkrytyy-bank-zadaniy-dlya-otsenki-yestestvennonauchnoy-gramotnos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1:00Z</dcterms:created>
  <dc:creator>ПК</dc:creator>
  <dc:description>Подготовлено экспертами Актион-МЦФЭР</dc:description>
  <cp:keywords/>
  <dc:language>en-US</dc:language>
  <cp:lastModifiedBy>School</cp:lastModifiedBy>
  <cp:lastPrinted>2025-03-27T12:51:00Z</cp:lastPrinted>
  <dcterms:modified xsi:type="dcterms:W3CDTF">2025-04-01T05:30:00Z</dcterms:modified>
  <cp:revision>11</cp:revision>
  <dc:subject/>
  <dc:title/>
</cp:coreProperties>
</file>