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 xml:space="preserve">  </w:t>
      </w:r>
      <w:r>
        <w:rPr/>
        <w:t xml:space="preserve">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МБОУ СОШ с. Татарский Канадей</w:t>
      </w:r>
    </w:p>
    <w:p>
      <w:pPr>
        <w:pStyle w:val="Normal"/>
        <w:jc w:val="right"/>
        <w:rPr/>
      </w:pPr>
      <w:r>
        <w:rPr/>
        <w:t>___________</w:t>
      </w:r>
      <w:r>
        <w:rPr>
          <w:lang w:val="en-US"/>
        </w:rPr>
        <w:t>________</w:t>
      </w:r>
      <w:r>
        <w:rPr/>
        <w:t>/</w:t>
      </w:r>
      <w:r>
        <w:rPr>
          <w:lang w:val="en-US"/>
        </w:rPr>
        <w:t xml:space="preserve">                      </w:t>
      </w:r>
      <w:r>
        <w:rPr/>
        <w:t>./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color w:val="000000"/>
          <w:shd w:fill="FFFFFF" w:val="clear"/>
        </w:rPr>
        <w:t>месячника оборонно-массовой и спортивной работ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</w:t>
      </w:r>
      <w:r>
        <w:rPr>
          <w:b/>
        </w:rPr>
        <w:t>МБОУ СОШ с.Татарский Канадей на 2022-2023 учебный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268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1417"/>
        <w:gridCol w:w="1418"/>
        <w:gridCol w:w="1947"/>
        <w:gridCol w:w="1518"/>
      </w:tblGrid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ставление   плана работы в рамках месячника, помещение на сайт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зярова Г.Ш. Елизарова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жапова Г.Р.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месячника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оборонно-массовой и спортивной работы на общешкольной линей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/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зарова В.И.  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Мероприятия в рамках Недели памяти жертв Холокоста и  годовщины освобождения лагеря смерти Аушвиц (Освенцум) .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17 -2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Классные руководители, учителя-предметники 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Память жива. Дорога жизни», оформление вы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-2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ас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ЗО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челлендж  «Читаем дневник Тани Савичев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- 27.01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ки </w:t>
            </w:r>
          </w:p>
          <w:p>
            <w:pPr>
              <w:pStyle w:val="Normal"/>
              <w:jc w:val="center"/>
              <w:rPr/>
            </w:pPr>
            <w:r>
              <w:rPr/>
              <w:t>лит-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-е клас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 литературы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стендов «Есть такая профессия – Родину защища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- 1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нармейцы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узярова Г.Ш.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 книжно-информационной выставки «Документы о Холокосте – свидетельства трагедии». «Блокадный Ленинград: события и фак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Хабибулина А.Р.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челлендж «Читаем дневник Тани Савичев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/</w:t>
            </w:r>
          </w:p>
          <w:p>
            <w:pPr>
              <w:pStyle w:val="Normal"/>
              <w:jc w:val="center"/>
              <w:rPr/>
            </w:pPr>
            <w:r>
              <w:rPr/>
              <w:t>урок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нсталляции «Блокадный хле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РДД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лина З.М.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Мастер – класс «Светлячки памяти», посвящённы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олному освобождению блокады Ленинграда от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фашистских захватчико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2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е клас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авилова Г.И.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Тюкаева В.А.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Акция «Свеча Памяти», посвящённая  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годовщине освобождения лагеря смерти Аушвиц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(Освенцим) силами Красной Армии.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2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ветник по ВР, Биккулова Г.М.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Т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ематические классные часы в рамках Недели Холок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2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лассные руководители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стреча студенческого отряда, мероприятия в рамках «Снежного десан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30-3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 клас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ВР, советник по ВР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ень воинской славы России. «Земляки – герои, участники Сталинградской битвы»(уроки  истории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кулова Г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тематической книжной выставки, посвящённой Дню памяти о россиянах, исполнявших служебный долг за пределами Отечества (библиот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 1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ибулина А.Р.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этап областного Фестиваля-конкурса патриотической песни «Февральский ве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 клас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жатая, Классные руководители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района по мини-фу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2/с.   Николь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ая школ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рудинов Р.З.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 жизни всегда есть место подвигу! - экскурсии в школьный историко-краеведческий муз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 клас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музеев, классные руководители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-шашечный турнир, посвящённый Герою РФ Яфарову Д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 – 5 классы,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илова Г.И.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е классные часы,  посвящённой Дню памяти о россиянах, исполнявших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ый долг за пределами Отечества, посвященный выводу войск из Афганистана «Солдаты, ушедшие в бессмертие» с приглашением ветеранов афганских соб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вор о важном «Россия и мир/Россия в ми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тр боевых листов «</w:t>
            </w:r>
            <w:r>
              <w:rPr>
                <w:color w:val="000000"/>
                <w:sz w:val="22"/>
                <w:szCs w:val="22"/>
                <w:lang w:val="en-US"/>
              </w:rPr>
              <w:t>#</w:t>
            </w:r>
            <w:r>
              <w:rPr>
                <w:color w:val="000000"/>
                <w:sz w:val="22"/>
                <w:szCs w:val="22"/>
              </w:rPr>
              <w:t>ДавайЗа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1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 клас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Советник по ВР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-квест «Вперёд, мальчишк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3 клас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рисунков «На службе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лина Ю.Ф..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тр строя и песни, посвященный Дню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и о россиянах, исполнявших служебный долг за пределами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16..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4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 8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 клас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узяров Г.Г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узярова Г.Ш. Советник по ВР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енизированная эстафета старшеклассников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А, ну-ка парни», посвящённая  Дню защитников Отече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-11 клас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узяров Г.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узярова Г.Ш.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тник по ВР, классные руководители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 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узяров Г.Г., классные руководители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вор о важном «День защитников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 клас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матические внеклассные мероприятия, посвящённые Дню защитников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-2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е экскурсии в школьный историко-краеведческий  музей имени Д.Д.Яфа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-11 клас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кулова Г.М.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мотр фильмов военно-патриотической темат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ечении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клас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я – военный» - беседа с учащимися о военных профессиях на уроках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11 класс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зярова Г.Ш.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ы – волонтёры » - адресная помощь подшефным ветеранам в уборке сн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ёры 7-11 класс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стрельбе из пневматической вин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1 к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узярова Г.Ш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еские встречи по фу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рудинов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варищеские встречи по хоккею среди школьных команд, сельской молодеж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борная команда школы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узяров Г.Г.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меся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узярова Г.Ш.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рова В.И.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хода месячника на школьном сай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01-2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ова В.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жапова Г.Р..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Преподаватель-организатор ОБЖ: Абузярова Г.Ш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2:01:00Z</dcterms:created>
  <dc:creator>Дмитрий Каленюк</dc:creator>
  <dc:description/>
  <cp:keywords/>
  <dc:language>en-US</dc:language>
  <cp:lastModifiedBy>zavuch</cp:lastModifiedBy>
  <cp:lastPrinted>2023-01-30T14:36:00Z</cp:lastPrinted>
  <dcterms:modified xsi:type="dcterms:W3CDTF">2023-01-30T10:39:00Z</dcterms:modified>
  <cp:revision>9</cp:revision>
  <dc:subject/>
  <dc:title/>
</cp:coreProperties>
</file>