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 проведении  мероприятий </w:t>
      </w:r>
      <w:r>
        <w:rPr>
          <w:rStyle w:val="Emphasis"/>
          <w:b/>
          <w:i w:val="false"/>
        </w:rPr>
        <w:t>в дни зимних каникул</w:t>
      </w: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b/>
        </w:rPr>
        <w:t>в образовательных учреждениях  Кузнецкого района, в том числе в рамках программы «Пушкинская карт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в МБОУ СОШ с.Татарский Канадей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наименование образовательного учрежд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.12.2023- 08.01.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2"/>
        <w:gridCol w:w="1560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та и врем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/10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Веселая новогодняя эстаф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илова Г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/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тдыха «Новогодний серпант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айлов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/13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-игровая программа «Рожденственские встре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ыш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/12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 на свежем воздухе «Кому мороз не страш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аева А.М.</w: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/12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на свежем воздухе «Веселые са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кае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/12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развлечение «Зимние заб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ая коро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-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а З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/12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беседы с последующей адресной помощью Ханзафаровой Х.Н. в рамках акции «Добро не уходит на канику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Б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кае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/12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е забавы»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а Ю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/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ое мероприятие «Новогодний калейдоск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кулова Г.М.</w: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/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ое мероприятие «В кругу др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ина Д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/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«Ую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Э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/12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кая встреча по пионерболу «Здоровый Новый год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тулина В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/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Твори добро» адресные поздравления работающим в выходные, празничные 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ладения жителей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Актив Движения Пер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а З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/10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этап конкурса «Мисс Татарочка. Мистер Татарин-2023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 Малый Тру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-3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Г.Н.</w:t>
            </w:r>
          </w:p>
          <w:p>
            <w:pPr>
              <w:pStyle w:val="Normal"/>
              <w:rPr/>
            </w:pPr>
            <w:r>
              <w:rPr/>
              <w:t>Чалышева Р.С.</w:t>
            </w:r>
          </w:p>
          <w:p>
            <w:pPr>
              <w:pStyle w:val="Normal"/>
              <w:rPr/>
            </w:pPr>
            <w:r>
              <w:rPr/>
              <w:t>Юмакае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7.01/16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 на коньках «С зимним спортом мы дружны, нам морозы не страшны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ярова Г.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/16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массовое катание на коньках «Скользкие заб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 1- 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яров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3/12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ортивно-массовое мероприят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вместно с родител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Всей семьей на кат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ккейная коро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/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апова Г.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лан мероприятий на зимние каникулы</w:t>
      </w:r>
      <w:r>
        <w:rPr>
          <w:b/>
          <w:bCs/>
        </w:rPr>
        <w:t xml:space="preserve"> МБУ ДО «ЦДТ» Кузнецкого район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2"/>
        <w:gridCol w:w="1560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та и врем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/13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 Волшебные уз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/5-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маева Э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/13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путешествие «Чудесное волшебство сказок Ш.Пер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маева Э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/12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е забавы на свежем воздух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фаров Р.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/12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 класс «Новый год с </w:t>
            </w:r>
            <w:r>
              <w:rPr>
                <w:lang w:val="en-US"/>
              </w:rPr>
              <w:t>Arduino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фаров Р.Ш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2c20">
    <w:name w:val="c2 c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true"/>
      <w:jc w:val="both"/>
    </w:pPr>
    <w:rPr>
      <w:rFonts w:ascii="Arial" w:hAnsi="Arial" w:eastAsia="Times New Roman" w:cs="Arial"/>
      <w:color w:val="000000"/>
      <w:sz w:val="22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1:00Z</dcterms:created>
  <dc:creator>Shumkina</dc:creator>
  <dc:description/>
  <cp:keywords/>
  <dc:language>en-US</dc:language>
  <cp:lastModifiedBy>Учетная запись Майкрософт</cp:lastModifiedBy>
  <cp:lastPrinted>2023-11-29T11:00:00Z</cp:lastPrinted>
  <dcterms:modified xsi:type="dcterms:W3CDTF">2023-12-25T17:18:00Z</dcterms:modified>
  <cp:revision>5</cp:revision>
  <dc:subject/>
  <dc:title> </dc:title>
</cp:coreProperties>
</file>